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只名叫小喜的小猫。它是一只活泼好动的小动物，总是喜欢探索周围的世界。以下是关于小喜的一些精彩瞬间。</w:t>
      </w:r>
      <w:r>
        <w:rPr>
          <w:sz w:val="32"/>
          <w:szCs w:val="32"/>
        </w:rPr>
        <w:t>&lt;/p&gt;&lt;p&gt;&lt;img src="/static-img/MV9KguXQfnODlz_t8sBGmX2KXyKYZqpWUc07nbBdV9g_DHHLGj7uwJseDZNGf1PZ.png"&gt;&lt;/p&gt;&lt;p&gt;</w:t>
      </w:r>
      <w:r>
        <w:rPr>
          <w:sz w:val="32"/>
          <w:szCs w:val="32"/>
        </w:rPr>
        <w:t>小喜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喜诞生的那一刻，它就展现出了它独特的性格。在一个阳光明媚的早晨，小喜被它温柔而坚定的母亲抚养长大。这段时期对小喜来说，是学习和成长的宝贵时光。</w:t>
      </w:r>
      <w:r>
        <w:rPr>
          <w:sz w:val="32"/>
          <w:szCs w:val="32"/>
        </w:rPr>
        <w:t>&lt;/p&gt;&lt;p&gt;&lt;img src="/static-img/qj6j8WsWI47cMvmkBJBcjX2KXyKYZqpWUc07nbBdV9hTxdjzpb1k9ufAqwwv3iLJHd-pQlunl7wnNFkq4uoz04UE2Q5ECdtJ3bgJ2JU4cYHvsKDk_vmNt2u6faxYS2HBbOnVq_wqLf5DmE055QgUO1-CCtO8mQeOoV6upe-kL2D_QNWy8RDYgNEB0YlL4aBs8qup6eQ95mjteCR0P5Dktg.png"&gt;&lt;/p&gt;&lt;p&gt;</w:t>
      </w:r>
      <w:r>
        <w:rPr>
          <w:sz w:val="32"/>
          <w:szCs w:val="32"/>
        </w:rPr>
        <w:t>小喜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喜逐渐学会了如何与自然和谐共处，无论是在沁心泉边嬉戏还是在树梢上追逐蝴蝶，它都表现出了一种深刻的情感联系。这种与大自然融为一体的心态，对于即将到来的挑战也许是一个重要准备。</w:t>
      </w:r>
      <w:r>
        <w:rPr>
          <w:sz w:val="32"/>
          <w:szCs w:val="32"/>
        </w:rPr>
        <w:t>&lt;/p&gt;&lt;p&gt;&lt;img src="/static-img/BW-9DqTVqc0vvu8izE56I32KXyKYZqpWUc07nbBdV9hTxdjzpb1k9ufAqwwv3iLJHd-pQlunl7wnNFkq4uoz04UE2Q5ECdtJ3bgJ2JU4cYHvsKDk_vmNt2u6faxYS2HBbOnVq_wqLf5DmE055QgUO1-CCtO8mQeOoV6upe-kL2D_QNWy8RDYgNEB0YlL4aBs8qup6eQ95mjteCR0P5Dktg.jpg"&gt;&lt;/p&gt;&lt;p&gt;</w:t>
      </w:r>
      <w:r>
        <w:rPr>
          <w:sz w:val="32"/>
          <w:szCs w:val="32"/>
        </w:rPr>
        <w:t>小喜遇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喜不幸掉入了一个未知的大坑中。那时候，它全身心地依靠自己的勇气和智慧来应对困境。最终，在人类朋友们帮助下，安全地回到家园，这场经历让小 喜更加珍惜生命，并且更加珍视那些能够保护自己的人们。</w:t>
      </w:r>
      <w:r>
        <w:rPr>
          <w:sz w:val="32"/>
          <w:szCs w:val="32"/>
        </w:rPr>
        <w:t>&lt;/p&gt;&lt;p&gt;&lt;img src="/static-img/TOIEOUBEqDmoa91Ei9FOH32KXyKYZqpWUc07nbBdV9hTxdjzpb1k9ufAqwwv3iLJHd-pQlunl7wnNFkq4uoz04UE2Q5ECdtJ3bgJ2JU4cYHvsKDk_vmNt2u6faxYS2HBbOnVq_wqLf5DmE055QgUO1-CCtO8mQeOoV6upe-kL2D_QNWy8RDYgNEB0YlL4aBs8qup6eQ95mjteCR0P5Dktg.png"&gt;&lt;/p&gt;&lt;p&gt;</w:t>
      </w:r>
      <w:r>
        <w:rPr>
          <w:sz w:val="32"/>
          <w:szCs w:val="32"/>
        </w:rPr>
        <w:t>小 喜 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喂结识了另一个同样好奇且充满活力的宠物狗——老虎。尽管它们来自不同的家庭，但通过共同游戏和互相陪伴，他们建立起了一份深厚的情谊。在这个过程中，小喂学会了如何以开放的心态去接纳新的朋友，以及如何在需要的时候伸出援手。</w:t>
      </w:r>
      <w:r>
        <w:rPr>
          <w:sz w:val="32"/>
          <w:szCs w:val="32"/>
        </w:rPr>
        <w:t>&lt;/p&gt;&lt;p&gt;&lt;img src="/static-img/4wNpjTQHwbqh0RA81Fr0I32KXyKYZqpWUc07nbBdV9hTxdjzpb1k9ufAqwwv3iLJHd-pQlunl7wnNFkq4uoz04UE2Q5ECdtJ3bgJ2JU4cYHvsKDk_vmNt2u6faxYS2HBbOnVq_wqLf5DmE055QgUO1-CCtO8mQeOoV6upe-kL2D_QNWy8RDYgNEB0YlL4aBs8qup6eQ95mjteCR0P5Dktg.png"&gt;&lt;/p&gt;&lt;p&gt;</w:t>
      </w:r>
      <w:r>
        <w:rPr>
          <w:sz w:val="32"/>
          <w:szCs w:val="32"/>
        </w:rPr>
        <w:t>小 喜 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喂开始探索更广阔的地方，比如村庄外面的森林、河流、甚至远离家乡的地方。但无论走到哪里，都有其内心深处的声音提醒自己不要忘记最初学到的价值：爱、信任以及面对挑战时所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喵声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切安静下来，只有星空闪烁，月亮轮廓清晰，那个时候，小喂会坐在窗前，用微弱的声音唱起歌来，或许这正是它表达自我、释放情感的一种方式。这声音仿佛传递着一种超越语言界限的情感交流，让所有听到者都感到温暖而幸福。此情此景，不仅仅是一场音乐会，更像是生活本身最真实，最美好的演绎。</w:t>
      </w:r>
      <w:r>
        <w:rPr>
          <w:sz w:val="32"/>
          <w:szCs w:val="32"/>
        </w:rPr>
        <w:t>&lt;/p&gt;&lt;p&gt;&lt;a href = "/doc/792341-</w:t>
      </w:r>
      <w:r>
        <w:rPr>
          <w:sz w:val="32"/>
          <w:szCs w:val="32"/>
        </w:rPr>
        <w:t>小喜的故事</w:t>
      </w:r>
      <w:r>
        <w:rPr>
          <w:sz w:val="32"/>
          <w:szCs w:val="32"/>
        </w:rPr>
        <w:t>.doc" rel="alternate" download="792341-</w:t>
      </w:r>
      <w:r>
        <w:rPr>
          <w:sz w:val="32"/>
          <w:szCs w:val="32"/>
        </w:rPr>
        <w:t>小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