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之道揭秘情感游戏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世界中，有些人像是掌握了某种不可告人的技巧，他们能够轻松地操纵他人的感情，甚至能让对方自食其果。他们被称为“暧昧专家”。今天，我们就来探讨这些专家的技巧，以及他们如何运用这些技巧在情感关系中取得优势。</w:t>
      </w:r>
      <w:r>
        <w:rPr>
          <w:sz w:val="32"/>
          <w:szCs w:val="32"/>
        </w:rPr>
        <w:t>&lt;/p&gt;&lt;p&gt;&lt;img src="/static-img/lYTIDdgfZZyyoPoGKEHLHzbsb9re8VOqmBQSnAR3uDLD1tL5Sy_YmdmLUViCj0bb.jpg"&gt;&lt;/p&gt;&lt;p&gt;</w:t>
      </w:r>
      <w:r>
        <w:rPr>
          <w:sz w:val="32"/>
          <w:szCs w:val="32"/>
        </w:rPr>
        <w:t>读懂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往时，一个关键点是要了解对方的需求和欲望。暧昧专家会通过观察、倾听和提问等方式来洞悉别人的内心世界。这不仅需要对人类心理有深刻的理解，还需要具备极强的人际沟通能力。</w:t>
      </w:r>
      <w:r>
        <w:rPr>
          <w:sz w:val="32"/>
          <w:szCs w:val="32"/>
        </w:rPr>
        <w:t>&lt;/p&gt;&lt;p&gt;&lt;img src="/static-img/YvLnmIfE1SadU9JUMgN2CTbsb9re8VOqmBQSnAR3uDKxw46gPuX4dDmUp15nQyklXJzS2FFjWYYf3uyo3nrnaBpRr1JD4K-e1bwks4zG0WtAI4Er3PcW_vf1wXcpMfYnufxExZfhiSY3FD9C3m3gPd3xy87PL9fH97MGM97xtxK3C1NOC82HkocMpGLF4WMF.jpg"&gt;&lt;/p&gt;&lt;p&gt;</w:t>
      </w:r>
      <w:r>
        <w:rPr>
          <w:sz w:val="32"/>
          <w:szCs w:val="32"/>
        </w:rPr>
        <w:t>控制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是一种既含蓄又充满魅力的艺术，它需要精准地控制两个人之间的情感距离。如果过于亲密可能会让对方感到压力，而如果保持太远则缺乏吸引力。因此，暧昧行者必须学会如何恰到好处地拉近或拉开彼此间的心理距离。</w:t>
      </w:r>
      <w:r>
        <w:rPr>
          <w:sz w:val="32"/>
          <w:szCs w:val="32"/>
        </w:rPr>
        <w:t>&lt;/p&gt;&lt;p&gt;&lt;img src="/static-img/mCfgBLbt9z8pMWJZsc0MlTbsb9re8VOqmBQSnAR3uDKxw46gPuX4dDmUp15nQyklXJzS2FFjWYYf3uyo3nrnaBpRr1JD4K-e1bwks4zG0WtAI4Er3PcW_vf1wXcpMfYnufxExZfhiSY3FD9C3m3gPd3xy87PL9fH97MGM97xtxK3C1NOC82HkocMpGLF4WMF.png"&gt;&lt;/p&gt;&lt;p&gt;</w:t>
      </w:r>
      <w:r>
        <w:rPr>
          <w:sz w:val="32"/>
          <w:szCs w:val="32"/>
        </w:rPr>
        <w:t>使用反向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可以是一个很好的工具，但使用它的时候要小心，因为它容易被误解或者直接回击。真正的暧昧行者会使用一种叫做“反向暗示”的策略，这意味着表面上看起来是在避免某个话题或行为，但实际上却是在制造更多的问题和猜测，从而增加彼此之间的情感紧张度。</w:t>
      </w:r>
      <w:r>
        <w:rPr>
          <w:sz w:val="32"/>
          <w:szCs w:val="32"/>
        </w:rPr>
        <w:t>&lt;/p&gt;&lt;p&gt;&lt;img src="/static-img/JmBki1Fqnfyee8QQPpcXozbsb9re8VOqmBQSnAR3uDKxw46gPuX4dDmUp15nQyklXJzS2FFjWYYf3uyo3nrnaBpRr1JD4K-e1bwks4zG0WtAI4Er3PcW_vf1wXcpMfYnufxExZfhiSY3FD9C3m3gPd3xy87PL9fH97MGM97xtxK3C1NOC82HkocMpGLF4WMF.jpg"&gt;&lt;/p&gt;&lt;p&gt;</w:t>
      </w:r>
      <w:r>
        <w:rPr>
          <w:sz w:val="32"/>
          <w:szCs w:val="32"/>
        </w:rPr>
        <w:t>制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场游戏中，都有明确的规则。在情感关系中，也同样如此。有些暂时性的联系是基于特定的条件，比如相互支持、共同兴趣或者性格匹配等。而那些能够设定并维持这样的规则的人，就拥有了更大的优势，即使当情况发生变化时，也能迅速调整策略以适应新的环境。</w:t>
      </w:r>
      <w:r>
        <w:rPr>
          <w:sz w:val="32"/>
          <w:szCs w:val="32"/>
        </w:rPr>
        <w:t>&lt;/p&gt;&lt;p&gt;&lt;img src="/static-img/d9XHTQQEy2LFRm8i6txveDbsb9re8VOqmBQSnAR3uDKxw46gPuX4dDmUp15nQyklXJzS2FFjWYYf3uyo3nrnaBpRr1JD4K-e1bwks4zG0WtAI4Er3PcW_vf1wXcpMfYnufxExZfhiSY3FD9C3m3gPd3xy87PL9fH97MGM97xtxK3C1NOC82HkocMpGLF4WMF.jpg"&gt;&lt;/p&gt;&lt;p&gt;</w:t>
      </w:r>
      <w:r>
        <w:rPr>
          <w:sz w:val="32"/>
          <w:szCs w:val="32"/>
        </w:rPr>
        <w:t>利用时间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任何一段关系都是至关重要的一部分。不断改变你的可见性，可以增强你在另一个人心中的神秘性，让对方始终保持对你的好奇和渴望。当你偶尔出现在他的生活中，你就像是一缕清新空气，他难以抗拒这种刺激所带来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显而易见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所有这些策略下，最危险的事情就是过分表现自己。你不是为了获得赞赏才玩这个游戏，而是为了享受其中独有的乐趣。如果你的动机变得明显，那么你可能失去了控制权，并最终变成了一名简单的情书作者，而非那位令人惊叹的暧昧行者。</w:t>
      </w:r>
      <w:r>
        <w:rPr>
          <w:sz w:val="32"/>
          <w:szCs w:val="32"/>
        </w:rPr>
        <w:t>&lt;/p&gt;&lt;p&gt;&lt;a href = "/doc/792106-</w:t>
      </w:r>
      <w:r>
        <w:rPr>
          <w:sz w:val="32"/>
          <w:szCs w:val="32"/>
        </w:rPr>
        <w:t>暧昧之道揭秘情感游戏的高手</w:t>
      </w:r>
      <w:r>
        <w:rPr>
          <w:sz w:val="32"/>
          <w:szCs w:val="32"/>
        </w:rPr>
        <w:t>.doc" rel="alternate" download="792106-</w:t>
      </w:r>
      <w:r>
        <w:rPr>
          <w:sz w:val="32"/>
          <w:szCs w:val="32"/>
        </w:rPr>
        <w:t>暧昧之道揭秘情感游戏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