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布局十夜灯温馨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布局十夜灯？</w:t>
      </w:r>
      <w:r>
        <w:rPr>
          <w:sz w:val="32"/>
          <w:szCs w:val="32"/>
        </w:rPr>
        <w:t>&lt;/p&gt;&lt;p&gt;&lt;img src="/static-img/9aBpbrj8wKJHQhQJPVA7sqLmAoZRLMwG0StMZhF50k695ia0F6QQEFhjXJ2akRVy.jpg"&gt;&lt;/p&gt;&lt;p&gt;</w:t>
      </w:r>
      <w:r>
        <w:rPr>
          <w:sz w:val="32"/>
          <w:szCs w:val="32"/>
        </w:rPr>
        <w:t>在设计和装饰家居时，选择合适的照明设备对于营造出温馨舒适的居住环境至关重要。布局十夜灯是一种流行的家庭装饰，它以其独特的设计和温暖的光线吸引了众多消费者。那么，在选购布局十夜灯时，我们应该如何做呢？首先，我们需要了解一下这个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布局十夜灯？</w:t>
      </w:r>
      <w:r>
        <w:rPr>
          <w:sz w:val="32"/>
          <w:szCs w:val="32"/>
        </w:rPr>
        <w:t>&lt;/p&gt;&lt;p&gt;&lt;img src="/static-img/Lz-ZeINQNY2uzPo3tNvhZqLmAoZRLMwG0StMZhF50k6hp2yPZtU50gpoWdzPP5g0g1cne8LOr7y60TE4QCWHN0Y50LvDd0PFfDm5EfiGUuJpuNzOfWsJxqlbwDuugcmdoKkIVlCAdEHd-AjoTOkp6c96smUmIGilUG9-9OADwSF2JO8G0Exu8bfsMIBUpLevgZfXJFWzvaGhl1WDX3OCiA.jpg"&gt;&lt;/p&gt;&lt;p&gt;</w:t>
      </w:r>
      <w:r>
        <w:rPr>
          <w:sz w:val="32"/>
          <w:szCs w:val="32"/>
        </w:rPr>
        <w:t>布局十夜灯通常指的是一种可以根据用户需求进行定制摆放、数量调整、色彩搭配等多种方式来实现不同场景和氛围变化的手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装置。这款产品采用了现代化技术，使得传统照明设备变得更加灵活多变，可以根据不同的空间大小、风格以及使用场景来自由组合，从而创造出个性化的光影效果。这种手持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不仅方便快捷，而且节能环保，使用寿命长，是现代家庭装饰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布局十夜灯？</w:t>
      </w:r>
      <w:r>
        <w:rPr>
          <w:sz w:val="32"/>
          <w:szCs w:val="32"/>
        </w:rPr>
        <w:t>&lt;/p&gt;&lt;p&gt;&lt;img src="/static-img/o0AVfQE0V4JcIU8XyXx0RKLmAoZRLMwG0StMZhF50k6hp2yPZtU50gpoWdzPP5g0g1cne8LOr7y60TE4QCWHN0Y50LvDd0PFfDm5EfiGUuJpuNzOfWsJxqlbwDuugcmdoKkIVlCAdEHd-AjoTOkp6c96smUmIGilUG9-9OADwSF2JO8G0Exu8bfsMIBUpLevgZfXJFWzvaGhl1WDX3OCiA.jpg"&gt;&lt;/p&gt;&lt;p&gt;</w:t>
      </w:r>
      <w:r>
        <w:rPr>
          <w:sz w:val="32"/>
          <w:szCs w:val="32"/>
        </w:rPr>
        <w:t>选择布局十夜灯作为家中的一部分有很多原因。一方面，布置起来非常方便，因为它可以随意移动到任何地方，无需专业电工安装即可使用；另一方面，这种手持式照明具备良好的视觉效果，不仅能够提升室内外空间美观度，还能够通过改变亮度和颜色的搭配来调节心情，让生活更精彩。此外，由于其小巧玲珑，不占用太多空间，便于存储，也是市面上许多人喜爱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摆放 布局十夜灯？</w:t>
      </w:r>
      <w:r>
        <w:rPr>
          <w:sz w:val="32"/>
          <w:szCs w:val="32"/>
        </w:rPr>
        <w:t>&lt;/p&gt;&lt;p&gt;&lt;img src="/static-img/dGVv9DCtJrg6Xe61C58E4aLmAoZRLMwG0StMZhF50k6hp2yPZtU50gpoWdzPP5g0g1cne8LOr7y60TE4QCWHN0Y50LvDd0PFfDm5EfiGUuJpuNzOfWsJxqlbwDuugcmdoKkIVlCAdEHd-AjoTOkp6c96smUmIGilUG9-9OADwSF2JO8G0Exu8bfsMIBUpLevgZfXJFWzvaGhl1WDX3OCiA.jpg"&gt;&lt;/p&gt;&lt;p&gt;</w:t>
      </w:r>
      <w:r>
        <w:rPr>
          <w:sz w:val="32"/>
          <w:szCs w:val="32"/>
        </w:rPr>
        <w:t>在摆放 布拉夫的时候，要考虑到整体视觉效果与个人需求。在确定好位置后，再决定是否需要调整数码控制板上的设置，以达到最佳效果。此外，由于每个人的审美观念都不同，因此在摆放过程中也应尽量保持开放性思维，让自己真正感受到这款产品带来的乐趣。如果你是一个喜欢尝试新事物的人，那么你会发现这样的操作对你的日常生活带来了新的挑战，同时也为你的空闲时间增添了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 布拉夫 的安全使用？</w:t>
      </w:r>
      <w:r>
        <w:rPr>
          <w:sz w:val="32"/>
          <w:szCs w:val="32"/>
        </w:rPr>
        <w:t>&lt;/p&gt;&lt;p&gt;&lt;img src="/static-img/7KyXlgxZ57-09OtmI7fTwqLmAoZRLMwG0StMZhF50k6hp2yPZtU50gpoWdzPP5g0g1cne8LOr7y60TE4QCWHN0Y50LvDd0PFfDm5EfiGUuJpuNzOfWsJxqlbwDuugcmdoKkIVlCAdEHd-AjoTOkp6c96smUmIGilUG9-9OADwSF2JO8G0Exu8bfsMIBUpLevgZfXJFWzvaGhl1WDX3OCiA.jpg"&gt;&lt;/p&gt;&lt;p&gt;</w:t>
      </w:r>
      <w:r>
        <w:rPr>
          <w:sz w:val="32"/>
          <w:szCs w:val="32"/>
        </w:rPr>
        <w:t>为了确保所购买到的 布拉夫 在实际应用中的安全性能，一些品牌会提供详细说明书，其中包括但不限于以下几点：电池类型、充电方式（如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充电）、耐用性测试报告等信息。在购买前，最好查看这些资料，以确保所选品质高且符合国家标准。而在使用过程中，如果发现任何异常现象，如过热或短路，都应立即停止使用，并联系售后服务部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样才能让我的家里成为别人眼中的“梦幻之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家成为别人眼中的“梦幻之地”，关键在于细节处理。在没有特别事件或者庆典的情况下，你可以通过简单易行的手动调节功能，将空间从平淡无奇转变为温馨浪漫或者清新自然。例如，在晚餐时，可以将所有桌椅周围设成柔和绿色的氛围，为双亲或朋友营造一个浪漫晚餐氛围；而当孩子们回家后，你还可以轻松将整个房间改造成他们最喜欢的小星空主题，让孩子们感到惊喜并享受专属于他们家的美好时光。当这样的瞬间被记录下来分享给他人，那么，即使是在平凡的一天，你也能展现出一丝超凡脱俗的情感交流，这就是拥有一个完美家的意义所在。</w:t>
      </w:r>
      <w:r>
        <w:rPr>
          <w:sz w:val="32"/>
          <w:szCs w:val="32"/>
        </w:rPr>
        <w:t>&lt;/p&gt;&lt;p&gt;&lt;a href = "/doc/791840-</w:t>
      </w:r>
      <w:r>
        <w:rPr>
          <w:sz w:val="32"/>
          <w:szCs w:val="32"/>
        </w:rPr>
        <w:t>布局十夜灯温馨家居装饰</w:t>
      </w:r>
      <w:r>
        <w:rPr>
          <w:sz w:val="32"/>
          <w:szCs w:val="32"/>
        </w:rPr>
        <w:t>.doc" rel="alternate" download="791840-</w:t>
      </w:r>
      <w:r>
        <w:rPr>
          <w:sz w:val="32"/>
          <w:szCs w:val="32"/>
        </w:rPr>
        <w:t>布局十夜灯温馨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