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的撒娇命运的奇妙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传奇与神秘色彩的世界里，有一种存在被人们轻视而又深爱，那就是我们所称之为“炮灰”的角色。他们总是出现在战场上，默默无闻地扮演着不可或缺的一角。在这个故事中，我们将探索一个不为人知的真相：炮灰们其实拥有最好的命运。</w:t>
      </w:r>
      <w:r>
        <w:rPr>
          <w:sz w:val="32"/>
          <w:szCs w:val="32"/>
        </w:rPr>
        <w:t>&lt;/p&gt;&lt;p&gt;&lt;img src="/static-img/3pT26h15sEevePEwyHbWWWkor04M7rQCDWMB3ar4S3L0P6HvDfvtAoBw5SiKGCip.jpg"&gt;&lt;/p&gt;&lt;p&gt;</w:t>
      </w:r>
      <w:r>
        <w:rPr>
          <w:sz w:val="32"/>
          <w:szCs w:val="32"/>
        </w:rPr>
        <w:t>起点中的无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英雄传说背后，都有无数个普通的人物，他们没有光环，没有背景，也没有明确的地位。这些人就像一颗落入黑夜里的小石子，无声地沉淀在历史的大海中。而他们，最终成为了我们今天讲述的主角——撒娇炮灰。</w:t>
      </w:r>
      <w:r>
        <w:rPr>
          <w:sz w:val="32"/>
          <w:szCs w:val="32"/>
        </w:rPr>
        <w:t>&lt;/p&gt;&lt;p&gt;&lt;img src="/static-img/sPSg43rTgxHiY0J2Cj7sV2kor04M7rQCDWMB3ar4S3JSY3H4fA_S10yuTkPfosJq4yq5dUsw-GWXgUjYudpUnoV5FXXNh8d_4eo_rIjZsAUskfacrBPXjbySiY9EEP8b_hUlR6TqCebBz7IGejsVMYafLNqVbybJprbzV5fyu33GINFQgm2hl1fE8Ps0lvWm.jpg"&gt;&lt;/p&gt;&lt;p&gt;</w:t>
      </w:r>
      <w:r>
        <w:rPr>
          <w:sz w:val="32"/>
          <w:szCs w:val="32"/>
        </w:rPr>
        <w:t>命运之轮的偶然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的生活似乎永远无法超越平凡，但就在某一刻，一次偶然的事故或者机会让他们走上了不同的人生道路。这可能是一份意外获得的小奖金，一段意外结识的情谊，或者是那一次意外得以逃脱危险的情况。这一切都使得原本平淡无奇的人生变得丰富多彩起来。</w:t>
      </w:r>
      <w:r>
        <w:rPr>
          <w:sz w:val="32"/>
          <w:szCs w:val="32"/>
        </w:rPr>
        <w:t>&lt;/p&gt;&lt;p&gt;&lt;img src="/static-img/1AnlX1JRqKGyux7UAmWjN2kor04M7rQCDWMB3ar4S3JSY3H4fA_S10yuTkPfosJq4yq5dUsw-GWXgUjYudpUnoV5FXXNh8d_4eo_rIjZsAUskfacrBPXjbySiY9EEP8b_hUlR6TqCebBz7IGejsVMYafLNqVbybJprbzV5fyu33GINFQgm2hl1fE8Ps0lvWm.jpg"&gt;&lt;/p&gt;&lt;p&gt;</w:t>
      </w:r>
      <w:r>
        <w:rPr>
          <w:sz w:val="32"/>
          <w:szCs w:val="32"/>
        </w:rPr>
        <w:t>戏剧性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平凡生活中，撒娇炮灰们也经常展现出惊人的戏剧性。当他们遇到困难时，他们并不会束手无策，而是会用自己的方式去改变事态发展。这种对困境的应对方法往往带有一种特有的可爱和自信，这正是“撒娇”这一形容词所描述的一面。</w:t>
      </w:r>
      <w:r>
        <w:rPr>
          <w:sz w:val="32"/>
          <w:szCs w:val="32"/>
        </w:rPr>
        <w:t>&lt;/p&gt;&lt;p&gt;&lt;img src="/static-img/TQJ5oUhrDqspsMa3Ulw05Wkor04M7rQCDWMB3ar4S3JSY3H4fA_S10yuTkPfosJq4yq5dUsw-GWXgUjYudpUnoV5FXXNh8d_4eo_rIjZsAUskfacrBPXjbySiY9EEP8b_hUlR6TqCebBz7IGejsVMYafLNqVbybJprbzV5fyu33GINFQgm2hl1fE8Ps0lvWm.jpg"&gt;&lt;/p&gt;&lt;p&gt;</w:t>
      </w:r>
      <w:r>
        <w:rPr>
          <w:sz w:val="32"/>
          <w:szCs w:val="32"/>
        </w:rPr>
        <w:t>逆袭中的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们很多时候并不依赖于幸运或天赋，而是凭借着坚韧不拔的心态来克服各种挑战。在逆境中，他们学会了更加珍惜眼前的每一刻，不断努力向前，以此来证明自己能够更好地适应未来的环境。</w:t>
      </w:r>
      <w:r>
        <w:rPr>
          <w:sz w:val="32"/>
          <w:szCs w:val="32"/>
        </w:rPr>
        <w:t>&lt;/p&gt;&lt;p&gt;&lt;img src="/static-img/hrWLLpt1XxHozR53-L6_nGkor04M7rQCDWMB3ar4S3JSY3H4fA_S10yuTkPfosJq4yq5dUsw-GWXgUjYudpUnoV5FXXNh8d_4eo_rIjZsAUskfacrBPXjbySiY9EEP8b_hUlR6TqCebBz7IGejsVMYafLNqVbybJprbzV5fyu33GINFQgm2hl1fE8Ps0lvWm.jpg"&gt;&lt;/p&gt;&lt;p&gt;</w:t>
      </w:r>
      <w:r>
        <w:rPr>
          <w:sz w:val="32"/>
          <w:szCs w:val="32"/>
        </w:rPr>
        <w:t>幸福如影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人物并不总是在公众关注下活跃，但他们内心深处拥有的幸福感却比那些显赫荣耀者要纯粹得多。因为对于它们来说，每一个简单而温暖的情感都是宝贵的礼物，它们从未放弃过寻找属于自己的快乐，并且通常能找到一种特殊而持久的情感支持系统，这使得它们的心灵状态更加稳定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撒娇炮灰最好命”不是指的是财富、权力还是名声，而是一个更高层面的理解——它代表了那些勇敢面对挫折，始终保持积极心态，在日常生活中的小确幸与大智慧共同构筑的人生赢家。这些看似微不足道的人物，其实已经在自己的领域内取得了巨大的成功，因为他们懂得如何享受生命，用心去体验美好的事物，从而创造出属于自己独特而精彩纷呈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即便是在社会底层、身处边缘的小人物，其实也拥有着非凡的人生价值和潜力，只不过这需要我们的眼睛能够看到其背后的风雨与汗水，以及它们以简约方式展现出的力量与魅力。在这个充满挑战和机遇的大千世界里，让我们一起致敬那些低调却充满热情、用行动书写生命篇章的小人物——我们的“撒娇炮灰”。</w:t>
      </w:r>
      <w:r>
        <w:rPr>
          <w:sz w:val="32"/>
          <w:szCs w:val="32"/>
        </w:rPr>
        <w:t>&lt;/p&gt;&lt;p&gt;&lt;a href = "/doc/791783-</w:t>
      </w:r>
      <w:r>
        <w:rPr>
          <w:sz w:val="32"/>
          <w:szCs w:val="32"/>
        </w:rPr>
        <w:t>炮灰的撒娇命运的奇妙转折</w:t>
      </w:r>
      <w:r>
        <w:rPr>
          <w:sz w:val="32"/>
          <w:szCs w:val="32"/>
        </w:rPr>
        <w:t>.doc" rel="alternate" download="791783-</w:t>
      </w:r>
      <w:r>
        <w:rPr>
          <w:sz w:val="32"/>
          <w:szCs w:val="32"/>
        </w:rPr>
        <w:t>炮灰的撒娇命运的奇妙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