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阴影揭开令人颤栗的格林童话背后的诡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德国，雅各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和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兄弟编撰了一系列著名的童话集，深受后世读者喜爱。这些故事以其古怪而又充满想象力的元素闻名，但隐藏在它们背后的深层寓意却让人感到不寒而栗。今天，我们将探索这令人颤栗的格林童话背后的诡计。</w:t>
      </w:r>
      <w:r>
        <w:rPr>
          <w:sz w:val="32"/>
          <w:szCs w:val="32"/>
        </w:rPr>
        <w:t>&lt;/p&gt;&lt;p&gt;&lt;img src="/static-img/BfXpbha054RXbepDc8zxZlkzRKnVOfE5NpVzFynujJmm7Ax_OzIi7rDmxCa57DMd.jpg"&gt;&lt;/p&gt;&lt;p&gt;</w:t>
      </w:r>
      <w:r>
        <w:rPr>
          <w:sz w:val="32"/>
          <w:szCs w:val="32"/>
        </w:rPr>
        <w:t>《森林中的小猪》：被误解的恶性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森林中的小猪》中，一只聪明的小猪为了逃避猎人的追捕，将自己变成了一只老虎。然而，当它再次变回自己的模样时，却发现自己因为误会而被猎人们杀害。这则故事揭示了人类对陌生事物恐惧本能，以及这种恐惧如何导致恶性循环。在这个过程中，小猪反复地陷入了一个无法自拔的错误之中，这种情形与人类社会中的许多问题如出一辙。</w:t>
      </w:r>
      <w:r>
        <w:rPr>
          <w:sz w:val="32"/>
          <w:szCs w:val="32"/>
        </w:rPr>
        <w:t>&lt;/p&gt;&lt;p&gt;&lt;img src="/static-img/A1qG8g3f9uCZpGWI0I6oClkzRKnVOfE5NpVzFynujJkrorBeKzBcLYgCP4nA01HWt7R4R7WsoqGEsMYh9c7g0R7ROarpkSlvyeMkVZpIWR-ZtrUScB4B4z5y0rEuaLejYR80jzxRoOTi5qQv0yeMvjwNApFAUK8s7jRVAWKRbzfM_uztdkRcUg25ZV3Boz26Ih0p0L2B4m7lqRXLRvtrXg.jpg"&gt;&lt;/p&gt;&lt;p&gt;</w:t>
      </w:r>
      <w:r>
        <w:rPr>
          <w:sz w:val="32"/>
          <w:szCs w:val="32"/>
        </w:rPr>
        <w:t>《七个小矮人》：暴露于外界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个小矮人的故事讲述了他们如何保护自己的家园不受外界侵扰。然而，当金发女郎偶然闯入，他们给予她食物和庇护。当她试图盗取他们珍贵的黄金，她却遭到了他们严厉的惩罚。这段故事表达了对于安全和私有性的渴望，同时也警告着我们不要过度信任外来的人。此外，它还暗示了一种更为普遍的问题，即个人欲望如何影响我们的行为并可能导致冲突。</w:t>
      </w:r>
      <w:r>
        <w:rPr>
          <w:sz w:val="32"/>
          <w:szCs w:val="32"/>
        </w:rPr>
        <w:t>&lt;/p&gt;&lt;p&gt;&lt;img src="/static-img/p03CMGCDJONv69hD3TbENFkzRKnVOfE5NpVzFynujJkrorBeKzBcLYgCP4nA01HWt7R4R7WsoqGEsMYh9c7g0R7ROarpkSlvyeMkVZpIWR-ZtrUScB4B4z5y0rEuaLejYR80jzxRoOTi5qQv0yeMvjwNApFAUK8s7jRVAWKRbzfM_uztdkRcUg25ZV3Boz26Ih0p0L2B4m7lqRXLRvtrXg.jpg"&gt;&lt;/p&gt;&lt;p&gt;</w:t>
      </w:r>
      <w:r>
        <w:rPr>
          <w:sz w:val="32"/>
          <w:szCs w:val="32"/>
        </w:rPr>
        <w:t>《灰姑娘》：穿越阶级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姑娘通过魔法鞋子获得与王子共舞的机会，最终赢得了他的心。但当她离开宫殿回到平凡生活时，她不得不留下鞋子作为证明她的身份。而如果王子未能识破真相，他就会失去他最珍视的人——他的妻子。这则传说透露出一种关于阶级固化与社会流动性的隐喻，也提醒我们即便是最美丽的事物也有其不可触碰的一面。</w:t>
      </w:r>
      <w:r>
        <w:rPr>
          <w:sz w:val="32"/>
          <w:szCs w:val="32"/>
        </w:rPr>
        <w:t>&lt;/p&gt;&lt;p&gt;&lt;img src="/static-img/yxz9FGU0zvrNVPt9sht7QFkzRKnVOfE5NpVzFynujJkrorBeKzBcLYgCP4nA01HWt7R4R7WsoqGEsMYh9c7g0R7ROarpkSlvyeMkVZpIWR-ZtrUScB4B4z5y0rEuaLejYR80jzxRoOTi5qQv0yeMvjwNApFAUK8s7jRVAWKRbzfM_uztdkRcUg25ZV3Boz26Ih0p0L2B4m7lqRXLRvtrXg.jpg"&gt;&lt;/p&gt;&lt;p&gt;</w:t>
      </w:r>
      <w:r>
        <w:rPr>
          <w:sz w:val="32"/>
          <w:szCs w:val="32"/>
        </w:rPr>
        <w:t>结语：探寻幕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令人颤栗的格林童话都蕴含着对现实世界深刻洞察力，而不是仅仅是一些简单的情节或角色。在这些故事里，我们可以看到人类的心理、社会结构以及我们共同经历的问题。如果你愿意，你可以继续探索更多这样的故事，以发现它们隐藏在表面的智慧，并且从中学到一些关于自身及周围世界的事情。</w:t>
      </w:r>
      <w:r>
        <w:rPr>
          <w:sz w:val="32"/>
          <w:szCs w:val="32"/>
        </w:rPr>
        <w:t>&lt;/p&gt;&lt;p&gt;&lt;img src="/static-img/jDutp2TApMPHIdJQMXaE3lkzRKnVOfE5NpVzFynujJkrorBeKzBcLYgCP4nA01HWt7R4R7WsoqGEsMYh9c7g0R7ROarpkSlvyeMkVZpIWR-ZtrUScB4B4z5y0rEuaLejYR80jzxRoOTi5qQv0yeMvjwNApFAUK8s7jRVAWKRbzfM_uztdkRcUg25ZV3Boz26Ih0p0L2B4m7lqRXLRvtrXg.jpg"&gt;&lt;/p&gt;&lt;p&gt;&lt;a href = "/doc/791603-</w:t>
      </w:r>
      <w:r>
        <w:rPr>
          <w:sz w:val="32"/>
          <w:szCs w:val="32"/>
        </w:rPr>
        <w:t>森林的阴影揭开令人颤栗的格林童话背后的诡秘</w:t>
      </w:r>
      <w:r>
        <w:rPr>
          <w:sz w:val="32"/>
          <w:szCs w:val="32"/>
        </w:rPr>
        <w:t>.doc" rel="alternate" download="791603-</w:t>
      </w:r>
      <w:r>
        <w:rPr>
          <w:sz w:val="32"/>
          <w:szCs w:val="32"/>
        </w:rPr>
        <w:t>森林的阴影揭开令人颤栗的格林童话背后的诡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