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继拇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之手新世代韩国电影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史上，年轻的继拇往往是推动行业发展、引领潮流的力量。他们以独特的视角和创新手法，创作出一系列令人瞩目的作品，为国际影坛增添了新的色彩。在这个过程中，“年轻的继拇韩国电影”成为了一个不可忽视的现象。</w:t>
      </w:r>
      <w:r>
        <w:rPr>
          <w:sz w:val="32"/>
          <w:szCs w:val="32"/>
        </w:rPr>
        <w:t>&lt;/p&gt;&lt;p&gt;&lt;img src="/static-img/V6cqrXwlP5PeWpNA9CskH3vsU2_mqzUHV-MgrKrRIyuyf6K8-5I-_UGb6nLIMf7Q.jpg"&gt;&lt;/p&gt;&lt;p&gt;</w:t>
      </w:r>
      <w:r>
        <w:rPr>
          <w:sz w:val="32"/>
          <w:szCs w:val="32"/>
        </w:rPr>
        <w:t>首先，我们可以从最近几年的热门电影来看。比如说，《寄生虫》</w:t>
      </w:r>
      <w:r>
        <w:rPr>
          <w:sz w:val="32"/>
          <w:szCs w:val="32"/>
        </w:rPr>
        <w:t>(Parasite)</w:t>
      </w:r>
      <w:r>
        <w:rPr>
          <w:sz w:val="32"/>
          <w:szCs w:val="32"/>
        </w:rPr>
        <w:t>就是由朴正浩导演，这部电影不仅在国内取得巨大成功，也获得了国际上的广泛认可，甚至赢得了第</w:t>
      </w:r>
      <w:r>
        <w:rPr>
          <w:sz w:val="32"/>
          <w:szCs w:val="32"/>
        </w:rPr>
        <w:t>92</w:t>
      </w:r>
      <w:r>
        <w:rPr>
          <w:sz w:val="32"/>
          <w:szCs w:val="32"/>
        </w:rPr>
        <w:t>届奥斯卡最佳影片奖。这部电影中的许多角色都是年轻人，他们通过对社会阶层和经济差距的问题进行深刻反思，展现了一种新时代年轻人的思考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时间》</w:t>
      </w:r>
      <w:r>
        <w:rPr>
          <w:sz w:val="32"/>
          <w:szCs w:val="32"/>
        </w:rPr>
        <w:t>(Time)</w:t>
      </w:r>
      <w:r>
        <w:rPr>
          <w:sz w:val="32"/>
          <w:szCs w:val="32"/>
        </w:rPr>
        <w:t>是一部由李相贤执导的一款科幻片。这部作品通过时光旅行这一主题，对历史、个人命运以及科技进步等多个方面进行探讨。主角们也是充满活力、充满梦想的一代，他们追求的是更大的自由与可能性，而这正是“年轻的继拇”所代表的精神。</w:t>
      </w:r>
      <w:r>
        <w:rPr>
          <w:sz w:val="32"/>
          <w:szCs w:val="32"/>
        </w:rPr>
        <w:t>&lt;/p&gt;&lt;p&gt;&lt;img src="/static-img/p7jxYgbSwbJm98hXucILk3vsU2_mqzUHV-MgrKrRIyuW2w1D9Hk_fVNTVi599HN6s0_1Zlar_Mv4UG57cj1JIm7bJnt-LLqHXNUytUSf8t8L112altQnkVFzM-u-edpnOqufvNRP4EHvChFKl9el5I1qcdbaaenO5-tvvtT_fKT76xeat1A0tctMWx8l99QDE0KgdKSfK97Ib0Qfhii5XURUekbYodMkm-KlPzoZhns.jpg"&gt;&lt;/p&gt;&lt;p&gt;</w:t>
      </w:r>
      <w:r>
        <w:rPr>
          <w:sz w:val="32"/>
          <w:szCs w:val="32"/>
        </w:rPr>
        <w:t>此外，还有《白日梦想》（</w:t>
      </w:r>
      <w:r>
        <w:rPr>
          <w:sz w:val="32"/>
          <w:szCs w:val="32"/>
        </w:rPr>
        <w:t>White Day</w:t>
      </w:r>
      <w:r>
        <w:rPr>
          <w:sz w:val="32"/>
          <w:szCs w:val="32"/>
        </w:rPr>
        <w:t>：</w:t>
      </w:r>
      <w:r>
        <w:rPr>
          <w:sz w:val="32"/>
          <w:szCs w:val="32"/>
        </w:rPr>
        <w:t>Murnau Chapter</w:t>
      </w:r>
      <w:r>
        <w:rPr>
          <w:sz w:val="32"/>
          <w:szCs w:val="32"/>
        </w:rPr>
        <w:t>），这是一部由崔元植执导的小说改编剧情恐怖片。在这个故事中，一群大学生因为参加某个神秘活动而陷入了一场超自然事件之中。这些学生们都处于青春期，无论是在处理彼此之间的情感纠葛还是面对超自然威胁，都展现出了他们那一代独有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无论是在题材选择上还是在叙事风格上，“年轻的继拇韩国电影”都在不断地尝试新鲜事物，并且取得了显著成效。而这种趋势预示着未来 韩国影业将会更加多元化，有更多新的声音加入到全球文化的大舞台上去。</w:t>
      </w:r>
      <w:r>
        <w:rPr>
          <w:sz w:val="32"/>
          <w:szCs w:val="32"/>
        </w:rPr>
        <w:t>&lt;/p&gt;&lt;p&gt;&lt;img src="/static-img/j_AdZ__Enwb9ju0z4ikCaXvsU2_mqzUHV-MgrKrRIyuW2w1D9Hk_fVNTVi599HN6s0_1Zlar_Mv4UG57cj1JIm7bJnt-LLqHXNUytUSf8t8L112altQnkVFzM-u-edpnOqufvNRP4EHvChFKl9el5I1qcdbaaenO5-tvvtT_fKT76xeat1A0tctMWx8l99QDE0KgdKSfK97Ib0Qfhii5XURUekbYodMkm-KlPzoZhns.jpg"&gt;&lt;/p&gt;&lt;p&gt;</w:t>
      </w:r>
      <w:r>
        <w:rPr>
          <w:sz w:val="32"/>
          <w:szCs w:val="32"/>
        </w:rPr>
        <w:t>总结来说，“年轻的继拇韩国电影”不仅是当下的一个趋势，更是一个标志着时代变迁和文化传承的手段，它为我们展示了一幅充满希望、充满活力的画面，让我们期待更多这样的杰作能够诞生，从而丰富我们的影视世界。</w:t>
      </w:r>
      <w:r>
        <w:rPr>
          <w:sz w:val="32"/>
          <w:szCs w:val="32"/>
        </w:rPr>
        <w:t>&lt;/p&gt;&lt;p&gt;&lt;a href = "/doc/791420-</w:t>
      </w:r>
      <w:r>
        <w:rPr>
          <w:sz w:val="32"/>
          <w:szCs w:val="32"/>
        </w:rPr>
        <w:t>年轻的继拇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之手新世代韩国电影的崛起</w:t>
      </w:r>
      <w:r>
        <w:rPr>
          <w:sz w:val="32"/>
          <w:szCs w:val="32"/>
        </w:rPr>
        <w:t>.doc" rel="alternate" download="791420-</w:t>
      </w:r>
      <w:r>
        <w:rPr>
          <w:sz w:val="32"/>
          <w:szCs w:val="32"/>
        </w:rPr>
        <w:t>年轻的继拇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之手新世代韩国电影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