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唐代诗圣的光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平简介</w:t>
      </w:r>
      <w:r>
        <w:rPr>
          <w:sz w:val="32"/>
          <w:szCs w:val="32"/>
        </w:rPr>
        <w:t>&lt;/p&gt;&lt;p&gt;&lt;img src="/static-img/lERK1a6KxtxpNCjIDGX0BCLrDGwylHxMuIFPdkKHtk1KQY5FXdn_pEn6F6wn3MoI.png"&gt;&lt;/p&gt;&lt;p&gt;</w:t>
      </w:r>
      <w:r>
        <w:rPr>
          <w:sz w:val="32"/>
          <w:szCs w:val="32"/>
        </w:rPr>
        <w:t>在悠扬的诗歌世界里，有一位名叫李白的人，他以其超凡脱俗的才华和不羁自由的生活态度，成为了唐代最著名的大诗人。他的生平充满了传奇色彩，从少年时期就展现出非凡的文学天赋，直至晚年成为国泰民安、文化传承与创新的大师。</w:t>
      </w:r>
      <w:r>
        <w:rPr>
          <w:sz w:val="32"/>
          <w:szCs w:val="32"/>
        </w:rPr>
        <w:t>&lt;/p&gt;&lt;p&gt;</w:t>
      </w:r>
      <w:r>
        <w:rPr>
          <w:sz w:val="32"/>
          <w:szCs w:val="32"/>
        </w:rPr>
        <w:t>诗风特点</w:t>
      </w:r>
      <w:r>
        <w:rPr>
          <w:sz w:val="32"/>
          <w:szCs w:val="32"/>
        </w:rPr>
        <w:t>&lt;/p&gt;&lt;p&gt;&lt;img src="/static-img/GelMKveUHFo1luKwffyESiLrDGwylHxMuIFPdkKHtk1PK31pSSD5aIE3PjXsx3ywyrCnBmQ-N-Z-NRccdRbSTUoD9TYlkJbOoCZyd4X1cM8B4srYtgHRNFlRdM4dBBUhcjs5LJjzU0Lm3Csm9olOArR1JsXS0lYJ0HxgMfbubYhjbsoPA5Jf0ITFlsAtbm0l.jpg"&gt;&lt;/p&gt;&lt;p&gt;</w:t>
      </w:r>
      <w:r>
        <w:rPr>
          <w:sz w:val="32"/>
          <w:szCs w:val="32"/>
        </w:rPr>
        <w:t>李白以其独有的清新流畅、豪放洒脱而闻名于世。他在作品中融入了丰富多彩的情感和深邃广阔的情怀，使得每一句诗都像是一首曲调，让人们在阅读中能够感受到那份纯真的快乐和生命力。</w:t>
      </w:r>
      <w:r>
        <w:rPr>
          <w:sz w:val="32"/>
          <w:szCs w:val="32"/>
        </w:rPr>
        <w:t>&lt;/p&gt;&lt;p&gt;</w:t>
      </w:r>
      <w:r>
        <w:rPr>
          <w:sz w:val="32"/>
          <w:szCs w:val="32"/>
        </w:rPr>
        <w:t>经典作品</w:t>
      </w:r>
      <w:r>
        <w:rPr>
          <w:sz w:val="32"/>
          <w:szCs w:val="32"/>
        </w:rPr>
        <w:t>&lt;/p&gt;&lt;p&gt;&lt;img src="/static-img/Sv8Yxv4_bZy7Dp1CfXxtzCLrDGwylHxMuIFPdkKHtk1PK31pSSD5aIE3PjXsx3ywyrCnBmQ-N-Z-NRccdRbSTUoD9TYlkJbOoCZyd4X1cM8B4srYtgHRNFlRdM4dBBUhcjs5LJjzU0Lm3Csm9olOArR1JsXS0lYJ0HxgMfbubYhjbsoPA5Jf0ITFlsAtbm0l.jpg"&gt;&lt;/p&gt;&lt;p&gt;</w:t>
      </w:r>
      <w:r>
        <w:rPr>
          <w:sz w:val="32"/>
          <w:szCs w:val="32"/>
        </w:rPr>
        <w:t>《静夜思》、《将进酒》、《庐山谣》等，这些经典之作不仅展示了他对自然美景与人生哲理的深刻洞察，也反映出他对于社会现实与个人命运的一种审视。这些作品至今仍被后人所赞叹，并且常常被用来教育学生学习古文。</w:t>
      </w:r>
      <w:r>
        <w:rPr>
          <w:sz w:val="32"/>
          <w:szCs w:val="32"/>
        </w:rPr>
        <w:t>&lt;/p&gt;&lt;p&gt;</w:t>
      </w:r>
      <w:r>
        <w:rPr>
          <w:sz w:val="32"/>
          <w:szCs w:val="32"/>
        </w:rPr>
        <w:t>文化影响</w:t>
      </w:r>
      <w:r>
        <w:rPr>
          <w:sz w:val="32"/>
          <w:szCs w:val="32"/>
        </w:rPr>
        <w:t>&lt;/p&gt;&lt;p&gt;&lt;img src="/static-img/2WHuBo5Z3eEMcc0kUNWIGCLrDGwylHxMuIFPdkKHtk1PK31pSSD5aIE3PjXsx3ywyrCnBmQ-N-Z-NRccdRbSTUoD9TYlkJbOoCZyd4X1cM8B4srYtgHRNFlRdM4dBBUhcjs5LJjzU0Lm3Csm9olOArR1JsXS0lYJ0HxgMfbubYhjbsoPA5Jf0ITFlsAtbm0l.jpg"&gt;&lt;/p&gt;&lt;p&gt;</w:t>
      </w:r>
      <w:r>
        <w:rPr>
          <w:sz w:val="32"/>
          <w:szCs w:val="32"/>
        </w:rPr>
        <w:t>作为唐代四大诗人之一，李白不仅为中国古典文学增添了一抹神秘而又浪漫的色彩，还对后世产生了深远影响。在许多地方，他被誉为“诗仙”，他的名字和诗句成为文化符号，被广泛传颂并激励着无数追随者去探索自我表达艺术的手段。</w:t>
      </w:r>
      <w:r>
        <w:rPr>
          <w:sz w:val="32"/>
          <w:szCs w:val="32"/>
        </w:rPr>
        <w:t>&lt;/p&gt;&lt;p&gt;</w:t>
      </w:r>
      <w:r>
        <w:rPr>
          <w:sz w:val="32"/>
          <w:szCs w:val="32"/>
        </w:rPr>
        <w:t>评价与争议</w:t>
      </w:r>
      <w:r>
        <w:rPr>
          <w:sz w:val="32"/>
          <w:szCs w:val="32"/>
        </w:rPr>
        <w:t>&lt;/p&gt;&lt;p&gt;&lt;img src="/static-img/H3z01tUX-bSBHEkIskf2JSLrDGwylHxMuIFPdkKHtk1PK31pSSD5aIE3PjXsx3ywyrCnBmQ-N-Z-NRccdRbSTUoD9TYlkJbOoCZyd4X1cM8B4srYtgHRNFlRdM4dBBUhcjs5LJjzU0Lm3Csm9olOArR1JsXS0lYJ0HxgMfbubYhjbsoPA5Jf0ITFlsAtbm0l.jpg"&gt;&lt;/p&gt;&lt;p&gt;</w:t>
      </w:r>
      <w:r>
        <w:rPr>
          <w:sz w:val="32"/>
          <w:szCs w:val="32"/>
        </w:rPr>
        <w:t>虽然有很多学者对李白进行过高度评价，但同时也有不同的观点存在。有人认为他过于追求个人的情感体验，而忽略了社会责任；有人则认为他的作品缺乏严密逻辑结构，不够严肃。但无论如何，正是这种多元化的声音让我们更好地理解这位伟大的文学家及其时代背景。</w:t>
      </w:r>
      <w:r>
        <w:rPr>
          <w:sz w:val="32"/>
          <w:szCs w:val="32"/>
        </w:rPr>
        <w:t>&lt;/p&gt;&lt;p&gt;</w:t>
      </w:r>
      <w:r>
        <w:rPr>
          <w:sz w:val="32"/>
          <w:szCs w:val="32"/>
        </w:rPr>
        <w:t>后世纪念</w:t>
      </w:r>
      <w:r>
        <w:rPr>
          <w:sz w:val="32"/>
          <w:szCs w:val="32"/>
        </w:rPr>
        <w:t>&lt;/p&gt;&lt;p&gt;</w:t>
      </w:r>
      <w:r>
        <w:rPr>
          <w:sz w:val="32"/>
          <w:szCs w:val="32"/>
        </w:rPr>
        <w:t>今天，当我们回望那个遥远而又近在咫尺的地方——唐朝，我们会发现，那里的文字如同时间一样永恒，它们穿越千年的长河，在我们的心灵中留下难以磨灭的地标。而这样的记忆，就是我们向往那些曾经存在过但现在已逝去事物的一种致敬。</w:t>
      </w:r>
      <w:r>
        <w:rPr>
          <w:sz w:val="32"/>
          <w:szCs w:val="32"/>
        </w:rPr>
        <w:t>&lt;/p&gt;&lt;p&gt;&lt;a href = "/doc/791334-</w:t>
      </w:r>
      <w:r>
        <w:rPr>
          <w:sz w:val="32"/>
          <w:szCs w:val="32"/>
        </w:rPr>
        <w:t>李白唐代诗圣的光辉篇章</w:t>
      </w:r>
      <w:r>
        <w:rPr>
          <w:sz w:val="32"/>
          <w:szCs w:val="32"/>
        </w:rPr>
        <w:t>.doc" rel="alternate" download="791334-</w:t>
      </w:r>
      <w:r>
        <w:rPr>
          <w:sz w:val="32"/>
          <w:szCs w:val="32"/>
        </w:rPr>
        <w:t>李白唐代诗圣的光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