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陲游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边城，传说有一个名为“边城浪子小说”的秘密集会，那里聚集了无数冒险者和书迷。他们围坐在火堆旁，互相分享着各自听闻的奇异故事，每个人的脸上都洋溢着对未知世界的向往与好奇。</w:t>
      </w:r>
      <w:r>
        <w:rPr>
          <w:sz w:val="32"/>
          <w:szCs w:val="32"/>
        </w:rPr>
        <w:t>&lt;/p&gt;&lt;p&gt;&lt;img src="/static-img/Xg74j1yjRVNGweW7W_xCg_OdS2jedwAkneX-OM1y0DwihhCkAZ5SLPln0oF_U12q.jpg"&gt;&lt;/p&gt;&lt;p&gt;</w:t>
      </w:r>
      <w:r>
        <w:rPr>
          <w:sz w:val="32"/>
          <w:szCs w:val="32"/>
        </w:rPr>
        <w:t>边城浪子：他是一位身手不凡、心地善良的年轻人。他曾经是王朝中的一员，但因某些原因，他选择离开，将自己的剑交给了皇帝，以此作为他对国家忠诚的一种象征。从那以后，他就踏上了漫长而艰辛的人生旅程，一路走来，他结识了许多朋友，也遇到了各种不同的挑战。</w:t>
      </w:r>
      <w:r>
        <w:rPr>
          <w:sz w:val="32"/>
          <w:szCs w:val="32"/>
        </w:rPr>
        <w:t>&lt;/p&gt;&lt;p&gt;</w:t>
      </w:r>
      <w:r>
        <w:rPr>
          <w:sz w:val="32"/>
          <w:szCs w:val="32"/>
        </w:rPr>
        <w:t>书迷俱乐部：在边城，有一群热爱阅读的人，他们每周都会聚在一起讨论最新出版的书籍。他们特别喜欢那些关于勇士、魔法和英雄主义的小说。在一次偶然的情景下，他们得知了一本名为“边城浪子”的秘密小说，这本书讲述的是一个年轻人如何在危险重重的地界中寻找属于自己的道路。</w:t>
      </w:r>
      <w:r>
        <w:rPr>
          <w:sz w:val="32"/>
          <w:szCs w:val="32"/>
        </w:rPr>
        <w:t>&lt;/p&gt;&lt;p&gt;&lt;img src="/static-img/jeIj96LlhX0vdoCsrMINJfOdS2jedwAkneX-OM1y0DxDYLXoK-9XS92uRtH0iwlM3Qa7nPD7GQuvXU9k3yOrDKfSY3tv8zTs2FwUT35ygDSK6-gDnkD9kkhUvvPkqPieptzCpa1Yl7xo-0LA3vHqP3k-jxAz5NznShlN2z8tm0vzi2t83YMrclD7ecLf5DSdgZfXJFWzvaGhl1WDX3OCiA.jpg"&gt;&lt;/p&gt;&lt;p&gt;</w:t>
      </w:r>
      <w:r>
        <w:rPr>
          <w:sz w:val="32"/>
          <w:szCs w:val="32"/>
        </w:rPr>
        <w:t>秘密集会：为了保护这本珍贵的小说，不被外界发现，大家决定成立一个秘密小组，每次会议地点都随机更换，只有通过特定的暗号才能加入到这个圈子内。这使得每一次会议都充满了紧张与期待，因为不知道接下来会发生什么。</w:t>
      </w:r>
      <w:r>
        <w:rPr>
          <w:sz w:val="32"/>
          <w:szCs w:val="32"/>
        </w:rPr>
        <w:t>&lt;/p&gt;&lt;p&gt;</w:t>
      </w:r>
      <w:r>
        <w:rPr>
          <w:sz w:val="32"/>
          <w:szCs w:val="32"/>
        </w:rPr>
        <w:t>故事共鸣：每当夜深人静时，当所有人围坐在火堆旁的时候，他们就会开始分享彼此所听闻或创作的小说内容。那时候，无论是哪个人讲述的情节，都能让大家的心灵得到抚慰和激励，因为每个人的故事都是独一无二且具有启示意义的。</w:t>
      </w:r>
      <w:r>
        <w:rPr>
          <w:sz w:val="32"/>
          <w:szCs w:val="32"/>
        </w:rPr>
        <w:t>&lt;/p&gt;&lt;p&gt;&lt;img src="/static-img/uoA0U3VxZOR1M_h_ytdCRvOdS2jedwAkneX-OM1y0DxDYLXoK-9XS92uRtH0iwlM3Qa7nPD7GQuvXU9k3yOrDKfSY3tv8zTs2FwUT35ygDSK6-gDnkD9kkhUvvPkqPieptzCpa1Yl7xo-0LA3vHqP3k-jxAz5NznShlN2z8tm0vzi2t83YMrclD7ecLf5DSdgZfXJFWzvaGhl1WDX3OCiA.jpg"&gt;&lt;/p&gt;&lt;p&gt;</w:t>
      </w:r>
      <w:r>
        <w:rPr>
          <w:sz w:val="32"/>
          <w:szCs w:val="32"/>
        </w:rPr>
        <w:t>文学探索：这些书迷们并非只停留于享受文学之美，更重要的是他们将其视作一种生活方式。通过阅读不同类型的小说，他们学会了如何用笔触画出人物性格，用文字构建情感纽带，并且学会如何以更加敏锐和细腻的心去观察生活中的点点滴滴，这些都是非常宝贵的文学修养。</w:t>
      </w:r>
      <w:r>
        <w:rPr>
          <w:sz w:val="32"/>
          <w:szCs w:val="32"/>
        </w:rPr>
        <w:t>&lt;/p&gt;&lt;p&gt;</w:t>
      </w:r>
      <w:r>
        <w:rPr>
          <w:sz w:val="32"/>
          <w:szCs w:val="32"/>
        </w:rPr>
        <w:t>后续发展：随着时间流逝，“边城浪子的”声望越来越高，它成为了整个地区乃至更广泛范围内最著名的小说的典范。人们不仅仅因为它精彩绝伦的情节，而是因为它所传递出的勇气、坚持以及追求真理的心态。这本小说也因此成为了很多读者的精神寄托，对于那些渴望逃离现实、追求梦想的人来说，它是一个可以依靠的地方。</w:t>
      </w:r>
      <w:r>
        <w:rPr>
          <w:sz w:val="32"/>
          <w:szCs w:val="32"/>
        </w:rPr>
        <w:t>&lt;/p&gt;&lt;p&gt;&lt;img src="/static-img/Du16kBYtp-8X3oiugRhbLfOdS2jedwAkneX-OM1y0DxDYLXoK-9XS92uRtH0iwlM3Qa7nPD7GQuvXU9k3yOrDKfSY3tv8zTs2FwUT35ygDSK6-gDnkD9kkhUvvPkqPieptzCpa1Yl7xo-0LA3vHqP3k-jxAz5NznShlN2z8tm0vzi2t83YMrclD7ecLf5DSdgZfXJFWzvaGhl1WDX3OCiA.jpg"&gt;&lt;/p&gt;&lt;p&gt;&lt;a href = "/doc/791304-</w:t>
      </w:r>
      <w:r>
        <w:rPr>
          <w:sz w:val="32"/>
          <w:szCs w:val="32"/>
        </w:rPr>
        <w:t>边陲游侠的传奇故事</w:t>
      </w:r>
      <w:r>
        <w:rPr>
          <w:sz w:val="32"/>
          <w:szCs w:val="32"/>
        </w:rPr>
        <w:t>.doc" rel="alternate" download="791304-</w:t>
      </w:r>
      <w:r>
        <w:rPr>
          <w:sz w:val="32"/>
          <w:szCs w:val="32"/>
        </w:rPr>
        <w:t>边陲游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