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玉梅的生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玉梅的生活与挑战</w:t>
      </w:r>
      <w:r>
        <w:rPr>
          <w:sz w:val="32"/>
          <w:szCs w:val="32"/>
        </w:rPr>
        <w:t>&lt;/p&gt;&lt;p&gt;&lt;img src="/static-img/NAJEITeIyKjjrLsq0OJ5j3yKNAImk238dLkkk312EVrrFwz-FIW_4yjhovuy5kau.jpg"&gt;&lt;/p&gt;&lt;p&gt;</w:t>
      </w:r>
      <w:r>
        <w:rPr>
          <w:sz w:val="32"/>
          <w:szCs w:val="32"/>
        </w:rPr>
        <w:t>张玉梅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刮伦的小说世界中，张玉梅是一位备受瞩目的女性，她的人生经历充满了起伏。从一个普通家庭出身到走上文学道路，这段旅程充满了挫折和成功。</w:t>
      </w:r>
      <w:r>
        <w:rPr>
          <w:sz w:val="32"/>
          <w:szCs w:val="32"/>
        </w:rPr>
        <w:t>&lt;/p&gt;&lt;p&gt;&lt;img src="/static-img/mSvYCU87zsvkKHDkrqeS7XyKNAImk238dLkkk312EVrr1z4Q55yaon2MlFkMziyyQ3xsvdvLPDyeqhG5rULjqY3MyQMJO9qe04WYe38ME8-rAHCYstmt5UGaVKsxIQoTVYAlJX4HR7g_VdCpls6poEx-y7lAQyJhf797pa6SSMBoXE_S0IbEpUJDLff9tb_jTQ4uynpnkWtY4zOUZ3fYnA.jpg"&gt;&lt;/p&gt;&lt;p&gt;</w:t>
      </w:r>
      <w:r>
        <w:rPr>
          <w:sz w:val="32"/>
          <w:szCs w:val="32"/>
        </w:rPr>
        <w:t>创作之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并非一帆风顺，张玉梅在追求文学梦想的道路上面临着无数的困难。她坚持不懈地写作，并通过不断的努力，最终在文学界留下了自己的印记。</w:t>
      </w:r>
      <w:r>
        <w:rPr>
          <w:sz w:val="32"/>
          <w:szCs w:val="32"/>
        </w:rPr>
        <w:t>&lt;/p&gt;&lt;p&gt;&lt;img src="/static-img/SoA3hJfajTdWzs4QNQbTRHyKNAImk238dLkkk312EVrr1z4Q55yaon2MlFkMziyyQ3xsvdvLPDyeqhG5rULjqY3MyQMJO9qe04WYe38ME8-rAHCYstmt5UGaVKsxIQoTVYAlJX4HR7g_VdCpls6poEx-y7lAQyJhf797pa6SSMBoXE_S0IbEpUJDLff9tb_jTQ4uynpnkWtY4zOUZ3fYnA.jpg"&gt;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玉梅以其独特的笔触和深刻的情感表达，在文学界赢得了广泛认可。她创作出的作品不仅丰富了人们的心灵，也为后来的作者树立了一面旗帜。</w:t>
      </w:r>
      <w:r>
        <w:rPr>
          <w:sz w:val="32"/>
          <w:szCs w:val="32"/>
        </w:rPr>
        <w:t>&lt;/p&gt;&lt;p&gt;&lt;img src="/static-img/OKHTNFYxLjxKdqwRTwSQqXyKNAImk238dLkkk312EVrr1z4Q55yaon2MlFkMziyyQ3xsvdvLPDyeqhG5rULjqY3MyQMJO9qe04WYe38ME8-rAHCYstmt5UGaVKsxIQoTVYAlJX4HR7g_VdCpls6poEx-y7lAQyJhf797pa6SSMBoXE_S0IbEpUJDLff9tb_jTQ4uynpnkWtY4zOUZ3fYnA.jpg"&gt;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知名人士，张玉梅也积极参与各种公益活动。她利用自己的平台，为那些需要帮助的人提供支持和关怀，同时传递正能量给整个社会。</w:t>
      </w:r>
      <w:r>
        <w:rPr>
          <w:sz w:val="32"/>
          <w:szCs w:val="32"/>
        </w:rPr>
        <w:t>&lt;/p&gt;&lt;p&gt;&lt;img src="/static-img/ew4HcCXCu1roZDVssFO963yKNAImk238dLkkk312EVrr1z4Q55yaon2MlFkMziyyQ3xsvdvLPDyeqhG5rULjqY3MyQMJO9qe04WYe38ME8-rAHCYstmt5UGaVKsxIQoTVYAlJX4HR7g_VdCpls6poEx-y7lAQyJhf797pa6SSMBoXE_S0IbEpUJDLff9tb_jTQ4uynpnkWtY4zOUZ3fYnA.jpg"&gt;&lt;/p&gt;&lt;p&gt;</w:t>
      </w:r>
      <w:r>
        <w:rPr>
          <w:sz w:val="32"/>
          <w:szCs w:val="32"/>
        </w:rPr>
        <w:t>个人品质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玉梅作为一位有着深厚文化底蕴的人物，她对待朋友如同珍宝般珍惜，对待事业又保持着清醒的头脑。在她的世界里，每一个人都被尊重，每一次交流都是真诚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玉梅已经成为了一代文人的巨匠，但她对于未来的憧憬依旧十足。未来，她希望能够继续用自己的笔触记录下更多美好的故事，同时也希望能够激励更多年轻人走上创造之路，将自己的一份力量注入到这个纷繁复杂的大舞台中。</w:t>
      </w:r>
      <w:r>
        <w:rPr>
          <w:sz w:val="32"/>
          <w:szCs w:val="32"/>
        </w:rPr>
        <w:t>&lt;/p&gt;&lt;p&gt;&lt;a href = "/doc/790964-</w:t>
      </w:r>
      <w:r>
        <w:rPr>
          <w:sz w:val="32"/>
          <w:szCs w:val="32"/>
        </w:rPr>
        <w:t>张玉梅的生活与挑战</w:t>
      </w:r>
      <w:r>
        <w:rPr>
          <w:sz w:val="32"/>
          <w:szCs w:val="32"/>
        </w:rPr>
        <w:t>.doc" rel="alternate" download="790964-</w:t>
      </w:r>
      <w:r>
        <w:rPr>
          <w:sz w:val="32"/>
          <w:szCs w:val="32"/>
        </w:rPr>
        <w:t>张玉梅的生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