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进入太子妃的小说我与你宫廷里的秘密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进入太子妃的小说，讲述了一个关于爱与权力、忠诚与背叛的故事。这个故事是由我亲自经历过的，我决定将这段奇妙而又充满挑战的生活记录下来。</w:t>
      </w:r>
      <w:r>
        <w:rPr>
          <w:sz w:val="32"/>
          <w:szCs w:val="32"/>
        </w:rPr>
        <w:t>&lt;/p&gt;&lt;p&gt;&lt;img src="/static-img/oRYkdVXaj8tsivMrUv4_or-fWu1EdWEAIZwJjVov2AN7agW_grnh78e-bkV3zQEw.jpg"&gt;&lt;/p&gt;&lt;p&gt;</w:t>
      </w:r>
      <w:r>
        <w:rPr>
          <w:sz w:val="32"/>
          <w:szCs w:val="32"/>
        </w:rPr>
        <w:t>我的名字叫做李小娥，是一位平凡的宫女，但命运却让我走进了那不为人知的御花园。在那里，我遇到了太子妃——她美丽而神秘，一举手间就能改变整个朝堂的局势。我和她的关系从最初对视一眼，就变得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日午后，我偶然闯入了御花园，那时阳光透过树梢，洒在石径上闪烁着金色的光辉。突然，一阵风吹来，将门推开，让我无意中踏入了一片宁静。我心跳加速，因为我知道这里是太子妃常来的地方。</w:t>
      </w:r>
      <w:r>
        <w:rPr>
          <w:sz w:val="32"/>
          <w:szCs w:val="32"/>
        </w:rPr>
        <w:t>&lt;/p&gt;&lt;p&gt;&lt;img src="/static-img/-pFWOCja4n1p2nJQHRdfbr-fWu1EdWEAIZwJjVov2ANsDhXC823KijYh59oKCJ59iFVf5PRInlE-TdfkcCNOEVsNNRUKO93Zj70Q7vLjnF_-atDGN2TGkJ0DmSvCDD7zZv7j6aVAXXC1dr62I5wLw3KwT1Td36kgiTAR876cGmrmT1uRcvZXPcHZVidY6XqqIh8cnmRHagqfva_BsQa050avmLiX9m_Atp2PePHqQcQ.jpg"&gt;&lt;/p&gt;&lt;p&gt;</w:t>
      </w:r>
      <w:r>
        <w:rPr>
          <w:sz w:val="32"/>
          <w:szCs w:val="32"/>
        </w:rPr>
        <w:t>随着时间的流逝，我们之间的情谊越来越深厚。她开始向我透露宫廷中的种种隐秘，她需要有人信任，也需要有人帮忙处理那些复杂的人际关系。但就在我们即将攀登巅峰之际，一个意外发生了——她被指控有异心，被迫离开了皇宫，而我的世界也因此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那个依靠和支持我的人，我不得不重新审视自己的身份和立场。这段经历教会了我，无论是在哪个角落，都要学会独立，更要学会如何在逆境中找到前行之路。而这一切，都始于那个春天的一次偶然闯入，在御花园进入太子妃的小说里，这只是序章。</w:t>
      </w:r>
      <w:r>
        <w:rPr>
          <w:sz w:val="32"/>
          <w:szCs w:val="32"/>
        </w:rPr>
        <w:t>&lt;/p&gt;&lt;p&gt;&lt;img src="/static-img/fLecfLAjZbtG-yQsXieuML-fWu1EdWEAIZwJjVov2ANsDhXC823KijYh59oKCJ59iFVf5PRInlE-TdfkcCNOEVsNNRUKO93Zj70Q7vLjnF_-atDGN2TGkJ0DmSvCDD7zZv7j6aVAXXC1dr62I5wLw3KwT1Td36kgiTAR876cGmrmT1uRcvZXPcHZVidY6XqqIh8cnmRHagqfva_BsQa050avmLiX9m_Atp2PePHqQcQ.jpg"&gt;&lt;/p&gt;&lt;p&gt;&lt;a href = "/doc/790892-</w:t>
      </w:r>
      <w:r>
        <w:rPr>
          <w:sz w:val="32"/>
          <w:szCs w:val="32"/>
        </w:rPr>
        <w:t>在御花园进入太子妃的小说我与你宫廷里的秘密交错</w:t>
      </w:r>
      <w:r>
        <w:rPr>
          <w:sz w:val="32"/>
          <w:szCs w:val="32"/>
        </w:rPr>
        <w:t>.doc" rel="alternate" download="790892-</w:t>
      </w:r>
      <w:r>
        <w:rPr>
          <w:sz w:val="32"/>
          <w:szCs w:val="32"/>
        </w:rPr>
        <w:t>在御花园进入太子妃的小说我与你宫廷里的秘密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