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痛苦的下坡路揭秘开车越往下越疼背后的原因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驶痛苦的下坡路：揭秘开车越往下越疼背后的原因与应对策略</w:t>
      </w:r>
      <w:r>
        <w:rPr>
          <w:sz w:val="32"/>
          <w:szCs w:val="32"/>
        </w:rPr>
        <w:t>&lt;/p&gt;&lt;p&gt;&lt;img src="/static-img/VGbrko5LoQ-_HZJc8kbGDnEaSe_064JUl6ZugqneReGfX_rQ-GLvKt8XYXHldsd7.jpg"&gt;&lt;/p&gt;&lt;p&gt;</w:t>
      </w:r>
      <w:r>
        <w:rPr>
          <w:sz w:val="32"/>
          <w:szCs w:val="32"/>
        </w:rPr>
        <w:t>开车越往下越疼现象的普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汽车已经成为人们日常出行的主要工具之一。然而，在一些特定的道路条件下，比如山区或丘陵地区，很多司机都有过“开车越往下越疼”的经历。这不仅是因为视线受限、转向困难，还可能伴随着强烈的情绪反应，如焦虑、恐惧甚至是身体上的紧张感。</w:t>
      </w:r>
      <w:r>
        <w:rPr>
          <w:sz w:val="32"/>
          <w:szCs w:val="32"/>
        </w:rPr>
        <w:t>&lt;/p&gt;&lt;p&gt;&lt;img src="/static-img/rg0IByK-fd7A_r2B1ECGF3EaSe_064JUl6ZugqneReEZsutgy69VO1wG6qwI-D7zhV2LgZcLNIHdBWWj9CAFJuEOnisagV65xthbJdGh11tnEBATVp8ti3CqPCBWMhIaXReb_siEnRTdDbwylodYsOEMzUjQ5dn9ZqyDGdaJaCRbjxMaU-Dvr8sVxIA6gSn3gZfXJFWzvaGhl1WDX3OCiA.jpg"&gt;&lt;/p&gt;&lt;p&gt;</w:t>
      </w:r>
      <w:r>
        <w:rPr>
          <w:sz w:val="32"/>
          <w:szCs w:val="32"/>
        </w:rPr>
        <w:t>视觉和空间认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承认的是，开车时视野狭窄，这使得司机很难准确判断自己相对于地形的位置和速度。这就需要司机具备良好的空间认知能力来估计路面变化，并及时调整自己的驾驶行为。然而，当高速公路或者平坦的大道突然转变成蜿蜒的小路时，这种能力就会被严峻考验。</w:t>
      </w:r>
      <w:r>
        <w:rPr>
          <w:sz w:val="32"/>
          <w:szCs w:val="32"/>
        </w:rPr>
        <w:t>&lt;/p&gt;&lt;p&gt;&lt;img src="/static-img/SwNhIT23Sz2Pv5ehvVA4x3EaSe_064JUl6ZugqneReEZsutgy69VO1wG6qwI-D7zhV2LgZcLNIHdBWWj9CAFJuEOnisagV65xthbJdGh11tnEBATVp8ti3CqPCBWMhIaXReb_siEnRTdDbwylodYsOEMzUjQ5dn9ZqyDGdaJaCRbjxMaU-Dvr8sVxIA6gSn3gZfXJFWzvaGhl1WDX3OCiA.jpg"&gt;&lt;/p&gt;&lt;p&gt;</w:t>
      </w:r>
      <w:r>
        <w:rPr>
          <w:sz w:val="32"/>
          <w:szCs w:val="32"/>
        </w:rPr>
        <w:t>驾驶动作控制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地形起伏，司机必须不断调整方向盘和油门，这要求他们具备精细且迅速的操作技巧。在这种情况下，即便是一些习以为常的动作也可能变得异常困难，使得整体驾驶体验变得极其不舒服。</w:t>
      </w:r>
      <w:r>
        <w:rPr>
          <w:sz w:val="32"/>
          <w:szCs w:val="32"/>
        </w:rPr>
        <w:t>&lt;/p&gt;&lt;p&gt;&lt;img src="/static-img/HZI-Za75P1zGHT_XF55WtHEaSe_064JUl6ZugqneReEZsutgy69VO1wG6qwI-D7zhV2LgZcLNIHdBWWj9CAFJuEOnisagV65xthbJdGh11tnEBATVp8ti3CqPCBWMhIaXReb_siEnRTdDbwylodYsOEMzUjQ5dn9ZqyDGdaJaCRbjxMaU-Dvr8sVxIA6gSn3gZfXJFWzvaGhl1WDX3OCiA.jpg"&gt;&lt;/p&gt;&lt;p&gt;</w:t>
      </w:r>
      <w:r>
        <w:rPr>
          <w:sz w:val="32"/>
          <w:szCs w:val="32"/>
        </w:rPr>
        <w:t>情绪管理与压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不适之外，“开车越往下越疼”还会引发情绪波动。对于有些人来说，他们会感到紧张，因为无法完全掌控局面。而对于其他人来说，他们则可能会感到失去控制感，或是对未来的不可预测性产生担忧。在这种心理压力之中保持冷静并维持专注度是一个极大的挑战。</w:t>
      </w:r>
      <w:r>
        <w:rPr>
          <w:sz w:val="32"/>
          <w:szCs w:val="32"/>
        </w:rPr>
        <w:t>&lt;/p&gt;&lt;p&gt;&lt;img src="/static-img/6_VJrzrU_SQTnW8Z4QU3aXEaSe_064JUl6ZugqneReEZsutgy69VO1wG6qwI-D7zhV2LgZcLNIHdBWWj9CAFJuEOnisagV65xthbJdGh11tnEBATVp8ti3CqPCBWMhIaXReb_siEnRTdDbwylodYsOEMzUjQ5dn9ZqyDGdaJaCRbjxMaU-Dvr8sVxIA6gSn3gZfXJFWzvaGhl1WDX3OCiA.jpg"&gt;&lt;/p&gt;&lt;p&gt;</w:t>
      </w:r>
      <w:r>
        <w:rPr>
          <w:sz w:val="32"/>
          <w:szCs w:val="32"/>
        </w:rPr>
        <w:t>应对策略：如何减轻“开车慢乐章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这类经历带来的痛苦，我们可以采取以下几种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意识：在降低心情之前识别到自己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呼吸练习：通过深呼吸来缓解紧张情绪，让大脑得到暂时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休息：如果长时间驾驶，最好每隔一段时间就停下来进行短暂休息，以避免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辅助设备：例如使用导航系统，它能提供实时信息帮助我们更好地理解道路状况，从而更安全、更愉快地行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中的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驾驶技术和相关辅助功能（如制动支持系统）的不断发展，我们未来可能会拥有更多有效的手段来应对这些问题。当这些技术成熟并普及起来，它们将能够为我们提供更加稳定、高效以及舒适的地面交通环境，从根本上解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车慢乐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带来的痛苦。</w:t>
      </w:r>
      <w:r>
        <w:rPr>
          <w:sz w:val="32"/>
          <w:szCs w:val="32"/>
        </w:rPr>
        <w:t>&lt;/p&gt;&lt;p&gt;&lt;a href = "/doc/790817-</w:t>
      </w:r>
      <w:r>
        <w:rPr>
          <w:sz w:val="32"/>
          <w:szCs w:val="32"/>
        </w:rPr>
        <w:t>驾驶痛苦的下坡路揭秘开车越往下越疼背后的原因与应对策略</w:t>
      </w:r>
      <w:r>
        <w:rPr>
          <w:sz w:val="32"/>
          <w:szCs w:val="32"/>
        </w:rPr>
        <w:t>.doc" rel="alternate" download="790817-</w:t>
      </w:r>
      <w:r>
        <w:rPr>
          <w:sz w:val="32"/>
          <w:szCs w:val="32"/>
        </w:rPr>
        <w:t>驾驶痛苦的下坡路揭秘开车越往下越疼背后的原因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