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入口欢迎您免费进入林仙踪林探秘绿色森林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入口欢迎您免费进入林</w:t>
      </w:r>
      <w:r>
        <w:rPr>
          <w:sz w:val="32"/>
          <w:szCs w:val="32"/>
        </w:rPr>
        <w:t>&lt;/p&gt;&lt;p&gt;&lt;img src="/static-img/8KzBwMhEwQ7p3jPImw3X6OsWYLFnvoLm4WhAJPkN-dOm7Ax_OzIi7rDmxCa57DMd.jpg"&gt;&lt;/p&gt;&lt;p&gt;</w:t>
      </w:r>
      <w:r>
        <w:rPr>
          <w:sz w:val="32"/>
          <w:szCs w:val="32"/>
        </w:rPr>
        <w:t>探索未知：仙踪林的神秘之旅将从何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，作为一片被自然恩赐的绿意盎然的大地，它不仅仅是一个地方，更是一种心灵的归宿。在这里，每一位踏入大门的人都能感受到一种前所未有的自由与放松。仙踪林入口欢迎您免费进入林，这句话就像是一道邀请，让我们一起揭开这片森林深藏的秘密。</w:t>
      </w:r>
      <w:r>
        <w:rPr>
          <w:sz w:val="32"/>
          <w:szCs w:val="32"/>
        </w:rPr>
        <w:t>&lt;/p&gt;&lt;p&gt;&lt;img src="/static-img/KpAwqHWNPjka9oyRRTUPuusWYLFnvoLm4WhAJPkN-dPNlRKF_9eOkNTd5-9FbwssFSAGJvnGF4iGW3-svhgmO04kxdu3X-TWHhiMsnCeuNfEWEHr_EovsWqGje4iTbbXbtXamWyL2mf6XTJ1x5vuz71KUgpCdRNVcS-TuCMKEoRDKYNbMtCLGGyOU6G8rtOJ.jpg"&gt;&lt;/p&gt;&lt;p&gt;</w:t>
      </w:r>
      <w:r>
        <w:rPr>
          <w:sz w:val="32"/>
          <w:szCs w:val="32"/>
        </w:rPr>
        <w:t>穿越时空：走进古老森林寻找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步入仙踪林，你会发现这里仿佛是时光倒流，一切都回到了古老而又宁静的岁月。树木参天，鸟语花香，清新的空气让人感觉心旷神怡。在这里，你可以随着脚步缓缓行走，与周围环境融为一体，就像是穿越了时间隧道，来到了一段遥远往昔。你是否想听闻那些关于这个地方传说中的故事呢？</w:t>
      </w:r>
      <w:r>
        <w:rPr>
          <w:sz w:val="32"/>
          <w:szCs w:val="32"/>
        </w:rPr>
        <w:t>&lt;/p&gt;&lt;p&gt;&lt;img src="/static-img/ye5ul42s9LzckM-Of8lguusWYLFnvoLm4WhAJPkN-dPNlRKF_9eOkNTd5-9FbwssFSAGJvnGF4iGW3-svhgmO04kxdu3X-TWHhiMsnCeuNfEWEHr_EovsWqGje4iTbbXbtXamWyL2mf6XTJ1x5vuz71KUgpCdRNVcS-TuCMKEoRDKYNbMtCLGGyOU6G8rtOJ.jpg"&gt;&lt;/p&gt;&lt;p&gt;</w:t>
      </w:r>
      <w:r>
        <w:rPr>
          <w:sz w:val="32"/>
          <w:szCs w:val="32"/>
        </w:rPr>
        <w:t>沉浸现实：体验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在仙踪 林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你多么喜欢沉浸于自然之中，有时候也需要一些现代科技来完善你的体验。这就是为什么在某些区域内，你还能够找到最新最先进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设备。借助这些高科技工具，你不仅能亲身体验到一次真正意义上的冒险，还能与其他游客互动交流，让整个游戏化的过程更加生动有趣。</w:t>
      </w:r>
      <w:r>
        <w:rPr>
          <w:sz w:val="32"/>
          <w:szCs w:val="32"/>
        </w:rPr>
        <w:t>&lt;/p&gt;&lt;p&gt;&lt;img src="/static-img/dMyIEJA5SruOETx7IscnqesWYLFnvoLm4WhAJPkN-dPNlRKF_9eOkNTd5-9FbwssFSAGJvnGF4iGW3-svhgmO04kxdu3X-TWHhiMsnCeuNfEWEHr_EovsWqGje4iTbbXbtXamWyL2mf6XTJ1x5vuz71KUgpCdRNVcS-TuCMKEoRDKYNbMtCLGGyOU6G8rtOJ.jpg"&gt;&lt;/p&gt;&lt;p&gt;</w:t>
      </w:r>
      <w:r>
        <w:rPr>
          <w:sz w:val="32"/>
          <w:szCs w:val="32"/>
        </w:rPr>
        <w:t>共享快乐：团队合作活动增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大人还是小孩，都无法抵挡这种共同参与和分享快乐的心情。当你加入一个由数十个游客组成的小型团队，那种紧张刺激、竞技对抗的情绪就会油然而生。而胜利后的喜悦，更是难以言表。这正是仙踪 林入口欢迎您免费进入 林后，您可能会遇到的另一种全新体验。</w:t>
      </w:r>
      <w:r>
        <w:rPr>
          <w:sz w:val="32"/>
          <w:szCs w:val="32"/>
        </w:rPr>
        <w:t>&lt;/p&gt;&lt;p&gt;&lt;img src="/static-img/5b3-S_xLvcOqpQvV98sBkOsWYLFnvoLm4WhAJPkN-dPNlRKF_9eOkNTd5-9FbwssFSAGJvnGF4iGW3-svhgmO04kxdu3X-TWHhiMsnCeuNfEWEHr_EovsWqGje4iTbbXbtXamWyL2mf6XTJ1x5vuz71KUgpCdRNVcS-TuCMKEoRDKYNbMtCLGGyOU6G8rtOJ.jpg"&gt;&lt;/p&gt;&lt;p&gt;</w:t>
      </w:r>
      <w:r>
        <w:rPr>
          <w:sz w:val="32"/>
          <w:szCs w:val="32"/>
        </w:rPr>
        <w:t>放松身心：参加瑜伽课或茶艺工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您的目的只是想要寻求一份平和安详的心灵世界，那么这里也有为您准备了丰富多彩的一系列课程和活动。从早晨温暖阳光下的瑜伽练习，再到傍晚悠扬茶韵下的茶艺工作坊，无不提供了一种独特且令人愉悦的心理修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自然：了解并践行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片美丽的地方之前，我们每个人都应反思一下自己对于环境保护的问题态度。不论是在日常生活中还是在旅行过程中，都应该努力减少对环境造成影响，比如减少使用一次性塑料制品、节约水资源等等。这也是我们应对挑战、守护未来的一部分任务，而在此基础上，我们更期待更多人能够关注并参与到环保行动中去。</w:t>
      </w:r>
      <w:r>
        <w:rPr>
          <w:sz w:val="32"/>
          <w:szCs w:val="32"/>
        </w:rPr>
        <w:t>&lt;/p&gt;&lt;p&gt;&lt;a href = "/doc/790790-</w:t>
      </w:r>
      <w:r>
        <w:rPr>
          <w:sz w:val="32"/>
          <w:szCs w:val="32"/>
        </w:rPr>
        <w:t>仙踪林入口欢迎您免费进入林仙踪林探秘绿色森林乐趣</w:t>
      </w:r>
      <w:r>
        <w:rPr>
          <w:sz w:val="32"/>
          <w:szCs w:val="32"/>
        </w:rPr>
        <w:t>.doc" rel="alternate" download="790790-</w:t>
      </w:r>
      <w:r>
        <w:rPr>
          <w:sz w:val="32"/>
          <w:szCs w:val="32"/>
        </w:rPr>
        <w:t>仙踪林入口欢迎您免费进入林仙踪林探秘绿色森林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