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qingwang</w:t>
      </w:r>
      <w:r>
        <w:rPr>
          <w:sz w:val="48"/>
          <w:szCs w:val="48"/>
        </w:rPr>
        <w:t>心跳频率的奇妙王国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的心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sUUqRniUi3s_SG4OKDcz5sPynvmZNucWb3hfEHUyZWSJ-rJUpr0QolgcbuhM6Aj.png"&gt;&lt;/p&gt;&lt;p&gt;</w:t>
      </w:r>
      <w:r>
        <w:rPr>
          <w:sz w:val="32"/>
          <w:szCs w:val="32"/>
        </w:rPr>
        <w:t>在数字时代，人们对健康和生活方式的追求日益增长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作为一款结合了科技与养生理念的应用程序，它以“心跳频率”为核心概念，为用户量身定制健康管理方案。它不仅提供了一个跟踪身体状况的平台，还引入了一系列互动活动，让用户能够在日常生活中通过娱乐方式提升自身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1dBaoJAusqeOZ-VL1TILZsPynvmZNucWb3hfEHUyZWniECLEv_FwiWpiFweRLLUUqkXtLfvGsEaIxdCenE1r26HxBKfYfl9g4vBTn4b5hyhfg2_fGYWQrRIkwSdt1SRfNKHA56T8PM_G0mTQiDZsGI2BbpswZWOyG44Tewzfr0.png"&gt;&lt;/p&gt;&lt;p&gt;</w:t>
      </w:r>
      <w:r>
        <w:rPr>
          <w:sz w:val="32"/>
          <w:szCs w:val="32"/>
        </w:rPr>
        <w:t>首先，用户需要下载并安装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应用，并注册账户。这一步骤简单快捷，只需提供基本信息即可完成。在此基础上，用户可以通过手表或智能手机上的传感器来监测自己的心跳频率，这些数据会被系统自动记录并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根据个人的健康目标和当前状态，系统会推荐相应的心血管锻炼计划。此外，不同的心情和活动也能触发不同的训练模式，让每天都充满新的挑战。除了这些，还有社交功能让朋友们一起参与竞赛，使得整个体验变得更加有趣且具有成就感。</w:t>
      </w:r>
      <w:r>
        <w:rPr>
          <w:sz w:val="32"/>
          <w:szCs w:val="32"/>
        </w:rPr>
        <w:t>&lt;/p&gt;&lt;p&gt;&lt;img src="/static-img/AxcHsK4Jrqts9FhJBSKrsZsPynvmZNucWb3hfEHUyZWniECLEv_FwiWpiFweRLLUUqkXtLfvGsEaIxdCenE1r26HxBKfYfl9g4vBTn4b5hyhfg2_fGYWQrRIkwSdt1SRfNKHA56T8PM_G0mTQiDZsGI2BbpswZWOyG44Tewzfr0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要选择这种新颖而独特的方式来管理我们的身体呢？答案很简单，因为它既实用又具备乐趣。一方面，它可以帮助我们更好地了解自己的身体状态，从而做出正确决策；另一方面，它将日常健身变成了探索未知世界一样令人兴奋的事情。</w:t>
      </w:r>
      <w:r>
        <w:rPr>
          <w:sz w:val="32"/>
          <w:szCs w:val="32"/>
        </w:rPr>
        <w:t>&lt;/p&gt;&lt;p&gt;&lt;img src="/static-img/QFgsL_codUqpgDjm0b0k_ZsPynvmZNucWb3hfEHUyZWniECLEv_FwiWpiFweRLLUUqkXtLfvGsEaIxdCenE1r26HxBKfYfl9g4vBTn4b5hyhfg2_fGYWQrRIkwSdt1SRfNKHA56T8PM_G0mTQiDZsGI2BbpswZWOyG44Tewzfr0.jpg"&gt;&lt;/p&gt;&lt;p&gt;</w:t>
      </w:r>
      <w:r>
        <w:rPr>
          <w:sz w:val="32"/>
          <w:szCs w:val="32"/>
        </w:rPr>
        <w:t>此外，在这个快速变化的世界里，我们往往忽略了对自己最重要的事物——我们的身体。但是只要把握好这样的工具，就能确保我们的生活质量得到最大程度上的提升。而且，由于其强大的社交功能，与他人分享进展、激励彼此，这种方法还能增强社区支持感，是不是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8yKm50b5Xw3UcPYm0oShpsPynvmZNucWb3hfEHUyZWniECLEv_FwiWpiFweRLLUUqkXtLfvGsEaIxdCenE1r26HxBKfYfl9g4vBTn4b5hyhfg2_fGYWQrRIkwSdt1SRfNKHA56T8PM_G0mTQiDZsGI2BbpswZWOyG44Tewzfr0.jpg"&gt;&lt;/p&gt;&lt;p&gt;</w:t>
      </w:r>
      <w:r>
        <w:rPr>
          <w:sz w:val="32"/>
          <w:szCs w:val="32"/>
        </w:rPr>
        <w:t>当然，对任何产品来说，都不会没有批评的声音。不过从技术角度考虑，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已经非常领先。对于那些追求高效、安全且能够持续长期保持下去的人来说，它是一个极佳选择。而对于那些只关注短期效果或者对个人隐私敏感的人来说，也许这不是他们所需要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你是希望改变你的生活方式还是只是想尝试一下新的东西，都值得给予这个应用程序一次机会。在这样一个充满可能性的时代，我们拥有一种力量去创造属于我们自己的故事，而 </w:t>
      </w:r>
      <w:r>
        <w:rPr>
          <w:sz w:val="32"/>
          <w:szCs w:val="32"/>
        </w:rPr>
        <w:t xml:space="preserve">ji Qing Wang </w:t>
      </w:r>
      <w:r>
        <w:rPr>
          <w:sz w:val="32"/>
          <w:szCs w:val="32"/>
        </w:rPr>
        <w:t>正是在这一过程中的忠实伴侣。</w:t>
      </w:r>
      <w:r>
        <w:rPr>
          <w:sz w:val="32"/>
          <w:szCs w:val="32"/>
        </w:rPr>
        <w:t>&lt;/p&gt;&lt;p&gt;&lt;a href = "/doc/790158-Jiqingwang</w:t>
      </w:r>
      <w:r>
        <w:rPr>
          <w:sz w:val="32"/>
          <w:szCs w:val="32"/>
        </w:rPr>
        <w:t>心跳频率的奇妙王国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心跳游戏</w:t>
      </w:r>
      <w:r>
        <w:rPr>
          <w:sz w:val="32"/>
          <w:szCs w:val="32"/>
        </w:rPr>
        <w:t>.doc" rel="alternate" download="790158-Jiqingwang</w:t>
      </w:r>
      <w:r>
        <w:rPr>
          <w:sz w:val="32"/>
          <w:szCs w:val="32"/>
        </w:rPr>
        <w:t>心跳频率的奇妙王国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心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