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中的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森林的世界里，生存意味着不断的斗争与适应。每一个生物都必须学会如何在这片充满危险和未知的环境中找到自己的位置。</w:t>
      </w:r>
      <w:r>
        <w:rPr>
          <w:sz w:val="32"/>
          <w:szCs w:val="32"/>
        </w:rPr>
        <w:t>&lt;/p&gt;&lt;p&gt;&lt;img src="/static-img/VmnAo6FX8dO-Ke7vA71NdDXqpv83hJIJnGTJxVjXrrKmUW5Khyu8A5y4e-UAQMK8.png"&gt;&lt;/p&gt;&lt;p&gt;</w:t>
      </w:r>
      <w:r>
        <w:rPr>
          <w:sz w:val="32"/>
          <w:szCs w:val="32"/>
        </w:rPr>
        <w:t>生态平衡</w:t>
      </w:r>
      <w:r>
        <w:rPr>
          <w:sz w:val="32"/>
          <w:szCs w:val="32"/>
        </w:rPr>
        <w:t>&lt;/p&gt;&lt;p&gt;</w:t>
      </w:r>
      <w:r>
        <w:rPr>
          <w:sz w:val="32"/>
          <w:szCs w:val="32"/>
        </w:rPr>
        <w:t>在这个充满竞争的环境中，每个种类都扮演着自己独特的角色，无论是猎手还是猎物，都需要遵循自然界内定的规则。这是一个关于力量、智慧和策略的地方，只有那些最能够适应变化的人才能存活下来。</w:t>
      </w:r>
      <w:r>
        <w:rPr>
          <w:sz w:val="32"/>
          <w:szCs w:val="32"/>
        </w:rPr>
        <w:t>&lt;/p&gt;&lt;p&gt;&lt;img src="/static-img/U7pPsOssmi7DaVxGlbcOSDXqpv83hJIJnGTJxVjXrrIlzeSX7hZFztzese8fBZEGkq_jCZLS37kf4yqqgHmcyNEyWlG66KLge0sqEgTUvhq7APx7WCfgxV0hC-ejnPrOcihaLhq58ZvVpMCIPJmFPhhqKGX7SvYtHHKLYdwrsDTE742jz0oDucyMhUGQcglY.png"&gt;&lt;/p&gt;&lt;p&gt;</w:t>
      </w:r>
      <w:r>
        <w:rPr>
          <w:sz w:val="32"/>
          <w:szCs w:val="32"/>
        </w:rPr>
        <w:t>物理挑战</w:t>
      </w:r>
      <w:r>
        <w:rPr>
          <w:sz w:val="32"/>
          <w:szCs w:val="32"/>
        </w:rPr>
        <w:t>&lt;/p&gt;&lt;p&gt;</w:t>
      </w:r>
      <w:r>
        <w:rPr>
          <w:sz w:val="32"/>
          <w:szCs w:val="32"/>
        </w:rPr>
        <w:t>要想在这里生存下去，你不仅需要强壮的体魄，还要具备坚韧不拔的心灵。在面对恶劣天气、稀缺食物资源以及其他动物威胁时，你必须拥有足够的耐力和毅力，才能克服这些难关。</w:t>
      </w:r>
      <w:r>
        <w:rPr>
          <w:sz w:val="32"/>
          <w:szCs w:val="32"/>
        </w:rPr>
        <w:t>&lt;/p&gt;&lt;p&gt;&lt;img src="/static-img/FIv0IXERm4cx2V5pibXkpzXqpv83hJIJnGTJxVjXrrIlzeSX7hZFztzese8fBZEGkq_jCZLS37kf4yqqgHmcyNEyWlG66KLge0sqEgTUvhq7APx7WCfgxV0hC-ejnPrOcihaLhq58ZvVpMCIPJmFPhhqKGX7SvYtHHKLYdwrsDTE742jz0oDucyMhUGQcglY.png"&gt;&lt;/p&gt;&lt;p&gt;</w:t>
      </w:r>
      <w:r>
        <w:rPr>
          <w:sz w:val="32"/>
          <w:szCs w:val="32"/>
        </w:rPr>
        <w:t>社会结构</w:t>
      </w:r>
      <w:r>
        <w:rPr>
          <w:sz w:val="32"/>
          <w:szCs w:val="32"/>
        </w:rPr>
        <w:t>&lt;/p&gt;&lt;p&gt;</w:t>
      </w:r>
      <w:r>
        <w:rPr>
          <w:sz w:val="32"/>
          <w:szCs w:val="32"/>
        </w:rPr>
        <w:t>即使是在这样一个看似孤立无援的地方，社会化依然是至关重要的一环。有些动物通过群居来提高警觉性，有些则通过合作来捕捉更大的猎物，这些行为都是为了增强他们在竞争中的优势。</w:t>
      </w:r>
      <w:r>
        <w:rPr>
          <w:sz w:val="32"/>
          <w:szCs w:val="32"/>
        </w:rPr>
        <w:t>&lt;/p&gt;&lt;p&gt;&lt;img src="/static-img/UUvvneLz-pTgeMig5ZIN-zXqpv83hJIJnGTJxVjXrrIlzeSX7hZFztzese8fBZEGkq_jCZLS37kf4yqqgHmcyNEyWlG66KLge0sqEgTUvhq7APx7WCfgxV0hC-ejnPrOcihaLhq58ZvVpMCIPJmFPhhqKGX7SvYtHHKLYdwrsDTE742jz0oDucyMhUGQcglY.png"&gt;&lt;/p&gt;&lt;p&gt;</w:t>
      </w:r>
      <w:r>
        <w:rPr>
          <w:sz w:val="32"/>
          <w:szCs w:val="32"/>
        </w:rPr>
        <w:t>知识获取</w:t>
      </w:r>
      <w:r>
        <w:rPr>
          <w:sz w:val="32"/>
          <w:szCs w:val="32"/>
        </w:rPr>
        <w:t>&lt;/p&gt;&lt;p&gt;</w:t>
      </w:r>
      <w:r>
        <w:rPr>
          <w:sz w:val="32"/>
          <w:szCs w:val="32"/>
        </w:rPr>
        <w:t>如果你想要成为这片森林里的幸运儿，那么你就必须不断学习，不断探索。你可以从老经验中汲取教训，也可以观察周围的情况，以此来预测可能发生的事情，从而做出正确决策。</w:t>
      </w:r>
      <w:r>
        <w:rPr>
          <w:sz w:val="32"/>
          <w:szCs w:val="32"/>
        </w:rPr>
        <w:t>&lt;/p&gt;&lt;p&gt;&lt;img src="/static-img/v3DB2nHJ8KvciCYhY8hUPDXqpv83hJIJnGTJxVjXrrIlzeSX7hZFztzese8fBZEGkq_jCZLS37kf4yqqgHmcyNEyWlG66KLge0sqEgTUvhq7APx7WCfgxV0hC-ejnPrOcihaLhq58ZvVpMCIPJmFPhhqKGX7SvYtHHKLYdwrsDTE742jz0oDucyMhUGQcglY.png"&gt;&lt;/p&gt;&lt;p&gt;</w:t>
      </w:r>
      <w:r>
        <w:rPr>
          <w:sz w:val="32"/>
          <w:szCs w:val="32"/>
        </w:rPr>
        <w:t>自我保护</w:t>
      </w:r>
      <w:r>
        <w:rPr>
          <w:sz w:val="32"/>
          <w:szCs w:val="32"/>
        </w:rPr>
        <w:t>&lt;/p&gt;&lt;p&gt;</w:t>
      </w:r>
      <w:r>
        <w:rPr>
          <w:sz w:val="32"/>
          <w:szCs w:val="32"/>
        </w:rPr>
        <w:t>最后，但同样重要的是自我保护。了解你的敌人，以及它们可能采取什么样的攻击方式，是必要的手段。而且，在某些情况下，即使是最弱小的声音也能发挥巨大的作用，因为它可能提醒你注意潜藏于隐蔽处的大敌。</w:t>
      </w:r>
      <w:r>
        <w:rPr>
          <w:sz w:val="32"/>
          <w:szCs w:val="32"/>
        </w:rPr>
        <w:t>&lt;/p&gt;&lt;p&gt;</w:t>
      </w:r>
      <w:r>
        <w:rPr>
          <w:sz w:val="32"/>
          <w:szCs w:val="32"/>
        </w:rPr>
        <w:t>适应与进化</w:t>
      </w:r>
      <w:r>
        <w:rPr>
          <w:sz w:val="32"/>
          <w:szCs w:val="32"/>
        </w:rPr>
        <w:t>&lt;/p&gt;&lt;p&gt;</w:t>
      </w:r>
      <w:r>
        <w:rPr>
          <w:sz w:val="32"/>
          <w:szCs w:val="32"/>
        </w:rPr>
        <w:t>最终，在黑暗森林这样的极端环境中，最关键的是适应能力。你所处的地位并不一定永远如此，而是随着时间和环境变迁而不断变化，因此只有那些能够快速适应并进行进化的人才真正能够长久地存在于这个世界上。</w:t>
      </w:r>
      <w:r>
        <w:rPr>
          <w:sz w:val="32"/>
          <w:szCs w:val="32"/>
        </w:rPr>
        <w:t>&lt;/p&gt;&lt;p&gt;&lt;a href = "/doc/789562-</w:t>
      </w:r>
      <w:r>
        <w:rPr>
          <w:sz w:val="32"/>
          <w:szCs w:val="32"/>
        </w:rPr>
        <w:t>黑暗森林中的生存之战</w:t>
      </w:r>
      <w:r>
        <w:rPr>
          <w:sz w:val="32"/>
          <w:szCs w:val="32"/>
        </w:rPr>
        <w:t>.doc" rel="alternate" download="789562-</w:t>
      </w:r>
      <w:r>
        <w:rPr>
          <w:sz w:val="32"/>
          <w:szCs w:val="32"/>
        </w:rPr>
        <w:t>黑暗森林中的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