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高分辨率女性角色破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探秘数字时代的艺术与科技</w:t>
      </w:r>
      <w:r>
        <w:rPr>
          <w:sz w:val="32"/>
          <w:szCs w:val="32"/>
        </w:rPr>
        <w:t>&lt;/p&gt;&lt;p&gt;&lt;img src="/static-img/_K7aOcgKryrsC2jLhWZ_TnZ8C68TvIUzNWWRIKS6YR9LVTb_r0X70cG7LIXkEbEb.jpg"&gt;&lt;/p&gt;&lt;p&gt;</w:t>
      </w:r>
      <w:r>
        <w:rPr>
          <w:sz w:val="32"/>
          <w:szCs w:val="32"/>
        </w:rPr>
        <w:t>是什么让高清处破女如此受欢迎？</w:t>
      </w:r>
      <w:r>
        <w:rPr>
          <w:sz w:val="32"/>
          <w:szCs w:val="32"/>
        </w:rPr>
        <w:t>&lt;/p&gt;&lt;p&gt;</w:t>
      </w:r>
      <w:r>
        <w:rPr>
          <w:sz w:val="32"/>
          <w:szCs w:val="32"/>
        </w:rPr>
        <w:t>在数字时代，高清处破女（高分辨率女性角色破解）不仅仅是一种技术应用，它更是文化、艺术和科技三者交融的产物。它源自于对电子游戏和动漫中的角色图像细节追求的一种极致表现形式。在这个过程中，粉丝们通过各种软件工具，不断地提升这些角色图像的质量，从而创造出更加逼真的视觉体验。</w:t>
      </w:r>
      <w:r>
        <w:rPr>
          <w:sz w:val="32"/>
          <w:szCs w:val="32"/>
        </w:rPr>
        <w:t>&lt;/p&gt;&lt;p&gt;&lt;img src="/static-img/MwwxglyCv1BAdhoPnOeK4nZ8C68TvIUzNWWRIKS6YR8VUiZoEpcd5hLIA5q8CmWE1febw61gFtRBxJ85sdRSXZ-RQjdE-lCVeUtJkHDTwADjZG0ZmesXnmRjJzKVP97KugHZHW9qZop_HAgixbqt-73Yb3okaeco8fBKxdm7v0EbJVsFdGYMdb_oBQmL-sCC.jpg"&gt;&lt;/p&gt;&lt;p&gt;</w:t>
      </w:r>
      <w:r>
        <w:rPr>
          <w:sz w:val="32"/>
          <w:szCs w:val="32"/>
        </w:rPr>
        <w:t>高清处破女背后的技术挑战</w:t>
      </w:r>
      <w:r>
        <w:rPr>
          <w:sz w:val="32"/>
          <w:szCs w:val="32"/>
        </w:rPr>
        <w:t>&lt;/p&gt;&lt;p&gt;</w:t>
      </w:r>
      <w:r>
        <w:rPr>
          <w:sz w:val="32"/>
          <w:szCs w:val="32"/>
        </w:rPr>
        <w:t>要实现高清处破女，这个过程并不简单。首先需要有一个较好的原图基础，因为直接从低分辨率图片开始即使使用最先进的软件，也难以达到理想效果。此外，处理过程中可能会遇到色彩失真、细节模糊等问题，因此需要经过多次精细调整才能得到满意的结果。对于专业人士来说，这是一个既考验技术能力又考验审美品味的问题。</w:t>
      </w:r>
      <w:r>
        <w:rPr>
          <w:sz w:val="32"/>
          <w:szCs w:val="32"/>
        </w:rPr>
        <w:t>&lt;/p&gt;&lt;p&gt;&lt;img src="/static-img/JYAOXdTkRTyAAr4QzNi4Y3Z8C68TvIUzNWWRIKS6YR8VUiZoEpcd5hLIA5q8CmWE1febw61gFtRBxJ85sdRSXZ-RQjdE-lCVeUtJkHDTwADjZG0ZmesXnmRjJzKVP97KugHZHW9qZop_HAgixbqt-73Yb3okaeco8fBKxdm7v0EbJVsFdGYMdb_oBQmL-sCC.jpg"&gt;&lt;/p&gt;&lt;p&gt;</w:t>
      </w:r>
      <w:r>
        <w:rPr>
          <w:sz w:val="32"/>
          <w:szCs w:val="32"/>
        </w:rPr>
        <w:t>高清处破女如何影响了粉丝文化</w:t>
      </w:r>
      <w:r>
        <w:rPr>
          <w:sz w:val="32"/>
          <w:szCs w:val="32"/>
        </w:rPr>
        <w:t>&lt;/p&gt;&lt;p&gt;</w:t>
      </w:r>
      <w:r>
        <w:rPr>
          <w:sz w:val="32"/>
          <w:szCs w:val="32"/>
        </w:rPr>
        <w:t>高清处破女不仅是技术上的创新，更是对粉丝文化的一个重要推动。在很多时候，它成为了粉丝之间交流心得、分享经验的一种方式。而且，在社交媒体上，有许多粉丝群体围绕着这方面进行讨论和分享，他们通过这种方式加深了对自己所喜爱作品中的角色的理解，并且激发了一些新的创作灵感。</w:t>
      </w:r>
      <w:r>
        <w:rPr>
          <w:sz w:val="32"/>
          <w:szCs w:val="32"/>
        </w:rPr>
        <w:t>&lt;/p&gt;&lt;p&gt;&lt;img src="/static-img/RHxllkqd_snhChqHhwbakXZ8C68TvIUzNWWRIKS6YR8VUiZoEpcd5hLIA5q8CmWE1febw61gFtRBxJ85sdRSXZ-RQjdE-lCVeUtJkHDTwADjZG0ZmesXnmRjJzKVP97KugHZHW9qZop_HAgixbqt-73Yb3okaeco8fBKxdm7v0EbJVsFdGYMdb_oBQmL-sCC.jpg"&gt;&lt;/p&gt;&lt;p&gt;</w:t>
      </w:r>
      <w:r>
        <w:rPr>
          <w:sz w:val="32"/>
          <w:szCs w:val="32"/>
        </w:rPr>
        <w:t>高清处破女在法律上的地位</w:t>
      </w:r>
      <w:r>
        <w:rPr>
          <w:sz w:val="32"/>
          <w:szCs w:val="32"/>
        </w:rPr>
        <w:t>&lt;/p&gt;&lt;p&gt;</w:t>
      </w:r>
      <w:r>
        <w:rPr>
          <w:sz w:val="32"/>
          <w:szCs w:val="32"/>
        </w:rPr>
        <w:t>然而，对于高清处破二者的态度并非一致。在一些国家或地区，对此类行为持有保留态度，因为这涉及到版权保护的问题。如果没有合法授权，就无法进行这样的操作。这就引出了一个问题：在追求艺术与欣赏之余，我们应该怎样平衡个人自由与社会责任？</w:t>
      </w:r>
      <w:r>
        <w:rPr>
          <w:sz w:val="32"/>
          <w:szCs w:val="32"/>
        </w:rPr>
        <w:t>&lt;/p&gt;&lt;p&gt;&lt;img src="/static-img/qPDhcmEuu8trvCaEmWaxvHZ8C68TvIUzNWWRIKS6YR8VUiZoEpcd5hLIA5q8CmWE1febw61gFtRBxJ85sdRSXZ-RQjdE-lCVeUtJkHDTwADjZG0ZmesXnmRjJzKVP97KugHZHW9qZop_HAgixbqt-73Yb3okaeco8fBKxdm7v0EbJVsFdGYMdb_oBQmL-sCC.jpg"&gt;&lt;/p&gt;&lt;p&gt;</w:t>
      </w:r>
      <w:r>
        <w:rPr>
          <w:sz w:val="32"/>
          <w:szCs w:val="32"/>
        </w:rPr>
        <w:t>未来的发展趋势分析</w:t>
      </w:r>
      <w:r>
        <w:rPr>
          <w:sz w:val="32"/>
          <w:szCs w:val="32"/>
        </w:rPr>
        <w:t>&lt;/p&gt;&lt;p&gt;</w:t>
      </w:r>
      <w:r>
        <w:rPr>
          <w:sz w:val="32"/>
          <w:szCs w:val="32"/>
        </w:rPr>
        <w:t>随着科技的不断进步，以及互联网环境下的互动日益频繁，未来关于高清處爆妳这一领域可以预见将会有更多新兴工具出现，而这些工具将更加易用，同时也能提供更为精准的地面级别改善。这将为那些热衷于高质量视觉体验的人带来更多惊喜，但同时也意味着我们需要更加注重版权意识，以确保每一次创作都能维护公平正义。</w:t>
      </w:r>
      <w:r>
        <w:rPr>
          <w:sz w:val="32"/>
          <w:szCs w:val="32"/>
        </w:rPr>
        <w:t>&lt;/p&gt;&lt;p&gt;</w:t>
      </w:r>
      <w:r>
        <w:rPr>
          <w:sz w:val="32"/>
          <w:szCs w:val="32"/>
        </w:rPr>
        <w:t>结语：高清處爆妳——未来媒体消费的一环</w:t>
      </w:r>
      <w:r>
        <w:rPr>
          <w:sz w:val="32"/>
          <w:szCs w:val="32"/>
        </w:rPr>
        <w:t>&lt;/p&gt;&lt;p&gt;</w:t>
      </w:r>
      <w:r>
        <w:rPr>
          <w:sz w:val="32"/>
          <w:szCs w:val="32"/>
        </w:rPr>
        <w:t>总结来说，高清處爆妳作为一种文化现象，其意义远远超越了单纯的视觉享受。它反映出人们对于完美主义追求的心理状态，同时也是数字媒体消费模式下一种特殊表达手段。未来的发展无疑会带来更多变革，但核心精神，即追求卓越与传播情感，将始终是其核心驱动力。</w:t>
      </w:r>
      <w:r>
        <w:rPr>
          <w:sz w:val="32"/>
          <w:szCs w:val="32"/>
        </w:rPr>
        <w:t>&lt;/p&gt;&lt;p&gt;&lt;a href = "/doc/789470-</w:t>
      </w:r>
      <w:r>
        <w:rPr>
          <w:sz w:val="32"/>
          <w:szCs w:val="32"/>
        </w:rPr>
        <w:t>高清处破女高分辨率女性角色破解</w:t>
      </w:r>
      <w:r>
        <w:rPr>
          <w:sz w:val="32"/>
          <w:szCs w:val="32"/>
        </w:rPr>
        <w:t>.doc" rel="alternate" download="789470-</w:t>
      </w:r>
      <w:r>
        <w:rPr>
          <w:sz w:val="32"/>
          <w:szCs w:val="32"/>
        </w:rPr>
        <w:t>高清处破女高分辨率女性角色破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