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神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白马之泼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说中，白马一直是一个充满神秘色彩的存在，它们常常被赋予智慧、纯洁和力量的象征。在古代诗词中，我们可以找到关于“从天而降”的白马的描述，但很少有人提到它们与墨水或书法艺术之间的情缘。然而，在某些民间故事和现代创作中，我们可以发现一些奇特而有趣的场景，其中包含了一个“泼墨大白马”，它不仅是诗意想象中的产物，而且还可能隐喻着对艺术创造力的探索。</w:t>
      </w:r>
      <w:r>
        <w:rPr>
          <w:sz w:val="32"/>
          <w:szCs w:val="32"/>
        </w:rPr>
        <w:t>&lt;/p&gt;&lt;p&gt;&lt;img src="/static-img/8C7XuiFgFs9UQTCVB2HOltKgwa_1c-6fGhS-iAOiL6yzia9n1R1_5tMm1ERI6Bmb.jpg"&gt;&lt;/p&gt;&lt;p&gt;</w:t>
      </w:r>
      <w:r>
        <w:rPr>
          <w:sz w:val="32"/>
          <w:szCs w:val="32"/>
        </w:rPr>
        <w:t>在一则古老的小说里，有这样一段描述：“从天而降的大白马，以其超凡脱俗之姿，显得格外突兀。它背上绽放着如同月光一般柔美的花朵，而它眼中的智慧却像深邃海洋一样难以捉摸。”这匹大白马并非寻常，它拥有特殊能力——能将任何人心中的灵感转化为墨水，并通过其嘴巴释放出来，就像是自然界的一位神圣画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书法家在山林之中独自修炼，他渴望能够掌握真正精湛的手笔。这时，从天而降的大白马突然出现在他的面前，用嘴角轻轻地洒下了一滴墨水，那是一种无可比拟的紫黑色调，这种颜色的出现似乎预示着一种新的开始。书法家立刻拿起笔来试图模仿那份颜色的深沉，他写下的每个字都似乎蕴含了前所未有的韵味和情感。</w:t>
      </w:r>
      <w:r>
        <w:rPr>
          <w:sz w:val="32"/>
          <w:szCs w:val="32"/>
        </w:rPr>
        <w:t>&lt;/p&gt;&lt;p&gt;&lt;img src="/static-img/CFdzePZ48wRr0PxNeSDcRtKgwa_1c-6fGhS-iAOiL6xcvUU4RMUu3aTS4H-3GvbY1GyISQPC8M_atKPyepe1eq5Ug_ZN0wu5dqVZnefo1O6CmJ7o0zIXEFTROQBybbPnNV_lL0K8c3i5EkXmT8idw4_Y2Gd642zlhteTHNjwCC7xX9tJVTttfMekXH25Jgzb.jpg"&gt;&lt;/p&gt;&lt;p&gt;</w:t>
      </w:r>
      <w:r>
        <w:rPr>
          <w:sz w:val="32"/>
          <w:szCs w:val="32"/>
        </w:rPr>
        <w:t>随后，不知何处又出现了一匹大白马，洒下的是碧绿色的墨水，这一次，是一位画家的幸运。他迅速抓住机遇，将这种生动活泼的声音带入自己的作品之中，结果他创作出了许多令人惊叹的人物画像，每个人物都透露出生命力和鲜明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记载指出，从天而降的大白马也曾帮助过那些失去灵感的小说家。一名文学巨匠正陷入写作荒漠期时，那头奇异动物再次现身，用口吐出的红色墨汁点染文字，使他重新找回了语言世界里的位置。他借助于这股力量完成了一部部经典文学作品，让读者们在阅读过程中体会到生活与文化之间微妙连接。</w:t>
      </w:r>
      <w:r>
        <w:rPr>
          <w:sz w:val="32"/>
          <w:szCs w:val="32"/>
        </w:rPr>
        <w:t>&lt;/p&gt;&lt;p&gt;&lt;img src="/static-img/s6H46DtDwZitrOB0y7BiNNKgwa_1c-6fGhS-iAOiL6xcvUU4RMUu3aTS4H-3GvbY1GyISQPC8M_atKPyepe1eq5Ug_ZN0wu5dqVZnefo1O6CmJ7o0zIXEFTROQBybbPnNV_lL0K8c3i5EkXmT8idw4_Y2Gd642zlhteTHNjwCC7xX9tJVTttfMekXH25Jgzb.jpg"&gt;&lt;/p&gt;&lt;p&gt;</w:t>
      </w:r>
      <w:r>
        <w:rPr>
          <w:sz w:val="32"/>
          <w:szCs w:val="32"/>
        </w:rPr>
        <w:t>这些故事虽然听起来有些不可思议，但它们反映出人类对于美好事物永远追求的心理状态。我们向往那种能够触及心灵核心、激发创造力的魔法，无论是现实还是虚构，都让我们的内心充满期待与激动。如果真的有一日，我们能亲眼目睹“从天而降的大泼墨大白马”，那么我们一定会更加珍惜那些最为宝贵的情感体验，以及那些无价的心灵财富。而且，或许那时候，我们自己也能成为那个“泼墨”成就辉煌事业的人选吧！</w:t>
      </w:r>
      <w:r>
        <w:rPr>
          <w:sz w:val="32"/>
          <w:szCs w:val="32"/>
        </w:rPr>
        <w:t>&lt;/p&gt;&lt;p&gt;&lt;a href = "/doc/789371-</w:t>
      </w:r>
      <w:r>
        <w:rPr>
          <w:sz w:val="32"/>
          <w:szCs w:val="32"/>
        </w:rPr>
        <w:t>奇幻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白马之泼墨奇遇</w:t>
      </w:r>
      <w:r>
        <w:rPr>
          <w:sz w:val="32"/>
          <w:szCs w:val="32"/>
        </w:rPr>
        <w:t>.doc" rel="alternate" download="789371-</w:t>
      </w:r>
      <w:r>
        <w:rPr>
          <w:sz w:val="32"/>
          <w:szCs w:val="32"/>
        </w:rPr>
        <w:t>奇幻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白马之泼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