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网专业美妆指导与产品推荐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护士网的成立背景</w:t>
      </w:r>
      <w:r>
        <w:rPr>
          <w:sz w:val="32"/>
          <w:szCs w:val="32"/>
        </w:rPr>
        <w:t>&lt;/p&gt;&lt;p&gt;&lt;img src="/static-img/eJ9TCjgGrfZ5KqUEZqBzf0j2ylry-7JGU5NNO7nKvrg-F8N1vX6bczAisz92-nu6.jpg"&gt;&lt;/p&gt;&lt;p&gt;</w:t>
      </w:r>
      <w:r>
        <w:rPr>
          <w:sz w:val="32"/>
          <w:szCs w:val="32"/>
        </w:rPr>
        <w:t>色护士网以其独特的专业美妆指导和产品推荐服务，迅速在市场上占据了一席之地。它的成立是为了解决消费者在选择合适美妆产品时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护士网的特色功能</w:t>
      </w:r>
      <w:r>
        <w:rPr>
          <w:sz w:val="32"/>
          <w:szCs w:val="32"/>
        </w:rPr>
        <w:t>&lt;/p&gt;&lt;p&gt;&lt;img src="/static-img/e0_Svxqc7xzQfrPUurPSUkj2ylry-7JGU5NNO7nKvrjuvlUgUWw5jZI-01GiuXAJJSQfwU7AT-HATVshdcKvRcqgtPCA1GWFPfDjbXAJLHEXjqWpGCgiWh0S1CxWnWii-71q9tSay-NKnZGao3AYY5-V-3hOGbpydlvHkfYUaRfj1vJADFWNRnB5tbWvPpfd2qlVvPGatVCfATJymv5kiw.jpg"&gt;&lt;/p&gt;&lt;p&gt;</w:t>
      </w:r>
      <w:r>
        <w:rPr>
          <w:sz w:val="32"/>
          <w:szCs w:val="32"/>
        </w:rPr>
        <w:t>个性化顾问服务：色护丝提供了一个基于用户个人肤质、皮肤类型和生活习惯等多种因素进行精准匹配的个性化顾问服务。</w:t>
      </w:r>
      <w:r>
        <w:rPr>
          <w:sz w:val="32"/>
          <w:szCs w:val="32"/>
        </w:rPr>
        <w:t>&lt;/p&gt;&lt;p&gt;&lt;img src="/static-img/hffM0mEIZAw_sM3QPjFxWUj2ylry-7JGU5NNO7nKvrjuvlUgUWw5jZI-01GiuXAJJSQfwU7AT-HATVshdcKvRcqgtPCA1GWFPfDjbXAJLHEXjqWpGCgiWh0S1CxWnWii-71q9tSay-NKnZGao3AYY5-V-3hOGbpydlvHkfYUaRfj1vJADFWNRnB5tbWvPpfd2qlVvPGatVCfATJymv5kiw.jpg"&gt;&lt;/p&gt;&lt;p&gt;</w:t>
      </w:r>
      <w:r>
        <w:rPr>
          <w:sz w:val="32"/>
          <w:szCs w:val="32"/>
        </w:rPr>
        <w:t>高清晰度商品图片展示：网站上的所有商品都有高质量图片展示，让消费者可以从不同的角度了解产品，从而做出更明智的购买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详尽优惠券政策解读：色护丝不仅提供最新最全面的优惠券信息，还会为每位顾客详细解读如何使用这些优惠券，以最大限度节省开支。</w:t>
      </w:r>
      <w:r>
        <w:rPr>
          <w:sz w:val="32"/>
          <w:szCs w:val="32"/>
        </w:rPr>
        <w:t>&lt;/p&gt;&lt;p&gt;&lt;img src="/static-img/cbrI5N61Q6dRw6UT1-3COEj2ylry-7JGU5NNO7nKvrjuvlUgUWw5jZI-01GiuXAJJSQfwU7AT-HATVshdcKvRcqgtPCA1GWFPfDjbXAJLHEXjqWpGCgiWh0S1CxWnWii-71q9tSay-NKnZGao3AYY5-V-3hOGbpydlvHkfYUaRfj1vJADFWNRnB5tbWvPpfd2qlVvPGatVCfATJymv5kiw.jpg"&gt;&lt;/p&gt;&lt;p&gt;</w:t>
      </w:r>
      <w:r>
        <w:rPr>
          <w:sz w:val="32"/>
          <w:szCs w:val="32"/>
        </w:rPr>
        <w:t>色护士网对行业影响</w:t>
      </w:r>
      <w:r>
        <w:rPr>
          <w:sz w:val="32"/>
          <w:szCs w:val="32"/>
        </w:rPr>
        <w:t>&lt;/p&gt;&lt;p&gt;&lt;img src="/static-img/jgWr9vMxK0dTe6IcVVLZfkj2ylry-7JGU5NNO7nKvrjuvlUgUWw5jZI-01GiuXAJJSQfwU7AT-HATVshdcKvRcqgtPCA1GWFPfDjbXAJLHEXjqWpGCgiWh0S1CxWnWii-71q9tSay-NKnZGao3AYY5-V-3hOGbpydlvHkfYUaRfj1vJADFWNRnB5tbWvPpfd2qlVvPGatVCfATJymv5kiw.jpg"&gt;&lt;/p&gt;&lt;p&gt;</w:t>
      </w:r>
      <w:r>
        <w:rPr>
          <w:sz w:val="32"/>
          <w:szCs w:val="32"/>
        </w:rPr>
        <w:t>通过不断创新和完善自身服务，色护丝成功引领了整个美容行业向着更加科学、环保方向发展。同时，它还推动了更多品牌企业关注于研发具有健康效益的小分量包装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色護師網中，每一位顾客都能根据自己的体验给予评价，同时也可以通过各种反馈渠道提出建议或问题，这样不仅能够提升用户满意度，也促进了网站持续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购物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确保用户购物安全，色護師網采取严格的人工审核系统，对进入平台销售的所有商家进行认证，并且设立退换货政策，让消费者在享受购物乐趣时心无旁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继续满足日益增长需求，未来几年内，颜值师傅计划增加更多专题内容，比如针对不同季节或者特殊场合（如婚礼、舞会）的定制化建议，以及与知名设计师合作开发新款系列产品。</w:t>
      </w:r>
      <w:r>
        <w:rPr>
          <w:sz w:val="32"/>
          <w:szCs w:val="32"/>
        </w:rPr>
        <w:t>&lt;/p&gt;&lt;p&gt;&lt;a href = "/doc/789187-</w:t>
      </w:r>
      <w:r>
        <w:rPr>
          <w:sz w:val="32"/>
          <w:szCs w:val="32"/>
        </w:rPr>
        <w:t>色护士网专业美妆指导与产品推荐平台</w:t>
      </w:r>
      <w:r>
        <w:rPr>
          <w:sz w:val="32"/>
          <w:szCs w:val="32"/>
        </w:rPr>
        <w:t>.doc" rel="alternate" download="789187-</w:t>
      </w:r>
      <w:r>
        <w:rPr>
          <w:sz w:val="32"/>
          <w:szCs w:val="32"/>
        </w:rPr>
        <w:t>色护士网专业美妆指导与产品推荐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