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温暖的告别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分手，未必是永远</w:t>
      </w:r>
      <w:r>
        <w:rPr>
          <w:sz w:val="32"/>
          <w:szCs w:val="32"/>
        </w:rPr>
        <w:t>&lt;/p&gt;&lt;p&gt;&lt;img src="/static-img/RzJyWIIhqiWKK0ErIuMYFOqSrrRFl9NJ80nr3ZkpWJcuObVJ82g8eFaOgWzPFgGy.png"&gt;&lt;/p&gt;&lt;p&gt;</w:t>
      </w:r>
      <w:r>
        <w:rPr>
          <w:sz w:val="32"/>
          <w:szCs w:val="32"/>
        </w:rPr>
        <w:t>在那一刻，我们的心都沉浸在了时间的河流中。夕阳西下，金色的光辉洒满了我们曾经共同走过的路。虽然我们的故事即将画上句号，但这并不意味着所有美好都将随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不居，人事如云烟</w:t>
      </w:r>
      <w:r>
        <w:rPr>
          <w:sz w:val="32"/>
          <w:szCs w:val="32"/>
        </w:rPr>
        <w:t>&lt;/p&gt;&lt;p&gt;&lt;img src="/static-img/cN7saDr78xBZXUBR591_juqSrrRFl9NJ80nr3ZkpWJewkx27bvS9CnX1CS8ZVhiGemgMXwG7h-VrNOxc-_6NuDnubkcjL4JkQqdgJl_K9LPCVsC_Es3iVH855PB1cokzgFlrbIp6wFAqXVJfsYpAzfaauxHiKjTBYg99BkzVu1vnBl-p5DpaW8y_7cjArtm0.jpg"&gt;&lt;/p&gt;&lt;p&gt;</w:t>
      </w:r>
      <w:r>
        <w:rPr>
          <w:sz w:val="32"/>
          <w:szCs w:val="32"/>
        </w:rPr>
        <w:t>岁月匆匆而过，每一次黄昏都是对过去的一次回忆和对未来的期待。在这个时刻，我们必须学会放手，因为就像天空中的云朵一样，不同的人和事终将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过去，让爱继续流淌</w:t>
      </w:r>
      <w:r>
        <w:rPr>
          <w:sz w:val="32"/>
          <w:szCs w:val="32"/>
        </w:rPr>
        <w:t>&lt;/p&gt;&lt;p&gt;&lt;img src="/static-img/WXGXDNwMSdy6YzZTcdIZ6eqSrrRFl9NJ80nr3ZkpWJewkx27bvS9CnX1CS8ZVhiGemgMXwG7h-VrNOxc-_6NuDnubkcjL4JkQqdgJl_K9LPCVsC_Es3iVH855PB1cokzgFlrbIp6wFAqXVJfsYpAzfaauxHiKjTBYg99BkzVu1vnBl-p5DpaW8y_7cjArtm0.jpg"&gt;&lt;/p&gt;&lt;p&gt;</w:t>
      </w:r>
      <w:r>
        <w:rPr>
          <w:sz w:val="32"/>
          <w:szCs w:val="32"/>
        </w:rPr>
        <w:t>让那些苦乐参半的情感渐渐褪去，让心灵恢复平静。每一个黄昏，都是一次新的启程，是给予自己和他人新生力量的机会。在这个过程中，我们要勇敢地面对自己的情感，并让它们为我们带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梦想，在等待着你</w:t>
      </w:r>
      <w:r>
        <w:rPr>
          <w:sz w:val="32"/>
          <w:szCs w:val="32"/>
        </w:rPr>
        <w:t>&lt;/p&gt;&lt;p&gt;&lt;img src="/static-img/L4E7wnTTZvrUPQf_LW4adeqSrrRFl9NJ80nr3ZkpWJewkx27bvS9CnX1CS8ZVhiGemgMXwG7h-VrNOxc-_6NuDnubkcjL4JkQqdgJl_K9LPCVsC_Es3iVH855PB1cokzgFlrbIp6wFAqXVJfsYpAzfaauxHiKjTBYg99BkzVu1vnBl-p5DpaW8y_7cjArtm0.png"&gt;&lt;/p&gt;&lt;p&gt;</w:t>
      </w:r>
      <w:r>
        <w:rPr>
          <w:sz w:val="32"/>
          <w:szCs w:val="32"/>
        </w:rPr>
        <w:t>当夜幕降临，那些曾经被遮掩的心愿也许会被重新点亮。这是一个探索自我、追求梦想的时代，无论是学习、工作还是旅行，每个人的未来都是多彩多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往昔，只能徒增痛苦</w:t>
      </w:r>
      <w:r>
        <w:rPr>
          <w:sz w:val="32"/>
          <w:szCs w:val="32"/>
        </w:rPr>
        <w:t>&lt;/p&gt;&lt;p&gt;&lt;img src="/static-img/vwuZwVxttMtRKZ1qimzvPuqSrrRFl9NJ80nr3ZkpWJewkx27bvS9CnX1CS8ZVhiGemgMXwG7h-VrNOxc-_6NuDnubkcjL4JkQqdgJl_K9LPCVsC_Es3iVH855PB1cokzgFlrbIp6wFAqXVJfsYpAzfaauxHiKjTBYg99BkzVu1vnBl-p5DpaW8y_7cjArtm0.jpg"&gt;&lt;/p&gt;&lt;p&gt;</w:t>
      </w:r>
      <w:r>
        <w:rPr>
          <w:sz w:val="32"/>
          <w:szCs w:val="32"/>
        </w:rPr>
        <w:t>我们不能让那些已经逝去的事物困扰我们的现在。每当夜色深沉的时候，试着从容地面对过去，而不是纠结于它。而且，更重要的是，要相信自己的选择，即使有时候看起来很艰难，也是最好的决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，与世界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缕夕阳消失在视线之外，我们应当更加关注眼前的人与事，而不是那些已然无法改变的事情。在这个世界上，有无数个角落等待着你的发现，这正是生命赋予我们的真正意义所在——寻找到属于自己的真实，以及与这个世界共享喜悦。</w:t>
      </w:r>
      <w:r>
        <w:rPr>
          <w:sz w:val="32"/>
          <w:szCs w:val="32"/>
        </w:rPr>
        <w:t>&lt;/p&gt;&lt;p&gt;&lt;a href = "/doc/789070-</w:t>
      </w:r>
      <w:r>
        <w:rPr>
          <w:sz w:val="32"/>
          <w:szCs w:val="32"/>
        </w:rPr>
        <w:t>黄昏时见你温暖的告别与新的开始</w:t>
      </w:r>
      <w:r>
        <w:rPr>
          <w:sz w:val="32"/>
          <w:szCs w:val="32"/>
        </w:rPr>
        <w:t>.doc" rel="alternate" download="789070-</w:t>
      </w:r>
      <w:r>
        <w:rPr>
          <w:sz w:val="32"/>
          <w:szCs w:val="32"/>
        </w:rPr>
        <w:t>黄昏时见你温暖的告别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