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观众云集公交车司机轮班的热门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云集：公交车司机轮班的热门秀</w:t>
      </w:r>
      <w:r>
        <w:rPr>
          <w:sz w:val="32"/>
          <w:szCs w:val="32"/>
        </w:rPr>
        <w:t>&lt;/p&gt;&lt;p&gt;&lt;img src="/static-img/W-T5KtbhKertlXfUmYzP378gHeU26YMHZTUHquyxWLOe68v_WvKWg7hBz9v-gxbY.jpg"&gt;&lt;/p&gt;&lt;p&gt;</w:t>
      </w:r>
      <w:r>
        <w:rPr>
          <w:sz w:val="32"/>
          <w:szCs w:val="32"/>
        </w:rPr>
        <w:t>在一个普通的早高峰时段，一个看似平凡的公共交通场景却意外地吸引了一大群围观者。他们聚焦点不在于拥挤的地铁站或是堵塞的马路，而是在一家日常公交站前。这一切都始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轮班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他成为了这次奇遇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，一列行驶着到市中心的公交车停靠了下一次乘客检票口。在这个小小的人潮涌动之处，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不同的司机们相继登台，他们各自负责接送不同方向线路上的乘客。在这个特殊的“换班”过程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正是其中之一。</w:t>
      </w:r>
      <w:r>
        <w:rPr>
          <w:sz w:val="32"/>
          <w:szCs w:val="32"/>
        </w:rPr>
        <w:t>&lt;/p&gt;&lt;p&gt;&lt;img src="/static-img/PKjm_YC2agyFpCurahamZL8gHeU26YMHZTUHquyxWLMzVCsyle5igmg-bOIH8DVSnjXGP5O6zuAaLbG9mSrFggfDuf3oL0n1PPcwMgLnZ3okBAJ8hMjNCu0QyT_7Hv4J_Rr169PZSkQ-GLRYHAjO0C5GH_nVr8xdYmy4G1ENnORHi-Y5gpJ9GvGb0aH4DW1KtRpeSoDldC8lPHwRZqcrzA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H</w:t>
      </w:r>
      <w:r>
        <w:rPr>
          <w:sz w:val="32"/>
          <w:szCs w:val="32"/>
        </w:rPr>
        <w:t>走出驾驶室准备上岗时，他并没有意识到自己即将成为今天早晨这一切所关注焦点。他简单地检查了一下仪表盘、确保所有安全装置已开启，就开始向坐在座位上的乘客致以礼貌的手势，准备迎接新一批旅途者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简单而熟悉的情景，却迅速被周围人群的一阵欢呼声打破。人们从四面八方聚拢过来，用手机和相机捕捉每一个细节。原来，在这里有着一种特别的情感纽带，那就是对这些默默工作守护城市运输的人员深深敬佩和好奇心。</w:t>
      </w:r>
      <w:r>
        <w:rPr>
          <w:sz w:val="32"/>
          <w:szCs w:val="32"/>
        </w:rPr>
        <w:t>&lt;/p&gt;&lt;p&gt;&lt;img src="/static-img/3GZHg-B0JhNykLC_-rt2D78gHeU26YMHZTUHquyxWLMzVCsyle5igmg-bOIH8DVSnjXGP5O6zuAaLbG9mSrFggfDuf3oL0n1PPcwMgLnZ3okBAJ8hMjNCu0QyT_7Hv4J_Rr169PZSkQ-GLRYHAjO0C5GH_nVr8xdYmy4G1ENnORHi-Y5gpJ9GvGb0aH4DW1KtRpeSoDldC8lPHwRZqcrzA.jpg"&gt;&lt;/p&gt;&lt;p&gt;&amp;#34;</w:t>
      </w:r>
      <w:r>
        <w:rPr>
          <w:sz w:val="32"/>
          <w:szCs w:val="32"/>
        </w:rPr>
        <w:t>他们每天都这么辛苦啊！我们应该支持一下他们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个人说出了大家的心声。而旁边的一个老年妇女则温柔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记得以前坐过这种车，我那时候还不知道这样的辛勤劳动背后还有这样美好的团结与友谊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推移，更多的人加入到了这个非正式的小型派对中。一位素未谋面的女孩甚至给</w:t>
      </w:r>
      <w:r>
        <w:rPr>
          <w:sz w:val="32"/>
          <w:szCs w:val="32"/>
        </w:rPr>
        <w:t>CH</w:t>
      </w:r>
      <w:r>
        <w:rPr>
          <w:sz w:val="32"/>
          <w:szCs w:val="32"/>
        </w:rPr>
        <w:t>递上了她刚买来的咖啡作为鼓励。她微笑着告诉他：“这是我的小谢礼，因为你们每天都让我们能够顺利去学校工作。”</w:t>
      </w:r>
      <w:r>
        <w:rPr>
          <w:sz w:val="32"/>
          <w:szCs w:val="32"/>
        </w:rPr>
        <w:t>&lt;/p&gt;&lt;p&gt;&lt;img src="/static-img/VR9XsyjSbRTl26wNo52Mqr8gHeU26YMHZTUHquyxWLMzVCsyle5igmg-bOIH8DVSnjXGP5O6zuAaLbG9mSrFggfDuf3oL0n1PPcwMgLnZ3okBAJ8hMjNCu0QyT_7Hv4J_Rr169PZSkQ-GLRYHAjO0C5GH_nVr8xdYmy4G1ENnORHi-Y5gpJ9GvGb0aH4DW1KtRpeSoDldC8lPHwRZqcrzA.jpg"&gt;&lt;/p&gt;&lt;p&gt;</w:t>
      </w:r>
      <w:r>
        <w:rPr>
          <w:sz w:val="32"/>
          <w:szCs w:val="32"/>
        </w:rPr>
        <w:t>此刻，当</w:t>
      </w:r>
      <w:r>
        <w:rPr>
          <w:sz w:val="32"/>
          <w:szCs w:val="32"/>
        </w:rPr>
        <w:t>CH</w:t>
      </w:r>
      <w:r>
        <w:rPr>
          <w:sz w:val="32"/>
          <w:szCs w:val="32"/>
        </w:rPr>
        <w:t>站在那辆空置的公交车前，被无数双眼睛盯得透亮时，他也许会感到有些意外，但更可能的是他会感受到一种暖流般的心情。这份来自陌生人的尊重与爱，是他多年来从未获得过但又渴望得到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司机完成换班程序，并且新一代旅程即将启程，人们纷纷道别。但留下的不是只是一场偶然事件，而是一个关于共同体、关于每个人努力付出的故事。在那个充满活力与希望的地方，每一次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”的画面，都成为了城市生活中难忘又温馨的一幕。</w:t>
      </w:r>
      <w:r>
        <w:rPr>
          <w:sz w:val="32"/>
          <w:szCs w:val="32"/>
        </w:rPr>
        <w:t>&lt;/p&gt;&lt;p&gt;&lt;img src="/static-img/HE1v8ZVC6489PC7UZb5ZaL8gHeU26YMHZTUHquyxWLMzVCsyle5igmg-bOIH8DVSnjXGP5O6zuAaLbG9mSrFggfDuf3oL0n1PPcwMgLnZ3okBAJ8hMjNCu0QyT_7Hv4J_Rr169PZSkQ-GLRYHAjO0C5GH_nVr8xdYmy4G1ENnORHi-Y5gpJ9GvGb0aH4DW1KtRpeSoDldC8lPHwRZqcrzA.jpg"&gt;&lt;/p&gt;&lt;p&gt;&lt;a href = "/doc/78881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众云集公交车司机轮班的热门秀</w:t>
      </w:r>
      <w:r>
        <w:rPr>
          <w:sz w:val="32"/>
          <w:szCs w:val="32"/>
        </w:rPr>
        <w:t>.doc" rel="alternate" download="78881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众云集公交车司机轮班的热门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