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我就用它了这个夏天太燥了皮肤都快要变成干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我这个城市的阳光仿佛从天而降，直击我的皮肤，让它变得干燥无比。每次出门，都感觉到空气中那股热风在呼唤着我：喂，你的肌肤怎么了？为什么这么干呢？</w:t>
      </w:r>
      <w:r>
        <w:rPr>
          <w:sz w:val="32"/>
          <w:szCs w:val="32"/>
        </w:rPr>
        <w:t>&lt;/p&gt;&lt;p&gt;&lt;img src="/static-img/bZxd8ZGouJfBq0emDrT6Jlx7tHsF6GahxJnzst25c8DkEuVR5mCqsKmGpdJsXqN_.jpg"&gt;&lt;/p&gt;&lt;p&gt;</w:t>
      </w:r>
      <w:r>
        <w:rPr>
          <w:sz w:val="32"/>
          <w:szCs w:val="32"/>
        </w:rPr>
        <w:t>我知道自己得找个好东西来补救一下。我开始在各大美容店里逛起了，这时候看到一个广告，上面写着“八重神子流白色乳液”。看名字就觉得不错，连忙去试了一试。</w:t>
      </w:r>
      <w:r>
        <w:rPr>
          <w:sz w:val="32"/>
          <w:szCs w:val="32"/>
        </w:rPr>
        <w:t>&lt;/p&gt;&lt;p&gt;</w:t>
      </w:r>
      <w:r>
        <w:rPr>
          <w:sz w:val="32"/>
          <w:szCs w:val="32"/>
        </w:rPr>
        <w:t>这款乳液确实很不错，它的质地是轻盈且透明的，不仅让我的皮肤感到凉爽，还能迅速吸收，让肌肤保持水润状态。八重神子的精华也是非常有名，它能够有效滋养和修复肌肤，使其变得更加柔软细腻。</w:t>
      </w:r>
      <w:r>
        <w:rPr>
          <w:sz w:val="32"/>
          <w:szCs w:val="32"/>
        </w:rPr>
        <w:t>&lt;/p&gt;&lt;p&gt;&lt;img src="/static-img/murwwrt7cThTm6T7FhVvk1x7tHsF6GahxJnzst25c8DWjp0XWfe9Qv9Wsy1AHgnQ8ouQwhqjwUzB_amxJZaL0zqRLv60M0x0q1eufXwFbwE64p3AqBYj9PnIH-l61IR5o3O-1XOvJlmQxo7FRJ0k8R-n4d2zaygVxXSi_fovtrowLo_uIxLu5Me-bCdtHdwCDaHxxWPWDR4attwlZuIzAwLcIpcyF8fOWVnsZQRkN3c.jpg"&gt;&lt;/p&gt;&lt;p&gt;</w:t>
      </w:r>
      <w:r>
        <w:rPr>
          <w:sz w:val="32"/>
          <w:szCs w:val="32"/>
        </w:rPr>
        <w:t>使用之后，我发现自己的皮肤竟然变得如此水嫩多汁，就像是喝了好酒一般。朋友们都说我现在长得更漂亮了，那当然，这都是因为八重神子流白色乳液啊！</w:t>
      </w:r>
      <w:r>
        <w:rPr>
          <w:sz w:val="32"/>
          <w:szCs w:val="32"/>
        </w:rPr>
        <w:t>&lt;/p&gt;&lt;p&gt;</w:t>
      </w:r>
      <w:r>
        <w:rPr>
          <w:sz w:val="32"/>
          <w:szCs w:val="32"/>
        </w:rPr>
        <w:t>到了晚上，一定要记得涂抹一些防晒霜哦，因为夜间也是一种照射。而且，用完这个产品后，第二天早晨起来一看，只觉得整个人都显得更加清新自如，就像是穿上了新的衣服一样。</w:t>
      </w:r>
      <w:r>
        <w:rPr>
          <w:sz w:val="32"/>
          <w:szCs w:val="32"/>
        </w:rPr>
        <w:t>&lt;/p&gt;&lt;p&gt;&lt;img src="/static-img/QcUUgj1dAXkNrcroWdk7Jlx7tHsF6GahxJnzst25c8DWjp0XWfe9Qv9Wsy1AHgnQ8ouQwhqjwUzB_amxJZaL0zqRLv60M0x0q1eufXwFbwE64p3AqBYj9PnIH-l61IR5o3O-1XOvJlmQxo7FRJ0k8R-n4d2zaygVxXSi_fovtrowLo_uIxLu5Me-bCdtHdwCDaHxxWPWDR4attwlZuIzAwLcIpcyF8fOWVnsZQRkN3c.jpg"&gt;&lt;/p&gt;&lt;p&gt;</w:t>
      </w:r>
      <w:r>
        <w:rPr>
          <w:sz w:val="32"/>
          <w:szCs w:val="32"/>
        </w:rPr>
        <w:t>总之，这个夏天，如果你想让自己的皮肤不要变成干果，而是保持水润、光泽，那么一定要尝试一下八重神子流白色乳液。你会发现，无论是在室内还是户外，都能让你的肌肤保持健康和活力。这就是我用它后的体验，也希望对大家有所帮助！</w:t>
      </w:r>
      <w:r>
        <w:rPr>
          <w:sz w:val="32"/>
          <w:szCs w:val="32"/>
        </w:rPr>
        <w:t>&lt;/p&gt;&lt;p&gt;&lt;a href = "/doc/788719-</w:t>
      </w:r>
      <w:r>
        <w:rPr>
          <w:sz w:val="32"/>
          <w:szCs w:val="32"/>
        </w:rPr>
        <w:t>八重神子流白色乳液我就用它了这个夏天太燥了皮肤都快要变成干果了</w:t>
      </w:r>
      <w:r>
        <w:rPr>
          <w:sz w:val="32"/>
          <w:szCs w:val="32"/>
        </w:rPr>
        <w:t>.doc" rel="alternate" download="788719-</w:t>
      </w:r>
      <w:r>
        <w:rPr>
          <w:sz w:val="32"/>
          <w:szCs w:val="32"/>
        </w:rPr>
        <w:t>八重神子流白色乳液我就用它了这个夏天太燥了皮肤都快要变成干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