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心灵的力量细水长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缓慢而坚定往里挺送视频？</w:t>
      </w:r>
      <w:r>
        <w:rPr>
          <w:sz w:val="32"/>
          <w:szCs w:val="32"/>
        </w:rPr>
        <w:t>&lt;/p&gt;&lt;p&gt;&lt;img src="/static-img/NsKIwgrzpf1OAY_1qmO-GItEeeA9pEWQjhBmj77yes8aEiPPnAlgM1O7ghW1MNeU.jpeg"&gt;&lt;/p&gt;&lt;p&gt;</w:t>
      </w:r>
      <w:r>
        <w:rPr>
          <w:sz w:val="32"/>
          <w:szCs w:val="32"/>
        </w:rPr>
        <w:t>在这个快速发展的时代，我们常常被要求快速行动，迅速完成任务。但有时候，生活中的一些问题并不需要我们急于求成，而是需要我们用一种缓慢而坚定的态度去处理。就像一段精彩的故事一样，它不必是一帧帧快照的累加，而是在细节和情感的积累下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力量</w:t>
      </w:r>
      <w:r>
        <w:rPr>
          <w:sz w:val="32"/>
          <w:szCs w:val="32"/>
        </w:rPr>
        <w:t>&lt;/p&gt;&lt;p&gt;&lt;img src="/static-img/l1pkL1nmE7jV9A6g6BB5W4tEeeA9pEWQjhBmj77yes_4LwFwI-NTlGJQGKJPUWzViwbM9LNUpGQ1y8N8-xbjIOOsHAaJcu6V20aJOobyHKnZ0sqJaMDML7FyZ4GZ4txEH1jUX9dYx3leJNu7ugN_gk8bXDNzTMDC0NCeLCpwBfMgLzMbKiQUUwet8g__-DaXItEqdfhCteADoOFmbZtwzg.jpeg"&gt;&lt;/p&gt;&lt;p&gt;</w:t>
      </w:r>
      <w:r>
        <w:rPr>
          <w:sz w:val="32"/>
          <w:szCs w:val="32"/>
        </w:rPr>
        <w:t>这种力量不是一蹴而就的，它源自于对目标无比执着和不断地付出。每一步都可能是艰难卓绝，但只要心中有火种，就能在逆境中生存下来。这正如一部电影中的关键场景，那些看似平凡却又充满戏剧张力的瞬间，是让观众沉浸其中最为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缓慢而坚定的精神</w:t>
      </w:r>
      <w:r>
        <w:rPr>
          <w:sz w:val="32"/>
          <w:szCs w:val="32"/>
        </w:rPr>
        <w:t>&lt;/p&gt;&lt;p&gt;&lt;img src="/static-img/LR3qb0oUMKI8a9H0QukdOItEeeA9pEWQjhBmj77yes_4LwFwI-NTlGJQGKJPUWzViwbM9LNUpGQ1y8N8-xbjIOOsHAaJcu6V20aJOobyHKnZ0sqJaMDML7FyZ4GZ4txEH1jUX9dYx3leJNu7ugN_gk8bXDNzTMDC0NCeLCpwBfMgLzMbKiQUUwet8g__-DaXItEqdfhCteADoOFmbZtwzg.jpeg"&gt;&lt;/p&gt;&lt;p&gt;</w:t>
      </w:r>
      <w:r>
        <w:rPr>
          <w:sz w:val="32"/>
          <w:szCs w:val="32"/>
        </w:rPr>
        <w:t>要想成为那些能够在人生的旅途上勇往直前的先锋人物，我们必须从内心开始改变。在日常生活中，无论遇到多么困难的问题，都应该学会冷静思考，不急于求成，让自己的思维更加深入、广阔。这样，你将发现自己已经具备了面对挑战时所需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往里挺送视频背后的哲学</w:t>
      </w:r>
      <w:r>
        <w:rPr>
          <w:sz w:val="32"/>
          <w:szCs w:val="32"/>
        </w:rPr>
        <w:t>&lt;/p&gt;&lt;p&gt;&lt;img src="/static-img/vz-6YPlXiRIK4GIfQMemBItEeeA9pEWQjhBmj77yes_4LwFwI-NTlGJQGKJPUWzViwbM9LNUpGQ1y8N8-xbjIOOsHAaJcu6V20aJOobyHKnZ0sqJaMDML7FyZ4GZ4txEH1jUX9dYx3leJNu7ugN_gk8bXDNzTMDC0NCeLCpwBfMgLzMbKiQUUwet8g__-DaXItEqdfhCteADoOFmbZtwzg.jpeg"&gt;&lt;/p&gt;&lt;p&gt;</w:t>
      </w:r>
      <w:r>
        <w:rPr>
          <w:sz w:val="32"/>
          <w:szCs w:val="32"/>
        </w:rPr>
        <w:t>这句话本身就是一个哲学问题，它提醒我们，在追求成功的时候，不要忘记了过程中的每一个细小步伐。成功不是一下子到来的，而是由无数次努力和耐心等待共同构建出来的。如果没有这些微小但不可或缺的一举一动，那么最终达到的目的也许只是空洞的数字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&lt;img src="/static-img/6kzcx04U-_2OCONcm6hMQotEeeA9pEWQjhBmj77yes_4LwFwI-NTlGJQGKJPUWzViwbM9LNUpGQ1y8N8-xbjIOOsHAaJcu6V20aJOobyHKnZ0sqJaMDML7FyZ4GZ4txEH1jUX9dYx3leJNu7ugN_gk8bXDNzTMDC0NCeLCpwBfMgLzMbKiQUUwet8g__-DaXItEqdfhCteADoOFmbZtwzg.jpeg"&gt;&lt;/p&gt;&lt;p&gt;</w:t>
      </w:r>
      <w:r>
        <w:rPr>
          <w:sz w:val="32"/>
          <w:szCs w:val="32"/>
        </w:rPr>
        <w:t>把“缓慢而坚定往里挺送视频”的思想应用到实际工作或者学习当中，可以带来意想不到的效果。在面对复杂的问题时，不妨尝试分解其核心，然后一点点地解决，每个环节都做到最好，即使进展不明显，也不要气馁，因为你知道，只要继续前行，最终会达到预期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前行才是真正的人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疲惫或迷茫时，请记住，这并不是因为你的道路太长，而是因为你还未真正踏上这条路。而那条路，就是“缓慢而坚定往里挺送视频”的旅程——一个关于耐心、毅力和决断力的探索。你只需保持信念，用稳健的心态迎接未来，一步步走向属于自己的辉煌篇章。</w:t>
      </w:r>
      <w:r>
        <w:rPr>
          <w:sz w:val="32"/>
          <w:szCs w:val="32"/>
        </w:rPr>
        <w:t>&lt;/p&gt;&lt;p&gt;&lt;a href = "/doc/788615-</w:t>
      </w:r>
      <w:r>
        <w:rPr>
          <w:sz w:val="32"/>
          <w:szCs w:val="32"/>
        </w:rPr>
        <w:t>缓慢而坚定往里挺送视频心灵的力量细水长流</w:t>
      </w:r>
      <w:r>
        <w:rPr>
          <w:sz w:val="32"/>
          <w:szCs w:val="32"/>
        </w:rPr>
        <w:t>.doc" rel="alternate" download="788615-</w:t>
      </w:r>
      <w:r>
        <w:rPr>
          <w:sz w:val="32"/>
          <w:szCs w:val="32"/>
        </w:rPr>
        <w:t>缓慢而坚定往里挺送视频心灵的力量细水长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