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77sbsb.com</w:t>
      </w:r>
      <w:r>
        <w:rPr>
          <w:sz w:val="48"/>
          <w:szCs w:val="48"/>
        </w:rPr>
        <w:t>解码数字世界的神秘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77sbsb.com</w:t>
      </w:r>
      <w:r>
        <w:rPr>
          <w:sz w:val="32"/>
          <w:szCs w:val="32"/>
        </w:rPr>
        <w:t>：数字世界的神秘门户</w:t>
      </w:r>
      <w:r>
        <w:rPr>
          <w:sz w:val="32"/>
          <w:szCs w:val="32"/>
        </w:rPr>
        <w:t>&lt;/p&gt;&lt;p&gt;&lt;img src="/static-img/ivu7eN2gEJqIc4BhWuuuj3yHN_OKe4oGHU8NndpzDfX_PSZcb2Xu-M7kQpWb7HFg.jpg"&gt;&lt;/p&gt;&lt;p&gt;</w:t>
      </w:r>
      <w:r>
        <w:rPr>
          <w:sz w:val="32"/>
          <w:szCs w:val="32"/>
        </w:rPr>
        <w:t>在当今这个信息爆炸的时代，互联网已经成为我们生活中不可或缺的一部分。无论是为了工作、学习还是娱乐，我们都离不开这个虚拟空间。今天，我们要探讨的是一个特殊的网址——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。这是一个充满神秘色彩的地址，它背后隐藏着什么呢？让我们一起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户之谜</w:t>
      </w:r>
      <w:r>
        <w:rPr>
          <w:sz w:val="32"/>
          <w:szCs w:val="32"/>
        </w:rPr>
        <w:t>&lt;/p&gt;&lt;p&gt;&lt;img src="/static-img/vxKO3IB27f7Z5c0d6MXgq3yHN_OKe4oGHU8NndpzDfVqRjUEdAOJMA3y75JxnlFtYy0zZqkh1lOEPF14AIs0zinOyzfaGW92V85aVAKws0eAM4Y6Lnt2r__zpzyJpsTy8A24bcBBEPH0iPY33vogsYDoiDe6WYmCoGAnzLnQfteQ6-PUJJ8fKL3mBbw9l97T.jpg"&gt;&lt;/p&gt;&lt;p&gt;</w:t>
      </w:r>
      <w:r>
        <w:rPr>
          <w:sz w:val="32"/>
          <w:szCs w:val="32"/>
        </w:rPr>
        <w:t>首先，我们需要了解“门户”一词。在网络术语中，“门户网站”指的是提供广泛信息服务的一个网站，如新闻、教育、购物等多种内容。它就像现实世界中的超市一样，是获取各种资源的地方。但对于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，这个称号似乎并不准确，因为它并不是一个传统意义上的门户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代言</w:t>
      </w:r>
      <w:r>
        <w:rPr>
          <w:sz w:val="32"/>
          <w:szCs w:val="32"/>
        </w:rPr>
        <w:t>&lt;/p&gt;&lt;p&gt;&lt;img src="/static-img/E-tGa3leIL400AY1mxoEgnyHN_OKe4oGHU8NndpzDfVqRjUEdAOJMA3y75JxnlFtYy0zZqkh1lOEPF14AIs0zinOyzfaGW92V85aVAKws0eAM4Y6Lnt2r__zpzyJpsTy8A24bcBBEPH0iPY33vogsYDoiDe6WYmCoGAnzLnQfteQ6-PUJJ8fKL3mBbw9l97T.jpg"&gt;&lt;/p&gt;&lt;p&gt;“</w:t>
      </w:r>
      <w:r>
        <w:rPr>
          <w:sz w:val="32"/>
          <w:szCs w:val="32"/>
        </w:rPr>
        <w:t>数字代言人”是一种新的概念，指那些在社交媒体上拥有大量粉丝和影响力的人，他们通过分享自己的生活经验和产品推荐来吸引消费者。这类人的出现，让品牌可以通过他们来进行营销，而用户则能从他们那里获得真实且可信赖的产品信息。不过，在我们的案例中，</w:t>
      </w:r>
      <w:r>
        <w:rPr>
          <w:sz w:val="32"/>
          <w:szCs w:val="32"/>
        </w:rPr>
        <w:t xml:space="preserve">www.77sbsb.com </w:t>
      </w:r>
      <w:r>
        <w:rPr>
          <w:sz w:val="32"/>
          <w:szCs w:val="32"/>
        </w:rPr>
        <w:t>并没有明显表现出这种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&lt;img src="/static-img/wnW0XVeW2WkEo6XBNu-0KHyHN_OKe4oGHU8NndpzDfVqRjUEdAOJMA3y75JxnlFtYy0zZqkh1lOEPF14AIs0zinOyzfaGW92V85aVAKws0eAM4Y6Lnt2r__zpzyJpsTy8A24bcBBEPH0iPY33vogsYDoiDe6WYmCoGAnzLnQfteQ6-PUJJ8fKL3mBbw9l97T.jpg"&gt;&lt;/p&gt;&lt;p&gt;</w:t>
      </w:r>
      <w:r>
        <w:rPr>
          <w:sz w:val="32"/>
          <w:szCs w:val="32"/>
        </w:rPr>
        <w:t>随着技术发展，数据安全成为了人们关注的话题。任何涉及个人信息处理的平台都必须对数据安全有坚强保障。如果说</w:t>
      </w:r>
      <w:r>
        <w:rPr>
          <w:sz w:val="32"/>
          <w:szCs w:val="32"/>
        </w:rPr>
        <w:t xml:space="preserve">www.77sbsb.com </w:t>
      </w:r>
      <w:r>
        <w:rPr>
          <w:sz w:val="32"/>
          <w:szCs w:val="32"/>
        </w:rPr>
        <w:t>是一种新型服务，那么其对待用户隐私和数据安全的手段就显得尤为重要。但目前对于这一点，没有足够的事实支持来判断其是否做到了最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社区互动</w:t>
      </w:r>
      <w:r>
        <w:rPr>
          <w:sz w:val="32"/>
          <w:szCs w:val="32"/>
        </w:rPr>
        <w:t>&lt;/p&gt;&lt;p&gt;&lt;img src="/static-img/D8y0dRNbENbM2t3PazPM1nyHN_OKe4oGHU8NndpzDfVqRjUEdAOJMA3y75JxnlFtYy0zZqkh1lOEPF14AIs0zinOyzfaGW92V85aVAKws0eAM4Y6Lnt2r__zpzyJpsTy8A24bcBBEPH0iPY33vogsYDoiDe6WYmCoGAnzLnQfteQ6-PUJJ8fKL3mBbw9l97T.jpg"&gt;&lt;/p&gt;&lt;p&gt;</w:t>
      </w:r>
      <w:r>
        <w:rPr>
          <w:sz w:val="32"/>
          <w:szCs w:val="32"/>
        </w:rPr>
        <w:t>现代互联网平台往往鼓励内容创作，并建立起丰富多样的社区互动机制。而如果一个平台能够有效地促进这样的交流，就可能会迅速吸引用户群体。不过，由于关于</w:t>
      </w:r>
      <w:r>
        <w:rPr>
          <w:sz w:val="32"/>
          <w:szCs w:val="32"/>
        </w:rPr>
        <w:t xml:space="preserve">www.77sbsb.com </w:t>
      </w:r>
      <w:r>
        <w:rPr>
          <w:sz w:val="32"/>
          <w:szCs w:val="32"/>
        </w:rPr>
        <w:t>的公开资料有限，这一方面也很难给出具体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虽然我们无法完全解释 </w:t>
      </w:r>
      <w:r>
        <w:rPr>
          <w:sz w:val="32"/>
          <w:szCs w:val="32"/>
        </w:rPr>
        <w:t xml:space="preserve">www.77sbsb.com </w:t>
      </w:r>
      <w:r>
        <w:rPr>
          <w:sz w:val="32"/>
          <w:szCs w:val="32"/>
        </w:rPr>
        <w:t>这个网址所代表的事情，但可以推测这可能是一个结合了多种功能和理念的平台。在未来，当更多关于这个网址的事实浮出水面时，或许我们将能更全面地理解它背后的意图以及它如何运作。如果你有兴趣去探索这个神秘之处，不妨自己亲自访问一下，看看这扇数字之门通向何方吧！</w:t>
      </w:r>
      <w:r>
        <w:rPr>
          <w:sz w:val="32"/>
          <w:szCs w:val="32"/>
        </w:rPr>
        <w:t>&lt;/p&gt;&lt;p&gt;&lt;a href = "/doc/78850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77sbsb.com</w:t>
      </w:r>
      <w:r>
        <w:rPr>
          <w:sz w:val="32"/>
          <w:szCs w:val="32"/>
        </w:rPr>
        <w:t>解码数字世界的神秘门户</w:t>
      </w:r>
      <w:r>
        <w:rPr>
          <w:sz w:val="32"/>
          <w:szCs w:val="32"/>
        </w:rPr>
        <w:t>.doc" rel="alternate" download="78850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77sbsb.com</w:t>
      </w:r>
      <w:r>
        <w:rPr>
          <w:sz w:val="32"/>
          <w:szCs w:val="32"/>
        </w:rPr>
        <w:t>解码数字世界的神秘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