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是如何在悲伤中找到自己的温柔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悲伤中找到自己的温柔时光的</w:t>
      </w:r>
      <w:r>
        <w:rPr>
          <w:sz w:val="32"/>
          <w:szCs w:val="32"/>
        </w:rPr>
        <w:t>&lt;/p&gt;&lt;p&gt;&lt;img src="/static-img/tMjpArgO7PvH8j4jzOOnmoNWVpkBHSsDhy92KpVnunVEM5tmaosspWHgj7db5DG-.png"&gt;&lt;/p&gt;&lt;p&gt;</w:t>
      </w:r>
      <w:r>
        <w:rPr>
          <w:sz w:val="32"/>
          <w:szCs w:val="32"/>
        </w:rPr>
        <w:t>记得那一天，我的世界崩塌了。当他走了，我仿佛被抛入一个无边的黑暗深渊。我不能呼吸，也无法思考，只能不断地哭泣。丧夫后的滋润日子，是我从绝望中挣扎出来的一段时间，那是一种心灵上的自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前，看着月亮，想起我们曾一起仰望过它。那时候，我们会聊聊梦想，分享彼此的快乐和烦恼。现在，他不在身边，但月亮依旧挂在那里，无声地陪伴着我。</w:t>
      </w:r>
      <w:r>
        <w:rPr>
          <w:sz w:val="32"/>
          <w:szCs w:val="32"/>
        </w:rPr>
        <w:t>&lt;/p&gt;&lt;p&gt;&lt;img src="/static-img/YTffCBDmkO6zPOLJ0qiEcoNWVpkBHSsDhy92KpVnunVnMdyJLcuJAW9ck0Ipl-Xix6Iy-sAw_I46c75hh3GCdoGE7ubRGHevQKq5cd26zn3VVG1T9hEgMX2EXjqq8U7MXedm-UoaIay6BKUE5SBPdh2AyAag-xu6c-FJRbQ6LRsv0wJrbIm1A_5QeiBcXZ8m.png"&gt;&lt;/p&gt;&lt;p&gt;</w:t>
      </w:r>
      <w:r>
        <w:rPr>
          <w:sz w:val="32"/>
          <w:szCs w:val="32"/>
        </w:rPr>
        <w:t>开始的时候，每一步都像是踩在火山上，痛到让我几乎跪倒。但随着时间的推移，我学会了慢慢地走过去。我开始做一些事情，比如种花，这是我与丈夫共同喜爱的事物。在他的逝世后，它们成为了连接我们的线索。我给它们取名，就像以前一样，用来记录我们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也能感受到一点点滋润。这不是一种轻松或愉悦，而是一种平静。一天早上，当阳光透过窗户洒进房间时，我突然意识到：即使失去了最重要的人，也可以通过小事找到生活中的美好。这些小事，如同细雨般滋润着我的心灵，让我知道，即使是在最艰难的时候，也有希望可以继续前行。</w:t>
      </w:r>
      <w:r>
        <w:rPr>
          <w:sz w:val="32"/>
          <w:szCs w:val="32"/>
        </w:rPr>
        <w:t>&lt;/p&gt;&lt;p&gt;&lt;img src="/static-img/DUtydkovOJwXku78USQmJINWVpkBHSsDhy92KpVnunVnMdyJLcuJAW9ck0Ipl-Xix6Iy-sAw_I46c75hh3GCdoGE7ubRGHevQKq5cd26zn3VVG1T9hEgMX2EXjqq8U7MXedm-UoaIay6BKUE5SBPdh2AyAag-xu6c-FJRbQ6LRsv0wJrbIm1A_5QeiBcXZ8m.jpeg"&gt;&lt;/p&gt;&lt;p&gt;</w:t>
      </w:r>
      <w:r>
        <w:rPr>
          <w:sz w:val="32"/>
          <w:szCs w:val="32"/>
        </w:rPr>
        <w:t>丧夫后的滋润日子，不再是单调乏味的日复一日，而是充满可能性的每一天。在这个过程中，或许没有人能够完全理解你的痛苦，但至少你自己知道，在黑暗中，你找到了属于自己的灯塔——这份对生活的热爱和对未来的信念。</w:t>
      </w:r>
      <w:r>
        <w:rPr>
          <w:sz w:val="32"/>
          <w:szCs w:val="32"/>
        </w:rPr>
        <w:t>&lt;/p&gt;&lt;p&gt;&lt;a href = "/doc/788377-</w:t>
      </w:r>
      <w:r>
        <w:rPr>
          <w:sz w:val="32"/>
          <w:szCs w:val="32"/>
        </w:rPr>
        <w:t>丧夫后的滋润日子我是如何在悲伤中找到自己的温柔时光的</w:t>
      </w:r>
      <w:r>
        <w:rPr>
          <w:sz w:val="32"/>
          <w:szCs w:val="32"/>
        </w:rPr>
        <w:t>.doc" rel="alternate" download="788377-</w:t>
      </w:r>
      <w:r>
        <w:rPr>
          <w:sz w:val="32"/>
          <w:szCs w:val="32"/>
        </w:rPr>
        <w:t>丧夫后的滋润日子我是如何在悲伤中找到自己的温柔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