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室免费网站通道开启探索未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群好奇心旺盛的年轻人聚集在市中心的一家小书店前。他们都对一本神秘而古老的书籍感到着迷，那是关于“含羞草实验室”的传说，这个实验室据说藏匿于远方的一个隐蔽山谷里，拥有解开世界之谜的秘密。</w:t>
      </w:r>
      <w:r>
        <w:rPr>
          <w:sz w:val="32"/>
          <w:szCs w:val="32"/>
        </w:rPr>
        <w:t>&lt;/p&gt;&lt;p&gt;&lt;img src="/static-img/AEvZ7g-rrXwK5dxmAKaFMkBzIyUqxHyUENiixPLM14JjqwRpYOjewz7LrIL93ooG.jpg"&gt;&lt;/p&gt;&lt;p&gt;</w:t>
      </w:r>
      <w:r>
        <w:rPr>
          <w:sz w:val="32"/>
          <w:szCs w:val="32"/>
        </w:rPr>
        <w:t>一、揭开传说：含羞草实验室</w:t>
      </w:r>
      <w:r>
        <w:rPr>
          <w:sz w:val="32"/>
          <w:szCs w:val="32"/>
        </w:rPr>
        <w:t>&lt;/p&gt;&lt;p&gt;</w:t>
      </w:r>
      <w:r>
        <w:rPr>
          <w:sz w:val="32"/>
          <w:szCs w:val="32"/>
        </w:rPr>
        <w:t>传说中的含羞草实验室，是由一位名叫艾薇拉</w:t>
      </w:r>
      <w:r>
        <w:rPr>
          <w:sz w:val="32"/>
          <w:szCs w:val="32"/>
        </w:rPr>
        <w:t>·</w:t>
      </w:r>
      <w:r>
        <w:rPr>
          <w:sz w:val="32"/>
          <w:szCs w:val="32"/>
        </w:rPr>
        <w:t>爱德华兹（</w:t>
      </w:r>
      <w:r>
        <w:rPr>
          <w:sz w:val="32"/>
          <w:szCs w:val="32"/>
        </w:rPr>
        <w:t>Aveline Edwards</w:t>
      </w:r>
      <w:r>
        <w:rPr>
          <w:sz w:val="32"/>
          <w:szCs w:val="32"/>
        </w:rPr>
        <w:t>）的科学家建立，她是一位无比智慧与勇气并存的人物，在她的研究中，她发现了自然界中许多未知的事物，并且将这些事物用于改善人类生活。</w:t>
      </w:r>
      <w:r>
        <w:rPr>
          <w:sz w:val="32"/>
          <w:szCs w:val="32"/>
        </w:rPr>
        <w:t>&lt;/p&gt;&lt;p&gt;&lt;img src="/static-img/uDzPZ0l2XBrWQr66sdcxG0BzIyUqxHyUENiixPLM14JJn85vco4mrRrpKbszGBwBugEURyER89mEdZLqfFQdLbelghzAWGWQJPO1XJ4WeS3mRiHJt-Fv8pEoOgpdH2mOzic0kY--KVPMXi-vhqO9bRGCtmu0o9-BHa9bvefN662gst7Cl4MW8OiT5Q003dw-1v3LGRJUPQSkANIFXFZSjQ.jpg"&gt;&lt;/p&gt;&lt;p&gt;</w:t>
      </w:r>
      <w:r>
        <w:rPr>
          <w:sz w:val="32"/>
          <w:szCs w:val="32"/>
        </w:rPr>
        <w:t>二、免费网站：通往实验室的大门</w:t>
      </w:r>
      <w:r>
        <w:rPr>
          <w:sz w:val="32"/>
          <w:szCs w:val="32"/>
        </w:rPr>
        <w:t>&lt;/p&gt;&lt;p&gt;</w:t>
      </w:r>
      <w:r>
        <w:rPr>
          <w:sz w:val="32"/>
          <w:szCs w:val="32"/>
        </w:rPr>
        <w:t>随着科技的发展，包括我们所处时代，信息变得更加便捷和自由。艾薇拉</w:t>
      </w:r>
      <w:r>
        <w:rPr>
          <w:sz w:val="32"/>
          <w:szCs w:val="32"/>
        </w:rPr>
        <w:t>·</w:t>
      </w:r>
      <w:r>
        <w:rPr>
          <w:sz w:val="32"/>
          <w:szCs w:val="32"/>
        </w:rPr>
        <w:t>爱德华兹为了让更多的人能够了解到她所做的事情，以及未来可能发生的事情，她创建了一个免费网站。这是一个开放性的平台，不论你是来自哪个国家还是哪个社会，只要你有着探索未知的心，你就可以通过这个网站直接进入含羞草实验室。</w:t>
      </w:r>
      <w:r>
        <w:rPr>
          <w:sz w:val="32"/>
          <w:szCs w:val="32"/>
        </w:rPr>
        <w:t>&lt;/p&gt;&lt;p&gt;&lt;img src="/static-img/sNs8TyFdT-IMD57cn3_RfUBzIyUqxHyUENiixPLM14JJn85vco4mrRrpKbszGBwBugEURyER89mEdZLqfFQdLbelghzAWGWQJPO1XJ4WeS3mRiHJt-Fv8pEoOgpdH2mOzic0kY--KVPMXi-vhqO9bRGCtmu0o9-BHa9bvefN662gst7Cl4MW8OiT5Q003dw-1v3LGRJUPQSkANIFXFZSjQ.jpg"&gt;&lt;/p&gt;&lt;p&gt;</w:t>
      </w:r>
      <w:r>
        <w:rPr>
          <w:sz w:val="32"/>
          <w:szCs w:val="32"/>
        </w:rPr>
        <w:t>三、隐藏在数字海洋中的入口</w:t>
      </w:r>
      <w:r>
        <w:rPr>
          <w:sz w:val="32"/>
          <w:szCs w:val="32"/>
        </w:rPr>
        <w:t>&lt;/p&gt;&lt;p&gt;</w:t>
      </w:r>
      <w:r>
        <w:rPr>
          <w:sz w:val="32"/>
          <w:szCs w:val="32"/>
        </w:rPr>
        <w:t>当你点击那个简单而朴实的小按钮时，你会被带入一个充满各种奇妙工具和设备的地方。在这里，你可以找到有关自然界奥秘以及如何应用这些知识以解决现代问题的资料。你也可以加入讨论区，与其他志同道合的人交流想法，也许某天你的想法就会成为改变世界历史的一部分。</w:t>
      </w:r>
      <w:r>
        <w:rPr>
          <w:sz w:val="32"/>
          <w:szCs w:val="32"/>
        </w:rPr>
        <w:t>&lt;/p&gt;&lt;p&gt;&lt;img src="/static-img/QtFPdyq3r3FzQYd85UCvQkBzIyUqxHyUENiixPLM14JJn85vco4mrRrpKbszGBwBugEURyER89mEdZLqfFQdLbelghzAWGWQJPO1XJ4WeS3mRiHJt-Fv8pEoOgpdH2mOzic0kY--KVPMXi-vhqO9bRGCtmu0o9-BHa9bvefN662gst7Cl4MW8OiT5Q003dw-1v3LGRJUPQSkANIFXFZSjQ.jpg"&gt;&lt;/p&gt;&lt;p&gt;</w:t>
      </w:r>
      <w:r>
        <w:rPr>
          <w:sz w:val="32"/>
          <w:szCs w:val="32"/>
        </w:rPr>
        <w:t>四、探索未知之谜</w:t>
      </w:r>
      <w:r>
        <w:rPr>
          <w:sz w:val="32"/>
          <w:szCs w:val="32"/>
        </w:rPr>
        <w:t>&lt;/p&gt;&lt;p&gt;</w:t>
      </w:r>
      <w:r>
        <w:rPr>
          <w:sz w:val="32"/>
          <w:szCs w:val="32"/>
        </w:rPr>
        <w:t>但这不仅仅是一个信息共享的地方，它更像是一个引导者，让人们从普通变成非凡，从零开始构建属于自己的梦想。这里有大量资源帮助你学习新技能，无论是编程语言还是科学原理，都能为你的旅程提供必要的地图。而最重要的是，每一次探索都会带来新的发现，每一次思考都会激发新的灵感。</w:t>
      </w:r>
      <w:r>
        <w:rPr>
          <w:sz w:val="32"/>
          <w:szCs w:val="32"/>
        </w:rPr>
        <w:t>&lt;/p&gt;&lt;p&gt;&lt;img src="/static-img/3Gy0bIG5lkOdY40WKHs2BkBzIyUqxHyUENiixPLM14JJn85vco4mrRrpKbszGBwBugEURyER89mEdZLqfFQdLbelghzAWGWQJPO1XJ4WeS3mRiHJt-Fv8pEoOgpdH2mOzic0kY--KVPMXi-vhqO9bRGCtmu0o9-BHa9bvefN662gst7Cl4MW8OiT5Q003dw-1v3LGRJUPQSkANIFXFZSjQ.jpg"&gt;&lt;/p&gt;&lt;p&gt;</w:t>
      </w:r>
      <w:r>
        <w:rPr>
          <w:sz w:val="32"/>
          <w:szCs w:val="32"/>
        </w:rPr>
        <w:t>五、结语：跨越界限，共同进步</w:t>
      </w:r>
      <w:r>
        <w:rPr>
          <w:sz w:val="32"/>
          <w:szCs w:val="32"/>
        </w:rPr>
        <w:t>&lt;/p&gt;&lt;p&gt;</w:t>
      </w:r>
      <w:r>
        <w:rPr>
          <w:sz w:val="32"/>
          <w:szCs w:val="32"/>
        </w:rPr>
        <w:t>所以，如果你对这个充满魔力的世界感到好奇，不妨现在就打开那个链接，看看是否能够找到通往含羞草实验室大门的钥匙。在这个全球化连接万象的大时代，我们每个人都有能力去改变自己，也有责任去影响他人。不管你的梦想多么遥远，只要持之以恒，就没有什么是不可能实现的。在这个免费网站上，您不仅能获取宝贵资源，还能遇见志同道合的人，一起迈向光明美好的未来。</w:t>
      </w:r>
      <w:r>
        <w:rPr>
          <w:sz w:val="32"/>
          <w:szCs w:val="32"/>
        </w:rPr>
        <w:t>&lt;/p&gt;&lt;p&gt;&lt;a href = "/doc/788184-</w:t>
      </w:r>
      <w:r>
        <w:rPr>
          <w:sz w:val="32"/>
          <w:szCs w:val="32"/>
        </w:rPr>
        <w:t>揭秘含羞草实验室免费网站通道开启探索未知之谜</w:t>
      </w:r>
      <w:r>
        <w:rPr>
          <w:sz w:val="32"/>
          <w:szCs w:val="32"/>
        </w:rPr>
        <w:t>.doc" rel="alternate" download="788184-</w:t>
      </w:r>
      <w:r>
        <w:rPr>
          <w:sz w:val="32"/>
          <w:szCs w:val="32"/>
        </w:rPr>
        <w:t>揭秘含羞草实验室免费网站通道开启探索未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