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馨之旅我与家族成员共度过的夜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回忆的地方，每一次入睡都是一次深刻的人生体验。亲戚间的温馨之旅不仅是对过去岁月的缅怀，更是对未来的美好憧憬。我说起自己睡过哪些亲戚，仿佛每个故事都能穿越时空，带我们回到那个简单而纯粹的时代。</w:t>
      </w:r>
      <w:r>
        <w:rPr>
          <w:sz w:val="32"/>
          <w:szCs w:val="32"/>
        </w:rPr>
        <w:t>&lt;/p&gt;&lt;p&gt;&lt;img src="/static-img/181xEhUZzjhHppE9o6t8vRe1n4n2nWHh9eNGpemGKOLQG5hL0boRch3LSN2xG0OL.jpg"&gt;&lt;/p&gt;&lt;p&gt;</w:t>
      </w:r>
      <w:r>
        <w:rPr>
          <w:sz w:val="32"/>
          <w:szCs w:val="32"/>
        </w:rPr>
        <w:t>首先，我想提到的是曾祖母。她那宽敞的大房子总是能够给予我们无尽的安全感。在她的房间里，我经常会听到她讲述着家族历史和古老传说，她的声音如同春天里的微风，让人心旷神怡。每当夜幕降临，我们都会被她的安慰让人放松，不久之后便沉浸于梦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的姑妈。她有着一颗慈悲的心，对待家人的关爱就像夏日里清凉的小溪，永远不会干涸。在她的住处，我曾多次在星光下听她唱歌，那声音既有力量又有柔情，使得我感到无比幸福。那些夜晚，在她温暖的地毯上，我总能拥有最好的睡眠。</w:t>
      </w:r>
      <w:r>
        <w:rPr>
          <w:sz w:val="32"/>
          <w:szCs w:val="32"/>
        </w:rPr>
        <w:t>&lt;/p&gt;&lt;p&gt;&lt;img src="/static-img/vm9Gxq8oKFgKw328x9kzOBe1n4n2nWHh9eNGpemGKOKhEOlXXK96WdwrvxVpwPRW-ECSZsnLqvFhVkXG5jP3c3N9f4f2h5ptmmV1SBCbdxRtBf2WbXbe4K_ucr3Qh7nzyCnvJKc1V0h5nhFdaGH_LhtyqPw7ftFXdKw--7yshxnDyw49zPnCw1OlzWhDHkfvUPIStKvlAjJ2-WjmJC948csIP26qtAX1YYBT8kUhYVo.jpg"&gt;&lt;/p&gt;&lt;p&gt;</w:t>
      </w:r>
      <w:r>
        <w:rPr>
          <w:sz w:val="32"/>
          <w:szCs w:val="32"/>
        </w:rPr>
        <w:t>再来就是我的叔叔，他是一个热心公益、乐于助人的好人。他家的客厅总是灯火通明，有时还会有一些社会活动或许是在帮助他人的事业讨论。我虽然年幼，但也能感受到那种为他人着想、为社会贡献力量的情操，这种精神让我受到了深刻启发，也使得我更加珍惜这些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提及的是外婆，她那独特的手工艺品在全家中都是不可多得的一份宝贝。而且，她对待孩子们总是那么耐心细致，无论何时何地，都愿意倾听我们的诉求。这让我感觉到一种被呵护、被理解的感觉，所以即使是在陌生的环境中，也能很快入睡，因为知道身后有这样一个温暖的人物存在。</w:t>
      </w:r>
      <w:r>
        <w:rPr>
          <w:sz w:val="32"/>
          <w:szCs w:val="32"/>
        </w:rPr>
        <w:t>&lt;/p&gt;&lt;p&gt;&lt;img src="/static-img/JDOb-nGSASQq6lZ0FuhEYRe1n4n2nWHh9eNGpemGKOKhEOlXXK96WdwrvxVpwPRW-ECSZsnLqvFhVkXG5jP3c3N9f4f2h5ptmmV1SBCbdxRtBf2WbXbe4K_ucr3Qh7nzyCnvJKc1V0h5nhFdaGH_LhtyqPw7ftFXdKw--7yshxnDyw49zPnCw1OlzWhDHkfvUPIStKvlAjJ2-WjmJC948csIP26qtAX1YYBT8kUhYVo.jpg"&gt;&lt;/p&gt;&lt;p&gt;</w:t>
      </w:r>
      <w:r>
        <w:rPr>
          <w:sz w:val="32"/>
          <w:szCs w:val="32"/>
        </w:rPr>
        <w:t>当然，还有一位是我最敬佩的人——大伯。他虽然性格内向，但他的智慧和勇气却影响了整个家庭。他给我讲述关于生活哲学的话题，以及对于未来世界观念，这些话语如同夜空中的流星，一闪而逝，却留下了无法磨灭的心印。我从他那里学会了坚韧和独立，为将来的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小舅父，他这位调皮可爱的小伙子总是在笑声中迎接新的一天。在他的屋子里，玩具堆积如山，而他的笑容则是我童年的缩影。他教会了我如何用游戏来解决问题，用欢笑来面对挑战，这样的教育方式让我成长起来，对生活充满期待，即使在最忙碌的时候也能够轻易进入梦乡，因为心里明白，有这样的支持者，无忧无虑地前行。</w:t>
      </w:r>
      <w:r>
        <w:rPr>
          <w:sz w:val="32"/>
          <w:szCs w:val="32"/>
        </w:rPr>
        <w:t>&lt;/p&gt;&lt;p&gt;&lt;img src="/static-img/4CSi1sZ3HBBX4KdLM1PRihe1n4n2nWHh9eNGpemGKOKhEOlXXK96WdwrvxVpwPRW-ECSZsnLqvFhVkXG5jP3c3N9f4f2h5ptmmV1SBCbdxRtBf2WbXbe4K_ucr3Qh7nzyCnvJKc1V0h5nhFdaGH_LhtyqPw7ftFXdKw--7yshxnDyw49zPnCw1OlzWhDHkfvUPIStKvlAjJ2-WjmJC948csIP26qtAX1YYBT8kUhYVo.jpg"&gt;&lt;/p&gt;&lt;p&gt;</w:t>
      </w:r>
      <w:r>
        <w:rPr>
          <w:sz w:val="32"/>
          <w:szCs w:val="32"/>
        </w:rPr>
        <w:t>这些亲戚，他们各自独特又相互连接，他们之间错综复杂的情感网，是我生命中的重要组成部分。每当回望那些年，我们一起度过的难忘瞬间，那些熟悉的地理标志，那些令人难以忘怀的声音，每一次呼吸都是那么真实，那么美妙，就连做梦也是如此精彩。如果你问我说起自己睡过哪些亲戚，我可以告诉你，它们是一系列触动灵魂、激励心灵的小确幸；它们是一段段属于自己的传奇故事；它们是一幅幅描绘出我们共同记忆画卷；它们正是我生命中的唯一魔法，只要闭上眼睛，就可以重返那个温馨而宁静的地方，再次享受那份悠然自得的心境。</w:t>
      </w:r>
      <w:r>
        <w:rPr>
          <w:sz w:val="32"/>
          <w:szCs w:val="32"/>
        </w:rPr>
        <w:t>&lt;/p&gt;&lt;p&gt;&lt;a href = "/doc/787966-</w:t>
      </w:r>
      <w:r>
        <w:rPr>
          <w:sz w:val="32"/>
          <w:szCs w:val="32"/>
        </w:rPr>
        <w:t>亲戚间的温馨之旅我与家族成员共度过的夜晚记忆</w:t>
      </w:r>
      <w:r>
        <w:rPr>
          <w:sz w:val="32"/>
          <w:szCs w:val="32"/>
        </w:rPr>
        <w:t>.doc" rel="alternate" download="787966-</w:t>
      </w:r>
      <w:r>
        <w:rPr>
          <w:sz w:val="32"/>
          <w:szCs w:val="32"/>
        </w:rPr>
        <w:t>亲戚间的温馨之旅我与家族成员共度过的夜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