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我去看看边塞的美玉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皇帝决定亲自前往边塞视察，一方面是为了了解边塞军民的生活情况，另一方面也是为了看看那传说中的玉器究竟有多么美丽。皇帝带上了他的摄像团队，准备拍摄一部名为“皇帝往下边塞玉器见客视频”的作品。</w:t>
      </w:r>
      <w:r>
        <w:rPr>
          <w:sz w:val="32"/>
          <w:szCs w:val="32"/>
        </w:rPr>
        <w:t>&lt;/p&gt;&lt;p&gt;&lt;img src="/static-img/wdnpMG5D6uDb_xvgYOjM_Tm9LyvabudMsgnzMyRcYmkshheHe_VbM7BpzoBqZJ-f.jpg"&gt;&lt;/p&gt;&lt;p&gt;</w:t>
      </w:r>
      <w:r>
        <w:rPr>
          <w:sz w:val="32"/>
          <w:szCs w:val="32"/>
        </w:rPr>
        <w:t>一路上，他看到的是无尽的绿意盎然和蓝天白云。随着距离边塞越近，那种宁静与远方战鼓交织出的紧张气氛开始渐渐显现。这不仅是因为即将到来的战争，也因为那些被称作“宝石之国”的珍贵玉器可能会成为战争中的一大赌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了边塞，这里的人们虽然生活条件艰苦，但他们脸上的坚定和笑容却让人印象深刻。皇帝走访了各个营地，对于每位士兵都给予了关怀，并询问他们对玉器的看法。</w:t>
      </w:r>
      <w:r>
        <w:rPr>
          <w:sz w:val="32"/>
          <w:szCs w:val="32"/>
        </w:rPr>
        <w:t>&lt;/p&gt;&lt;p&gt;&lt;img src="/static-img/bzWthVFnMdS0N0pd4AyzpTm9LyvabudMsgnzMyRcYmkQZU0P7y2RvrotUWy8eYhhLhQZT4MZLczTFDexXUnLQKtuh2SuH7qM2sk_0rIscqooo-AUO3dOKu7ySew0anRPYB-6XaZLJkgw7AoO_R4FvQPx5gP-dTy0kSvc7Rv-aheqXHVgDhho8R0SyBv18jFb.jpg"&gt;&lt;/p&gt;&lt;p&gt;&amp;#34;</w:t>
      </w:r>
      <w:r>
        <w:rPr>
          <w:sz w:val="32"/>
          <w:szCs w:val="32"/>
        </w:rPr>
        <w:t>我听说过这些玉器，它们真的很美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皇帝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们点头相应，他们的话语中充满了敬畏之情：“陛下，您要知道，这些不是普通的物品，它们蕴含着我们民族千年的智慧和文化，是我们最宝贵的财富。”</w:t>
      </w:r>
      <w:r>
        <w:rPr>
          <w:sz w:val="32"/>
          <w:szCs w:val="32"/>
        </w:rPr>
        <w:t>&lt;/p&gt;&lt;p&gt;&lt;img src="/static-img/AhGVHUq2F2C4Y_dgoBVEQTm9LyvabudMsgnzMyRcYmkQZU0P7y2RvrotUWy8eYhhLhQZT4MZLczTFDexXUnLQKtuh2SuH7qM2sk_0rIscqooo-AUO3dOKu7ySew0anRPYB-6XaZLJkgw7AoO_R4FvQPx5gP-dTy0kSvc7Rv-aheqXHVgDhho8R0SyBv18jFb.jpg"&gt;&lt;/p&gt;&lt;p&gt;</w:t>
      </w:r>
      <w:r>
        <w:rPr>
          <w:sz w:val="32"/>
          <w:szCs w:val="32"/>
        </w:rPr>
        <w:t>当夜幕降临，皇帝站在城楼上看着星空。他知道，无论这场战争如何发展，只要国家安全、人民幸福，都不会忘记这一片土地以及它所代表的一切。而这次拍摄，也许能让更多的人认识到这一点，从而增强大家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一支由专业人士组成的小型团队开始拍摄工作。他们穿梭于山野之间，用镜头捕捉每一个角落，每一次风吹草动。在这个过程中，他们也学习到了许多关于这些古老地区及其居民的事情，而这些知识对于后续的大型纪录片项目来说非常重要。</w:t>
      </w:r>
      <w:r>
        <w:rPr>
          <w:sz w:val="32"/>
          <w:szCs w:val="32"/>
        </w:rPr>
        <w:t>&lt;/p&gt;&lt;p&gt;&lt;img src="/static-img/yapuspT4knjWoA8C8xuMwjm9LyvabudMsgnzMyRcYmkQZU0P7y2RvrotUWy8eYhhLhQZT4MZLczTFDexXUnLQKtuh2SuH7qM2sk_0rIscqooo-AUO3dOKu7ySew0anRPYB-6XaZLJkgw7AoO_R4FvQPx5gP-dTy0kSvc7Rv-aheqXHVgDhho8R0SyBv18jFb.jpg"&gt;&lt;/p&gt;&lt;p&gt;</w:t>
      </w:r>
      <w:r>
        <w:rPr>
          <w:sz w:val="32"/>
          <w:szCs w:val="32"/>
        </w:rPr>
        <w:t>最后，在数日之后，“皇帝往下边塞玉器见客视频”完成了制作。这部作品不仅展示了中国传统工艺精湛，而且还展现了一代又一代人的辛勤劳动和对美好事物的热爱。在观看这部影片时，你可以感受到那份历史沉淀下的温暖，以及人们在困难面前的坚韧不拔。</w:t>
      </w:r>
      <w:r>
        <w:rPr>
          <w:sz w:val="32"/>
          <w:szCs w:val="32"/>
        </w:rPr>
        <w:t>&lt;/p&gt;&lt;p&gt;&lt;a href = "/doc/787879-</w:t>
      </w:r>
      <w:r>
        <w:rPr>
          <w:sz w:val="32"/>
          <w:szCs w:val="32"/>
        </w:rPr>
        <w:t>皇帝往下边塞玉器见客视频我去看看边塞的美玉是怎么回事</w:t>
      </w:r>
      <w:r>
        <w:rPr>
          <w:sz w:val="32"/>
          <w:szCs w:val="32"/>
        </w:rPr>
        <w:t>.doc" rel="alternate" download="787879-</w:t>
      </w:r>
      <w:r>
        <w:rPr>
          <w:sz w:val="32"/>
          <w:szCs w:val="32"/>
        </w:rPr>
        <w:t>皇帝往下边塞玉器见客视频我去看看边塞的美玉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