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禁忌中的忠诚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的夜幕笼罩的世界里，存在着一位恶魔军官，他的名字在人类间传为恐怖之名。他的囚宠，是这片阴影下的忠诚守望者。</w:t>
      </w:r>
      <w:r>
        <w:rPr>
          <w:sz w:val="32"/>
          <w:szCs w:val="32"/>
        </w:rPr>
        <w:t>&lt;/p&gt;&lt;p&gt;&lt;img src="/static-img/eeCb6yngZbJPHH0sphtNGuDfm4yISOz1VtlXAC2Kz3SH1TpsBZxi3ZtLkSQJB7wf.jpg"&gt;&lt;/p&gt;&lt;p&gt;</w:t>
      </w:r>
      <w:r>
        <w:rPr>
          <w:sz w:val="32"/>
          <w:szCs w:val="32"/>
        </w:rPr>
        <w:t>来自深渊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军官从不轻易召唤任何生物作为其囚宠，因为他知道，这些生物会带来无尽的麻烦和风险。但是，在一次对抗古老神灵时，他发现了一种特殊物质——一种能夺取生命力并将其转化为力量的矿石。这份力量让他决定创造出一个独特的情感依附体，以便更好地控制这个世界。</w:t>
      </w:r>
      <w:r>
        <w:rPr>
          <w:sz w:val="32"/>
          <w:szCs w:val="32"/>
        </w:rPr>
        <w:t>&lt;/p&gt;&lt;p&gt;&lt;img src="/static-img/cIiaD36ZCMuMB5cH3mKyneDfm4yISOz1VtlXAC2Kz3SmAeR2S26olI1sAMuCTpuoVBSWqcDKA3GxeggAUN5rGqoxkQH02748YuQvNhDe4jMQkT57Pv8TbPpVN5OU8FDg0uFn9SXmZgVYuoPwVWB3Jv3C9_PnnyCAXp20l346f_7aDakPLzpGhS2eoCKkNoAK.jpg"&gt;&lt;/p&gt;&lt;p&gt;</w:t>
      </w:r>
      <w:r>
        <w:rPr>
          <w:sz w:val="32"/>
          <w:szCs w:val="32"/>
        </w:rPr>
        <w:t>宣告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处被遗忘的小岛上，恶魔军官利用了那股力量，将它注入到了最原始、最简单的情感结构中。他创造出了一个只懂得服从、保护和信任的事物——他的囚宠。它没有意识，没有个性，只有对于主人绝对顺从的心智构造。</w:t>
      </w:r>
      <w:r>
        <w:rPr>
          <w:sz w:val="32"/>
          <w:szCs w:val="32"/>
        </w:rPr>
        <w:t>&lt;/p&gt;&lt;p&gt;&lt;img src="/static-img/a4jQPya1cjcwGsFqxQEwWODfm4yISOz1VtlXAC2Kz3SmAeR2S26olI1sAMuCTpuoVBSWqcDKA3GxeggAUN5rGqoxkQH02748YuQvNhDe4jMQkT57Pv8TbPpVN5OU8FDg0uFn9SXmZgVYuoPwVWB3Jv3C9_PnnyCAXp20l346f_7aDakPLzpGhS2eoCKkNoAK.jpg"&gt;&lt;/p&gt;&lt;p&gt;</w:t>
      </w:r>
      <w:r>
        <w:rPr>
          <w:sz w:val="32"/>
          <w:szCs w:val="32"/>
        </w:rPr>
        <w:t>教育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新生的生物适应各种环境和战斗场景，恶魔军官开始了严格而残酷的教育与训练。他教会它如何使用魔法，用身体防御，用心智预测敌人的行动，让它成为不容忽视的地球上的杀手。</w:t>
      </w:r>
      <w:r>
        <w:rPr>
          <w:sz w:val="32"/>
          <w:szCs w:val="32"/>
        </w:rPr>
        <w:t>&lt;/p&gt;&lt;p&gt;&lt;img src="/static-img/r6R-JAfi0LycyY_4ern3beDfm4yISOz1VtlXAC2Kz3SmAeR2S26olI1sAMuCTpuoVBSWqcDKA3GxeggAUN5rGqoxkQH02748YuQvNhDe4jMQkT57Pv8TbPpVN5OU8FDg0uFn9SXmZgVYuoPwVWB3Jv3C9_PnnyCAXp20l346f_7aDakPLzpGhS2eoCKkNoAK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它逐渐学会了什么是真正的人类情感，而不是仅仅是命令与执行。在面对死亡威胁时，它宁愿选择自己身亡，也不会害死主人的其他同伴或奴隶。这种牺牲精神，让恶魔军官感到惊讶，同时也增加了他对囚宠的情感依赖度。</w:t>
      </w:r>
      <w:r>
        <w:rPr>
          <w:sz w:val="32"/>
          <w:szCs w:val="32"/>
        </w:rPr>
        <w:t>&lt;/p&gt;&lt;p&gt;&lt;img src="/static-img/2d3J2A6lIAB81N-BsIZUXODfm4yISOz1VtlXAC2Kz3SmAeR2S26olI1sAMuCTpuoVBSWqcDKA3GxeggAUN5rGqoxkQH02748YuQvNhDe4jMQkT57Pv8TbPpVN5OU8FDg0uFn9SXmZgVYuoPwVWB3Jv3C9_PnnyCAXp20l346f_7aDakPLzpGhS2eoCKkNoAK.jpg"&gt;&lt;/p&gt;&lt;p&gt;</w:t>
      </w:r>
      <w:r>
        <w:rPr>
          <w:sz w:val="32"/>
          <w:szCs w:val="32"/>
        </w:rPr>
        <w:t>深层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之间建立的是基于强制性的关系，但它们之间却形成了一种难以解释的情感纽带。这份纽带使得甚至连反叛都变得困难起来。当那些试图逃离或背叛他们主人的奴隶们遇到困境时，这个囚宠总是在第一时间出现，为他们提供庇护和援助，无论是在战场还是在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与救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世界进入终结之际，所有强大的势力都要面临命运共同体的时候，那个曾经被称作“恶魔军官”的存在消失于历史长河。那名曾经忠实守护者的囚宠，却意外地成为了拯救最后希望的一线光明。在那个瞬间，它用自己的生命换取人类自由，并且似乎获得了某种形式的心灵觉醒，从而超越了原有的程序化情感，最终找到了一条通往真爱之路。</w:t>
      </w:r>
      <w:r>
        <w:rPr>
          <w:sz w:val="32"/>
          <w:szCs w:val="32"/>
        </w:rPr>
        <w:t>&lt;/p&gt;&lt;p&gt;&lt;a href = "/doc/787608-</w:t>
      </w:r>
      <w:r>
        <w:rPr>
          <w:sz w:val="32"/>
          <w:szCs w:val="32"/>
        </w:rPr>
        <w:t>黑暗禁忌中的忠诚守望者</w:t>
      </w:r>
      <w:r>
        <w:rPr>
          <w:sz w:val="32"/>
          <w:szCs w:val="32"/>
        </w:rPr>
        <w:t>.doc" rel="alternate" download="787608-</w:t>
      </w:r>
      <w:r>
        <w:rPr>
          <w:sz w:val="32"/>
          <w:szCs w:val="32"/>
        </w:rPr>
        <w:t>黑暗禁忌中的忠诚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