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话级强者征服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神话级强者征服世界的奇幻冒险</w:t>
      </w:r>
      <w:r>
        <w:rPr>
          <w:sz w:val="32"/>
          <w:szCs w:val="32"/>
        </w:rPr>
        <w:t>&lt;/p&gt;&lt;p&gt;&lt;img src="/static-img/r4acVBKlrlQDSDyZgEcFbb2Zld26u-vWj7rrFrmg9HW14qfiguimSkToH5dX7U96.jpg"&gt;&lt;/p&gt;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神话级强者如何征服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，全称《遮天无敌》，是一部深受读者喜爱的中国网络小说，由著名作家墨香编写。小说以其独特的世界观、丰富的人物形象和精彩的战斗场面而闻名。在阅读这部作品之前，如果你想深入了解主角从弱到强的一路成长，那么获取《遮天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必不可少的一个步骤。</w:t>
      </w:r>
      <w:r>
        <w:rPr>
          <w:sz w:val="32"/>
          <w:szCs w:val="32"/>
        </w:rPr>
        <w:t>&lt;/p&gt;&lt;p&gt;&lt;img src="/static-img/Uj9dFfs_wIL5geBrHtCTu72Zld26u-vWj7rrFrmg9HVQGEJ27wd7nLfmK3XWmi84kwTZjH0CUIHddozed-5lVaBOSc8tL50JBJAzpvPM5YVmUtAuqCzDRISoCsZWBoV6WlwWnuNQl6vGOrygsiqyoOamGWvSPjMWnSHx4ieCmG_Y9QODRV3T7kID6F8cpegHUUwoSisT4OwsxYdOvfcBlA.jpg"&gt;&lt;/p&gt;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英雄人物有哪些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一个普通人，在一次偶然的机会下发现了自己具有超乎寻常的能力。他能够使用一种被认为是末日之力的力量，这种力量让他在战斗中占据绝对优势。随着故事发展，他逐渐学会控制这股力量，并通过不断实践，最终成为了一位真正意义上的“遮天”——无所不能、无所畏惧的人类。</w:t>
      </w:r>
      <w:r>
        <w:rPr>
          <w:sz w:val="32"/>
          <w:szCs w:val="32"/>
        </w:rPr>
        <w:t>&lt;/p&gt;&lt;p&gt;&lt;img src="/static-img/pEzjWSUW_Mk5u9-ihUgJ8r2Zld26u-vWj7rrFrmg9HVQGEJ27wd7nLfmK3XWmi84kwTZjH0CUIHddozed-5lVaBOSc8tL50JBJAzpvPM5YVmUtAuqCzDRISoCsZWBoV6WlwWnuNQl6vGOrygsiqyoOamGWvSPjMWnSHx4ieCmG_Y9QODRV3T7kID6F8cpegHUUwoSisT4OwsxYdOvfcBlA.jpg"&gt;&lt;/p&gt;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怎样才能获得最完整的地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索这个充满神秘与危险的大陆，每个勇敢的心灵都渴望拥有最完整的地图。这份地图不仅可以帮助读者更好地理解整个世界构造，还能为他们提供前进道路上的指引。在获取《遮天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可以找到许多详细的地图资料，它们将会是你探索这个奇幻世界不可或缺的手段之一。</w:t>
      </w:r>
      <w:r>
        <w:rPr>
          <w:sz w:val="32"/>
          <w:szCs w:val="32"/>
        </w:rPr>
        <w:t>&lt;/p&gt;&lt;p&gt;&lt;img src="/static-img/u7QcUoNpVNJonfNghPh3ar2Zld26u-vWj7rrFrmg9HVQGEJ27wd7nLfmK3XWmi84kwTZjH0CUIHddozed-5lVaBOSc8tL50JBJAzpvPM5YVmUtAuqCzDRISoCsZWBoV6WlwWnuNQl6vGOrygsiqyoOamGWvSPjMWnSHx4ieCmG_Y9QODRV3T7kID6F8cpegHUUwoSisT4OwsxYdOvfcBlA.jpg"&gt;&lt;/p&gt;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有哪些隐藏技能需要解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掌握基本攻击技巧外，《遮天》的主人公还需要解锁更多高级技能，以便更有效地应对各种挑战。这些技能包括但不限于元素操控、空间跳跃以及生存技巧等。在进行</w:t>
      </w:r>
      <w:r>
        <w:rPr>
          <w:sz w:val="32"/>
          <w:szCs w:val="32"/>
        </w:rPr>
        <w:t>verce</w:t>
      </w:r>
      <w:r>
        <w:rPr>
          <w:sz w:val="32"/>
          <w:szCs w:val="32"/>
        </w:rPr>
        <w:t>游戏或者角色扮演时，这些技能将发挥至关重要作用，为你的冒险增添无限魅力。</w:t>
      </w:r>
      <w:r>
        <w:rPr>
          <w:sz w:val="32"/>
          <w:szCs w:val="32"/>
        </w:rPr>
        <w:t>&lt;/p&gt;&lt;p&gt;&lt;img src="/static-img/rdUKM5THCmI9hdpO82JlLL2Zld26u-vWj7rrFrmg9HVQGEJ27wd7nLfmK3XWmi84kwTZjH0CUIHddozed-5lVaBOSc8tL50JBJAzpvPM5YVmUtAuqCzDRISoCsZWBoV6WlwWnuNQl6vGOrygsiqyoOamGWvSPjMWnSHx4ieCmG_Y9QODRV3T7kID6F8cpegHUUwoSisT4OwsxYdOvfcBl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erce</w:t>
      </w:r>
      <w:r>
        <w:rPr>
          <w:sz w:val="32"/>
          <w:szCs w:val="32"/>
        </w:rPr>
        <w:t>游戏中的体验如何，与书籍相比有什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沉浸式体验的小说迷来说，《</w:t>
      </w:r>
      <w:r>
        <w:rPr>
          <w:sz w:val="32"/>
          <w:szCs w:val="32"/>
        </w:rPr>
        <w:t>-verce-</w:t>
      </w:r>
      <w:r>
        <w:rPr>
          <w:sz w:val="32"/>
          <w:szCs w:val="32"/>
        </w:rPr>
        <w:t>》是一个完美选择。你可以亲身经历每一场战斗，每一次心跳加速的情节，无论是在单人模式还是多人合作模式，都能感受到不同的刺激和乐趣。而与书籍相比，更显得更加真实和动态，不同的是，你无法预知故事会走向何方，因为它完全取决于你的选择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要追求《遮天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《</w:t>
      </w:r>
      <w:r>
        <w:rPr>
          <w:sz w:val="32"/>
          <w:szCs w:val="32"/>
        </w:rPr>
        <w:t>-verce-</w:t>
      </w:r>
      <w:r>
        <w:rPr>
          <w:sz w:val="32"/>
          <w:szCs w:val="32"/>
        </w:rPr>
        <w:t>》版本或任何形式的事物，其背后往往蕴含着对未知领域探索的心情。当我们深入其中，我们就像进入了一个虚拟现实，让我们的想象力飞翔，不受时间限制，只为那份纯粹的情感满足。如果你已经被这部作品吸引，那么不要犹豫，即使只有短暂的一瞬，也请尽量追寻一下那个完整版面的存在吧——</w:t>
      </w:r>
      <w:r>
        <w:rPr>
          <w:sz w:val="32"/>
          <w:szCs w:val="32"/>
        </w:rPr>
        <w:t>Verce/Text/ ——</w:t>
      </w:r>
      <w:r>
        <w:rPr>
          <w:sz w:val="32"/>
          <w:szCs w:val="32"/>
        </w:rPr>
        <w:t>它们共同织就了一个永恒且令人难忘的奇幻旅程。</w:t>
      </w:r>
      <w:r>
        <w:rPr>
          <w:sz w:val="32"/>
          <w:szCs w:val="32"/>
        </w:rPr>
        <w:t>&lt;/p&gt;&lt;p&gt;&lt;a href = "/doc/78757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强者征服世界的奇幻冒险</w:t>
      </w:r>
      <w:r>
        <w:rPr>
          <w:sz w:val="32"/>
          <w:szCs w:val="32"/>
        </w:rPr>
        <w:t>.doc" rel="alternate" download="78757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强者征服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