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对多的肉类烹饪艺术与多辆车队伍的师徒传承美食与汽车师徒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多的肉类烹饪艺术与多辆车队伍的师徒传承</w:t>
      </w:r>
      <w:r>
        <w:rPr>
          <w:sz w:val="32"/>
          <w:szCs w:val="32"/>
        </w:rPr>
        <w:t>&lt;/p&gt;&lt;p&gt;&lt;img src="/static-img/UhZf_amzHapJKGcZ8_89iO0PaNSkVoGQi3W2WZ3Wn7s91cHYALkI6Q4XBtZoKEy5.jpg"&gt;&lt;/p&gt;&lt;p&gt;</w:t>
      </w:r>
      <w:r>
        <w:rPr>
          <w:sz w:val="32"/>
          <w:szCs w:val="32"/>
        </w:rPr>
        <w:t>美食与汽车师徒合作：是不是一个让人困惑的组合？</w:t>
      </w:r>
      <w:r>
        <w:rPr>
          <w:sz w:val="32"/>
          <w:szCs w:val="32"/>
        </w:rPr>
        <w:t>&lt;/p&gt;&lt;p&gt;</w:t>
      </w:r>
      <w:r>
        <w:rPr>
          <w:sz w:val="32"/>
          <w:szCs w:val="32"/>
        </w:rPr>
        <w:t>在这个充满变化和挑战的大时代，人们对于美食和汽车这两大兴趣领域都有着不同的追求。然而，一些特别的人们，他们将这两者结合起来，创造出了独特且引人入胜的一对多</w:t>
      </w:r>
      <w:r>
        <w:rPr>
          <w:sz w:val="32"/>
          <w:szCs w:val="32"/>
        </w:rPr>
        <w:t>1</w:t>
      </w:r>
      <w:r>
        <w:rPr>
          <w:sz w:val="32"/>
          <w:szCs w:val="32"/>
        </w:rPr>
        <w:t>多肉多车师徒，这个故事就是关于他们的。</w:t>
      </w:r>
      <w:r>
        <w:rPr>
          <w:sz w:val="32"/>
          <w:szCs w:val="32"/>
        </w:rPr>
        <w:t>&lt;/p&gt;&lt;p&gt;&lt;img src="/static-img/1FUKp5GoxtlzNDzZT0Bwau0PaNSkVoGQi3W2WZ3Wn7sypStwmN3s51goVe-cb2MsINQXMBSr91VvVYGTj7pLlooVTpvz50ZdUM8qRfWnHZi54uxuL5I-cJoAbc1naG-X0N-Y65GE5hU7olgz5Hr8CWLI1YXwFgR4-QvZEGjZl_ltKjdStfiHib6Zjernb8CT.jpg"&gt;&lt;/p&gt;&lt;p&gt;</w:t>
      </w:r>
      <w:r>
        <w:rPr>
          <w:sz w:val="32"/>
          <w:szCs w:val="32"/>
        </w:rPr>
        <w:t>如何在不同时代中找到共同语言？</w:t>
      </w:r>
      <w:r>
        <w:rPr>
          <w:sz w:val="32"/>
          <w:szCs w:val="32"/>
        </w:rPr>
        <w:t>&lt;/p&gt;&lt;p&gt;</w:t>
      </w:r>
      <w:r>
        <w:rPr>
          <w:sz w:val="32"/>
          <w:szCs w:val="32"/>
        </w:rPr>
        <w:t>从古至今，无论是哪个朝代，厨师总是被视为文化传承者的重要一员。而现在，我们看到的是这样的一个现象，那就是一些年轻的厨师开始驾驶着自己的车队，不仅仅是在餐厅里烹饪，更是在公路上旅行，用自己的车队去寻找不同的地方新鲜材料，从而不断创新菜品。在这样一种背景下，一对多</w:t>
      </w:r>
      <w:r>
        <w:rPr>
          <w:sz w:val="32"/>
          <w:szCs w:val="32"/>
        </w:rPr>
        <w:t>1</w:t>
      </w:r>
      <w:r>
        <w:rPr>
          <w:sz w:val="32"/>
          <w:szCs w:val="32"/>
        </w:rPr>
        <w:t>多肉多车师徒就成为了最具代表性的团体之一。</w:t>
      </w:r>
      <w:r>
        <w:rPr>
          <w:sz w:val="32"/>
          <w:szCs w:val="32"/>
        </w:rPr>
        <w:t>&lt;/p&gt;&lt;p&gt;&lt;img src="/static-img/X_7Rp9yKHkMUb2v-3ST9l-0PaNSkVoGQi3W2WZ3Wn7sypStwmN3s51goVe-cb2MsINQXMBSr91VvVYGTj7pLlooVTpvz50ZdUM8qRfWnHZi54uxuL5I-cJoAbc1naG-X0N-Y65GE5hU7olgz5Hr8CWLI1YXwFgR4-QvZEGjZl_ltKjdStfiHib6Zjernb8CT.jpeg"&gt;&lt;/p&gt;&lt;p&gt;</w:t>
      </w:r>
      <w:r>
        <w:rPr>
          <w:sz w:val="32"/>
          <w:szCs w:val="32"/>
        </w:rPr>
        <w:t>探索未知，发现新的可能性</w:t>
      </w:r>
      <w:r>
        <w:rPr>
          <w:sz w:val="32"/>
          <w:szCs w:val="32"/>
        </w:rPr>
        <w:t>&lt;/p&gt;&lt;p&gt;</w:t>
      </w:r>
      <w:r>
        <w:rPr>
          <w:sz w:val="32"/>
          <w:szCs w:val="32"/>
        </w:rPr>
        <w:t>他们每天都会开着自己精心装饰、设计出来的小小“移动厨房”，到处都是各式各样的野生植物、鱼类以及其他各种珍奇动物。这些旅程中的收获，不仅丰富了他们的手艺，也使得他们更加接近自然，对于当地环境和文化产生了深刻的理解。这不仅是一种生活方式，更是一种精神追求。</w:t>
      </w:r>
      <w:r>
        <w:rPr>
          <w:sz w:val="32"/>
          <w:szCs w:val="32"/>
        </w:rPr>
        <w:t>&lt;/p&gt;&lt;p&gt;&lt;img src="/static-img/lYEu3Mfa2Dzls98BlEORp-0PaNSkVoGQi3W2WZ3Wn7sypStwmN3s51goVe-cb2MsINQXMBSr91VvVYGTj7pLlooVTpvz50ZdUM8qRfWnHZi54uxuL5I-cJoAbc1naG-X0N-Y65GE5hU7olgz5Hr8CWLI1YXwFgR4-QvZEGjZl_ltKjdStfiHib6Zjernb8CT.jpg"&gt;&lt;/p&gt;&lt;p&gt;</w:t>
      </w:r>
      <w:r>
        <w:rPr>
          <w:sz w:val="32"/>
          <w:szCs w:val="32"/>
        </w:rPr>
        <w:t>如何平衡个人梦想与社会责任？</w:t>
      </w:r>
      <w:r>
        <w:rPr>
          <w:sz w:val="32"/>
          <w:szCs w:val="32"/>
        </w:rPr>
        <w:t>&lt;/p&gt;&lt;p&gt;</w:t>
      </w:r>
      <w:r>
        <w:rPr>
          <w:sz w:val="32"/>
          <w:szCs w:val="32"/>
        </w:rPr>
        <w:t>在这个过程中，他们也意识到了作为一名厨师，同时也是一个社会成员，在追求个人梦想的同时，也要尽可能地减少对环境造成影响。因此，他们开始采取了一些环保措施，比如使用可持续发展来源的问题食材，并且推广这一理念给更多的人，让更多的人参与到这种绿色烹饪活动中来。这不仅解决了他们内心的一个矛盾，也为整个社会带来了积极影响。</w:t>
      </w:r>
      <w:r>
        <w:rPr>
          <w:sz w:val="32"/>
          <w:szCs w:val="32"/>
        </w:rPr>
        <w:t>&lt;/p&gt;&lt;p&gt;&lt;img src="/static-img/HFnW95w1ckDglt8-iTK09O0PaNSkVoGQi3W2WZ3Wn7sypStwmN3s51goVe-cb2MsINQXMBSr91VvVYGTj7pLlooVTpvz50ZdUM8qRfWnHZi54uxuL5I-cJoAbc1naG-X0N-Y65GE5hU7olgz5Hr8CWLI1YXwFgR4-QvZEGjZl_ltKjdStfiHib6Zjernb8CT.jpg"&gt;&lt;/p&gt;&lt;p&gt;</w:t>
      </w:r>
      <w:r>
        <w:rPr>
          <w:sz w:val="32"/>
          <w:szCs w:val="32"/>
        </w:rPr>
        <w:t>未来是什么？我们应该怎样准备？</w:t>
      </w:r>
      <w:r>
        <w:rPr>
          <w:sz w:val="32"/>
          <w:szCs w:val="32"/>
        </w:rPr>
        <w:t>&lt;/p&gt;&lt;p&gt;</w:t>
      </w:r>
      <w:r>
        <w:rPr>
          <w:sz w:val="32"/>
          <w:szCs w:val="32"/>
        </w:rPr>
        <w:t>随着科技日新月异，以及消费习惯发生改变，一对多</w:t>
      </w:r>
      <w:r>
        <w:rPr>
          <w:sz w:val="32"/>
          <w:szCs w:val="32"/>
        </w:rPr>
        <w:t>1</w:t>
      </w:r>
      <w:r>
        <w:rPr>
          <w:sz w:val="32"/>
          <w:szCs w:val="32"/>
        </w:rPr>
        <w:t>多肉多车师徒正在逐步成为一种新的职业形态。即便面临着无数挑战，但只要保持好奇心和学习的心态，这些现代化的地球上的侠客们必将迎来更大的风景，而我们作为观众，只能跟随他们一起欣赏这场由爱好者主导的情感之旅。</w:t>
      </w:r>
      <w:r>
        <w:rPr>
          <w:sz w:val="32"/>
          <w:szCs w:val="32"/>
        </w:rPr>
        <w:t>&lt;/p&gt;&lt;p&gt;</w:t>
      </w:r>
      <w:r>
        <w:rPr>
          <w:sz w:val="32"/>
          <w:szCs w:val="32"/>
        </w:rPr>
        <w:t>结语：这样的故事，让我们的味蕾触动，又让我们的灵魂得到启发。一路上，有谁能够拒绝那些充满激情、勇气和智慧的一对单身汉吗？</w:t>
      </w:r>
      <w:r>
        <w:rPr>
          <w:sz w:val="32"/>
          <w:szCs w:val="32"/>
        </w:rPr>
        <w:t>&lt;/p&gt;&lt;p&gt;&lt;a href = "/doc/787543-</w:t>
      </w:r>
      <w:r>
        <w:rPr>
          <w:sz w:val="32"/>
          <w:szCs w:val="32"/>
        </w:rPr>
        <w:t>一对多的肉类烹饪艺术与多辆车队伍的师徒传承美食与汽车师徒合作</w:t>
      </w:r>
      <w:r>
        <w:rPr>
          <w:sz w:val="32"/>
          <w:szCs w:val="32"/>
        </w:rPr>
        <w:t>.doc" rel="alternate" download="787543-</w:t>
      </w:r>
      <w:r>
        <w:rPr>
          <w:sz w:val="32"/>
          <w:szCs w:val="32"/>
        </w:rPr>
        <w:t>一对多的肉类烹饪艺术与多辆车队伍的师徒传承美食与汽车师徒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