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哺乳期人妻老师的白嫩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哺乳期人妻老师的白嫩秘密</w:t>
      </w:r>
      <w:r>
        <w:rPr>
          <w:sz w:val="32"/>
          <w:szCs w:val="32"/>
        </w:rPr>
        <w:t>&lt;/p&gt;&lt;p&gt;&lt;img src="/static-img/o3CMnLtRoKBtzB7eOlQ3QjkYz64fuNRjTK33WjJNrMRHODC9oDc6IU5a8CKGpZhe.jpg"&gt;&lt;/p&gt;&lt;p&gt;</w:t>
      </w:r>
      <w:r>
        <w:rPr>
          <w:sz w:val="32"/>
          <w:szCs w:val="32"/>
        </w:rPr>
        <w:t>白嫩的基因：哺乳期人妻老师的皮肤保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哺乳期，女性体内激素水平发生显著变化，这对皮肤也有着深远的影响。雌激素和孕酮可以增加胶原蛋白含量，促进细胞再生，从而使得肌肤变得更加光滑细腻。这种自然而然的美丽，是许多人妻老师难以抗拒的一种吸引力。</w:t>
      </w:r>
      <w:r>
        <w:rPr>
          <w:sz w:val="32"/>
          <w:szCs w:val="32"/>
        </w:rPr>
        <w:t>&lt;/p&gt;&lt;p&gt;&lt;img src="/static-img/0Nr8qlT-ECGWCn0JPX_OkzkYz64fuNRjTK33WjJNrMRyH9TQD4M2Yb31W4E3U2s3VQjPSmtpQSKN4OnHqeQdcti_mql_QyDdLW-47sOpP4BtOfJ9Onm9hmYfVLrl0OdEGpG22140kjkPz8WUxGyWfUfHJ189xlqFCeU4lHP6m7K8lKDMnWLi6WJ0XllfkLWLzX9SzN4oiqJXpeiWp0PIXw.jpg"&gt;&lt;/p&gt;&lt;p&gt;</w:t>
      </w:r>
      <w:r>
        <w:rPr>
          <w:sz w:val="32"/>
          <w:szCs w:val="32"/>
        </w:rPr>
        <w:t>产后恢复与护理：哺乳期人妻老师如何保持白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新妈妈们会逐渐适应母职，他们开始寻找更有效、更健康的方式来恢复身体并保持皮肤白嫩。在这一过程中，不仅要注重营养均衡，更重要的是要有合理的心态调整和定期进行专业美容护理，这样才能让自己的肌肤得以充分休息和修复。</w:t>
      </w:r>
      <w:r>
        <w:rPr>
          <w:sz w:val="32"/>
          <w:szCs w:val="32"/>
        </w:rPr>
        <w:t>&lt;/p&gt;&lt;p&gt;&lt;img src="/static-img/cPOKhr4mytevLfBBsOoWNDkYz64fuNRjTK33WjJNrMRyH9TQD4M2Yb31W4E3U2s3VQjPSmtpQSKN4OnHqeQdcti_mql_QyDdLW-47sOpP4BtOfJ9Onm9hmYfVLrl0OdEGpG22140kjkPz8WUxGyWfUfHJ189xlqFCeU4lHP6m7K8lKDMnWLi6WJ0XllfkLWLzX9SzN4oiqJXpeiWp0PIXw.jpg"&gt;&lt;/p&gt;&lt;p&gt;</w:t>
      </w:r>
      <w:r>
        <w:rPr>
          <w:sz w:val="32"/>
          <w:szCs w:val="32"/>
        </w:rPr>
        <w:t>健康饮食与补水：哺乳期人妻老师维持白皙外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能够生产出健康的小宝贝，同时又能保持自己优雅的外观，许多哺育期的人妻老师都会选择吃清淡低脂饮食，并且注意多喝水，以防脱水导致皮肤干燥紧绷。而且，她们还会努力摄取富含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 xml:space="preserve">脂 </w:t>
      </w:r>
      <w:r>
        <w:rPr>
          <w:sz w:val="32"/>
          <w:szCs w:val="32"/>
        </w:rPr>
        <w:t xml:space="preserve">acids </w:t>
      </w:r>
      <w:r>
        <w:rPr>
          <w:sz w:val="32"/>
          <w:szCs w:val="32"/>
        </w:rPr>
        <w:t>的食物，如鱼类等，这有助于促进子宫收缩并改善整个身体状况。</w:t>
      </w:r>
      <w:r>
        <w:rPr>
          <w:sz w:val="32"/>
          <w:szCs w:val="32"/>
        </w:rPr>
        <w:t>&lt;/p&gt;&lt;p&gt;&lt;img src="/static-img/e7wOsOTSLVFRD2CbEVeMgDkYz64fuNRjTK33WjJNrMRyH9TQD4M2Yb31W4E3U2s3VQjPSmtpQSKN4OnHqeQdcti_mql_QyDdLW-47sOpP4BtOfJ9Onm9hmYfVLrl0OdEGpG22140kjkPz8WUxGyWfUfHJ189xlqFCeU4lHP6m7K8lKDMnWLi6WJ0XllfkLWLzX9SzN4oiqJXpeiWp0PIXw.jpg"&gt;&lt;/p&gt;&lt;p&gt;</w:t>
      </w:r>
      <w:r>
        <w:rPr>
          <w:sz w:val="32"/>
          <w:szCs w:val="32"/>
        </w:rPr>
        <w:t>适度运动与呼吸：哺育期间人的活力源自微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怀孕和喂奶时可能需要避免过度活动，但适当运动对于提高心情也是非常重要的。无论是散步、瑜伽还是轻柔地做些伸展运动，都能帮助释放压力，让肌肉得到放松，有助于减少疲劳感，同时也能够让脸部表情更加自然流畅，从而显示出更多魅力。</w:t>
      </w:r>
      <w:r>
        <w:rPr>
          <w:sz w:val="32"/>
          <w:szCs w:val="32"/>
        </w:rPr>
        <w:t>&lt;/p&gt;&lt;p&gt;&lt;img src="/static-img/OultMPw2I21kCIxEJk9DgzkYz64fuNRjTK33WjJNrMRyH9TQD4M2Yb31W4E3U2s3VQjPSmtpQSKN4OnHqeQdcti_mql_QyDdLW-47sOpP4BtOfJ9Onm9hmYfVLrl0OdEGpG22140kjkPz8WUxGyWfUfHJ189xlqFCeU4lHP6m7K8lKDMnWLi6WJ0XllfkLWLzX9SzN4oiqJXpeiWp0PIXw.jpg"&gt;&lt;/p&gt;&lt;p&gt;</w:t>
      </w:r>
      <w:r>
        <w:rPr>
          <w:sz w:val="32"/>
          <w:szCs w:val="32"/>
        </w:rPr>
        <w:t>心灵平衡与自我认同：哺育期间精神状态对面孔产生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心情直接反映在他们脸上，而这对于一位即将成为母亲的人来说尤其如此。她们通常都很关注孩子的情感需求，因此她们也在尽量调节自己的情绪状态。这不仅有利于提升生活质量，还能通过微妙的情绪变化，使她的面容看起来更加温暖和纯净，从而增添了她作为女教师这个角色中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打造个人风格：喂奶时穿搭技巧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喂奶是一个私密且亲近母婴之间最为接近的时候，但这并不意味着不能追求个性化或时尚。如果你是一位同时兼具温馨母爱以及教书者身份的人，你完全可以找到既方便又符合你的个人风格的一套服饰。当你这样做时，不但展示了你的妍媚，也给学生留下了深刻印象。</w:t>
      </w:r>
      <w:r>
        <w:rPr>
          <w:sz w:val="32"/>
          <w:szCs w:val="32"/>
        </w:rPr>
        <w:t>&lt;/p&gt;&lt;p&gt;&lt;a href = "/doc/787346-</w:t>
      </w:r>
      <w:r>
        <w:rPr>
          <w:sz w:val="32"/>
          <w:szCs w:val="32"/>
        </w:rPr>
        <w:t>哺乳期人妻老师的白嫩秘密</w:t>
      </w:r>
      <w:r>
        <w:rPr>
          <w:sz w:val="32"/>
          <w:szCs w:val="32"/>
        </w:rPr>
        <w:t>.doc" rel="alternate" download="787346-</w:t>
      </w:r>
      <w:r>
        <w:rPr>
          <w:sz w:val="32"/>
          <w:szCs w:val="32"/>
        </w:rPr>
        <w:t>哺乳期人妻老师的白嫩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