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今夜我陪你把困难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我陪你把困难一网打尽。记得吗，朋友们总是说，当我们面对重重困难时，只要再用点力，就能迎刃而解。所以，我决定和你一起，再用点力今晚随你弄。</w:t>
      </w:r>
      <w:r>
        <w:rPr>
          <w:sz w:val="32"/>
          <w:szCs w:val="32"/>
        </w:rPr>
        <w:t>&lt;/p&gt;&lt;p&gt;&lt;img src="/static-img/rMiqxxFKO8E1uSt3UQzPNWVod8f5HGQrrOWcvXvOCll0YVBlT6pHYo6TrYcvFK44.jpg"&gt;&lt;/p&gt;&lt;p&gt;</w:t>
      </w:r>
      <w:r>
        <w:rPr>
          <w:sz w:val="32"/>
          <w:szCs w:val="32"/>
        </w:rPr>
        <w:t>从今天开始，我们就不再犹豫，不再畏惧那些看似无法克服的障碍。我们会像平常一样，勇敢地迈出那一步，去尝试去解决问题。不管是工作上的压力还是生活中的琐事，都不能阻止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每当遇到挑战时，我们都能鼓起勇气，用智慧和力量去应对，那么我们的生活将变得多么精彩！每一次成功，每一个目标达成，都会让我们感到无比的满足感和自豪感。</w:t>
      </w:r>
      <w:r>
        <w:rPr>
          <w:sz w:val="32"/>
          <w:szCs w:val="32"/>
        </w:rPr>
        <w:t>&lt;/p&gt;&lt;p&gt;&lt;img src="/static-img/-3BS0_szkuKga2Zy_8tkV2Vod8f5HGQrrOWcvXvOClm_p4SJOdvSW3zJYKyTRSTNh9y8AeSbX93pCfcLpbTlCku3rrqjPX3YWgXxFHU5jfJhXHvnRBR0j6G-sc_yjEbnoUu7DT4x0tJUbFbdsHIozqbctb0uiVOfWwOqM94k0wb_aMMQR_-dnAocQYgY0JbX.jpg"&gt;&lt;/p&gt;&lt;p&gt;</w:t>
      </w:r>
      <w:r>
        <w:rPr>
          <w:sz w:val="32"/>
          <w:szCs w:val="32"/>
        </w:rPr>
        <w:t>因此，让我们在今晚，无论是在家中还是外出，一起加倍努力。一切都将从这刻开始，一切都将因我们的共同努力而改变。你准备好了吗？我已经准备好陪伴你了，让我们一起，再用点力今晚随你弄吧！</w:t>
      </w:r>
      <w:r>
        <w:rPr>
          <w:sz w:val="32"/>
          <w:szCs w:val="32"/>
        </w:rPr>
        <w:t>&lt;/p&gt;&lt;p&gt;&lt;a href = "/doc/787311-</w:t>
      </w:r>
      <w:r>
        <w:rPr>
          <w:sz w:val="32"/>
          <w:szCs w:val="32"/>
        </w:rPr>
        <w:t>再用点力今晚随你弄今夜我陪你把困难一网打尽</w:t>
      </w:r>
      <w:r>
        <w:rPr>
          <w:sz w:val="32"/>
          <w:szCs w:val="32"/>
        </w:rPr>
        <w:t>.doc" rel="alternate" download="787311-</w:t>
      </w:r>
      <w:r>
        <w:rPr>
          <w:sz w:val="32"/>
          <w:szCs w:val="32"/>
        </w:rPr>
        <w:t>再用点力今晚随你弄今夜我陪你把困难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