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高保湿透明肌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八重神子流白色乳液？</w:t>
      </w:r>
      <w:r>
        <w:rPr>
          <w:sz w:val="32"/>
          <w:szCs w:val="32"/>
        </w:rPr>
        <w:t>&lt;/p&gt;&lt;p&gt;&lt;img src="/static-img/rte5oEtcvRp603KcPH-OYLEDI2dV5y0ug2GBTvfmfQNKQY5FXdn_pEn6F6wn3MoI.jpg"&gt;&lt;/p&gt;&lt;p&gt;</w:t>
      </w:r>
      <w:r>
        <w:rPr>
          <w:sz w:val="32"/>
          <w:szCs w:val="32"/>
        </w:rPr>
        <w:t>在众多护肤品中，选择一款适合自己的乳液往往是面部护理的起点。八重神子流白色乳液因其独特的成分和优雅的使用感受而受到许多美妆爱好者的喜爱。这款产品不仅能够提供长效保湿，还能帮助肌肤实现透明细腻，让每一次涂抹都显得那么自然。</w:t>
      </w:r>
      <w:r>
        <w:rPr>
          <w:sz w:val="32"/>
          <w:szCs w:val="32"/>
        </w:rPr>
        <w:t>&lt;/p&gt;&lt;p&gt;</w:t>
      </w:r>
      <w:r>
        <w:rPr>
          <w:sz w:val="32"/>
          <w:szCs w:val="32"/>
        </w:rPr>
        <w:t>八重神子的秘密成分</w:t>
      </w:r>
      <w:r>
        <w:rPr>
          <w:sz w:val="32"/>
          <w:szCs w:val="32"/>
        </w:rPr>
        <w:t>&lt;/p&gt;&lt;p&gt;&lt;img src="/static-img/taUlmPcrRWZs0xAxUbodfbEDI2dV5y0ug2GBTvfmfQMFZqUOC2z6MDPvVq4Q_OpO5FOtiRwj68W2pCJO_HMBCqlqqEZuQ5Z2CVULbxK0GctKFRSy4sbeCyMykqg8woZP6tlAZ4X_T2fxoIUFiEOxOphWHblF3JRRohUN_QX2Kx0.jpeg"&gt;&lt;/p&gt;&lt;p&gt;</w:t>
      </w:r>
      <w:r>
        <w:rPr>
          <w:sz w:val="32"/>
          <w:szCs w:val="32"/>
        </w:rPr>
        <w:t>八重神子作为一种珍贵且具有高保湿性的植物精华，它不但能有效地锁水，防止皮肤失去水分，而且还能促进新陈代谢，使肌肤更加健康活力。在这款白色乳液中，八重神子的含量被科学配比，以确保每一滴产品都蕴含了丰富的养分，为你的肌肤带来最直接、最纯净的滋润。</w:t>
      </w:r>
      <w:r>
        <w:rPr>
          <w:sz w:val="32"/>
          <w:szCs w:val="32"/>
        </w:rPr>
        <w:t>&lt;/p&gt;&lt;p&gt;</w:t>
      </w:r>
      <w:r>
        <w:rPr>
          <w:sz w:val="32"/>
          <w:szCs w:val="32"/>
        </w:rPr>
        <w:t>保湿与透明：双向提升</w:t>
      </w:r>
      <w:r>
        <w:rPr>
          <w:sz w:val="32"/>
          <w:szCs w:val="32"/>
        </w:rPr>
        <w:t>&lt;/p&gt;&lt;p&gt;&lt;img src="/static-img/MEIBsaq18KqoW0uUhxLFOLEDI2dV5y0ug2GBTvfmfQMFZqUOC2z6MDPvVq4Q_OpO5FOtiRwj68W2pCJO_HMBCqlqqEZuQ5Z2CVULbxK0GctKFRSy4sbeCyMykqg8woZP6tlAZ4X_T2fxoIUFiEOxOphWHblF3JRRohUN_QX2Kx0.jpg"&gt;&lt;/p&gt;&lt;p&gt;</w:t>
      </w:r>
      <w:r>
        <w:rPr>
          <w:sz w:val="32"/>
          <w:szCs w:val="32"/>
        </w:rPr>
        <w:t>除了八重神子之外，这款乳液还融入了一系列先进营养物质，如维生素</w:t>
      </w:r>
      <w:r>
        <w:rPr>
          <w:sz w:val="32"/>
          <w:szCs w:val="32"/>
        </w:rPr>
        <w:t>E</w:t>
      </w:r>
      <w:r>
        <w:rPr>
          <w:sz w:val="32"/>
          <w:szCs w:val="32"/>
        </w:rPr>
        <w:t>、天然蜂蜜等，它们共同工作以达到深层调理效果。通过这些有效成分，不仅能够迅速补充干燥肌肤所需水分，更重要的是它们有助于改善毛孔结构，使得皮脂膜变得更为均匀，从而实现超越表面的保湿，而是真正从内到外地改善肌肤状况。</w:t>
      </w:r>
      <w:r>
        <w:rPr>
          <w:sz w:val="32"/>
          <w:szCs w:val="32"/>
        </w:rPr>
        <w:t>&lt;/p&gt;&lt;p&gt;</w:t>
      </w:r>
      <w:r>
        <w:rPr>
          <w:sz w:val="32"/>
          <w:szCs w:val="32"/>
        </w:rPr>
        <w:t>如何正确使用这款产品？</w:t>
      </w:r>
      <w:r>
        <w:rPr>
          <w:sz w:val="32"/>
          <w:szCs w:val="32"/>
        </w:rPr>
        <w:t>&lt;/p&gt;&lt;p&gt;&lt;img src="/static-img/oDUUtmmHmsQ8polZU51_17EDI2dV5y0ug2GBTvfmfQMFZqUOC2z6MDPvVq4Q_OpO5FOtiRwj68W2pCJO_HMBCqlqqEZuQ5Z2CVULbxK0GctKFRSy4sbeCyMykqg8woZP6tlAZ4X_T2fxoIUFiEOxOphWHblF3JRRohUN_QX2Kx0.jpg"&gt;&lt;/p&gt;&lt;p&gt;</w:t>
      </w:r>
      <w:r>
        <w:rPr>
          <w:sz w:val="32"/>
          <w:szCs w:val="32"/>
        </w:rPr>
        <w:t>正确使用任何护肤品都是保证效果的一大关键。对于这款八重神子流白色乳液，其推荐使用方法很简单：首先清洁面部彻底，然后在晚上睡前用温开水或冷敷脸盆将面部温热至微微潮红，再轻轻按摩几圈，将产品均匀涂抹在全身或重点区域，即可享受全天候的滋润保护。此时，由于身体温度较低，毛孔会自然打开，让更多营养深入皮下细节进行渗透和修复。</w:t>
      </w:r>
      <w:r>
        <w:rPr>
          <w:sz w:val="32"/>
          <w:szCs w:val="32"/>
        </w:rPr>
        <w:t>&lt;/p&gt;&lt;p&gt;</w:t>
      </w:r>
      <w:r>
        <w:rPr>
          <w:sz w:val="32"/>
          <w:szCs w:val="32"/>
        </w:rPr>
        <w:t>肤质变化观察</w:t>
      </w:r>
      <w:r>
        <w:rPr>
          <w:sz w:val="32"/>
          <w:szCs w:val="32"/>
        </w:rPr>
        <w:t>&lt;/p&gt;&lt;p&gt;&lt;img src="/static-img/0k5wE6AcdxPSanV-4xjIn7EDI2dV5y0ug2GBTvfmfQMFZqUOC2z6MDPvVq4Q_OpO5FOtiRwj68W2pCJO_HMBCqlqqEZuQ5Z2CVULbxK0GctKFRSy4sbeCyMykqg8woZP6tlAZ4X_T2fxoIUFiEOxOphWHblF3JRRohUN_QX2Kx0.jpg"&gt;&lt;/p&gt;&lt;p&gt;</w:t>
      </w:r>
      <w:r>
        <w:rPr>
          <w:sz w:val="32"/>
          <w:szCs w:val="32"/>
        </w:rPr>
        <w:t>随着时间的推移，你会开始注意到一些小小变化——你的皮肤变得更加光滑细腻，甚至可能出现少许紧绷感，因为它正在逐渐调整自己以适应新的护理模式。而那些原本存在的小皱纹也似乎减少了，它们不再显眼，只是偶尔在某些角度下闪现出它们曾经占据的地位。</w:t>
      </w:r>
      <w:r>
        <w:rPr>
          <w:sz w:val="32"/>
          <w:szCs w:val="32"/>
        </w:rPr>
        <w:t>&lt;/p&gt;&lt;p&gt;</w:t>
      </w:r>
      <w:r>
        <w:rPr>
          <w:sz w:val="32"/>
          <w:szCs w:val="32"/>
        </w:rPr>
        <w:t>最后的评价</w:t>
      </w:r>
      <w:r>
        <w:rPr>
          <w:sz w:val="32"/>
          <w:szCs w:val="32"/>
        </w:rPr>
        <w:t>&lt;/p&gt;&lt;p&gt;</w:t>
      </w:r>
      <w:r>
        <w:rPr>
          <w:sz w:val="32"/>
          <w:szCs w:val="32"/>
        </w:rPr>
        <w:t>总结来说，对于寻找一款既具备强烈保湿功效又不会对敏感肌造成负担的日常护理品，那么考虑一下这项“绿意满园”的选择吧。无论你是在追求完美透亮还是只是想要一个舒缓夜间护理方案，这种装饰性简约设计的手感，以及它那令人心旷神怡的声音，都值得你花费一点时间去体验它究竟是什么感觉。如果一切顺利，那么未来属于我们所有人——拥有健康光泽、让人忍不住想触摸过的人脸庞。</w:t>
      </w:r>
      <w:r>
        <w:rPr>
          <w:sz w:val="32"/>
          <w:szCs w:val="32"/>
        </w:rPr>
        <w:t>&lt;/p&gt;&lt;p&gt;&lt;a href = "/doc/786883-</w:t>
      </w:r>
      <w:r>
        <w:rPr>
          <w:sz w:val="32"/>
          <w:szCs w:val="32"/>
        </w:rPr>
        <w:t>八重神子流白色乳液高保湿透明肌护肤</w:t>
      </w:r>
      <w:r>
        <w:rPr>
          <w:sz w:val="32"/>
          <w:szCs w:val="32"/>
        </w:rPr>
        <w:t>.doc" rel="alternate" download="786883-</w:t>
      </w:r>
      <w:r>
        <w:rPr>
          <w:sz w:val="32"/>
          <w:szCs w:val="32"/>
        </w:rPr>
        <w:t>八重神子流白色乳液高保湿透明肌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