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性呼吸蔷薇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传来了一个奇异的声音，那是一种古老而又神秘的嗅觉语言。它不是人类能够理解的语言，但却是自然界中最原始、最本能的一种交流方式——野兽嗅蔷薇</w:t>
      </w:r>
      <w:r>
        <w:rPr>
          <w:sz w:val="32"/>
          <w:szCs w:val="32"/>
        </w:rPr>
        <w:t>txt</w:t>
      </w:r>
      <w:r>
        <w:rPr>
          <w:sz w:val="32"/>
          <w:szCs w:val="32"/>
        </w:rPr>
        <w:t>。</w:t>
      </w:r>
      <w:r>
        <w:rPr>
          <w:sz w:val="32"/>
          <w:szCs w:val="32"/>
        </w:rPr>
        <w:t>&lt;/p&gt;&lt;p&gt;&lt;img src="/static-img/xULcCUrjxUaUiPDW53Pij8Alawf5LRMx63N0KWyNwa-Q2xyfzLbM1lyti0wYndeH.jpg"&gt;&lt;/p&gt;&lt;p&gt;</w:t>
      </w:r>
      <w:r>
        <w:rPr>
          <w:sz w:val="32"/>
          <w:szCs w:val="32"/>
        </w:rPr>
        <w:t>第一个点：生态链中的信息传递</w:t>
      </w:r>
      <w:r>
        <w:rPr>
          <w:sz w:val="32"/>
          <w:szCs w:val="32"/>
        </w:rPr>
        <w:t>&lt;/p&gt;&lt;p&gt;</w:t>
      </w:r>
      <w:r>
        <w:rPr>
          <w:sz w:val="32"/>
          <w:szCs w:val="32"/>
        </w:rPr>
        <w:t>在这个声音中，含有丰富的信息，它不仅仅是单纯的情感表达，而是生态系统内各个层级之间关系紧密相连的一个桥梁。在森林深处，一只狡猾的小狐狸通过嗅觉捕捉到了这股特殊气息，它告诉小狐狸这里可能有一片新鲜丰饶的地带，这使得小狐狸能够更好地适应环境，更有效率地觅食和寻找伴侣。</w:t>
      </w:r>
      <w:r>
        <w:rPr>
          <w:sz w:val="32"/>
          <w:szCs w:val="32"/>
        </w:rPr>
        <w:t>&lt;/p&gt;&lt;p&gt;&lt;img src="/static-img/uOpebXqh4v_ZGezeIbamFMAlawf5LRMx63N0KWyNwa_Mgb7Rp4EXTQfHUTqN3ll5w00F216vfMRMIidGnJ1VH5CISXACNbYP-fLUwCbkTYrhEP4IQSXPWLAJyY_V9s_B_1YzUPQi3-UHLX0SxgPwgbnYzYII7k2YrG__FFSBkSr0SyG81t4RC0QMI8xHmrjiJhtrl5kjLNE2LbZ_aKPldw.jpg"&gt;&lt;/p&gt;&lt;p&gt;</w:t>
      </w:r>
      <w:r>
        <w:rPr>
          <w:sz w:val="32"/>
          <w:szCs w:val="32"/>
        </w:rPr>
        <w:t>第二个点：野性与文明的对比</w:t>
      </w:r>
      <w:r>
        <w:rPr>
          <w:sz w:val="32"/>
          <w:szCs w:val="32"/>
        </w:rPr>
        <w:t>&lt;/p&gt;&lt;p&gt;</w:t>
      </w:r>
      <w:r>
        <w:rPr>
          <w:sz w:val="32"/>
          <w:szCs w:val="32"/>
        </w:rPr>
        <w:t>人类社会虽然发展了文字和语言，但我们仍然无法完全摆脱直观感官尤其是嗅觉对于生活品质判断上的依赖。每当我们走进一家精致高档的花店，看着那些美丽动人的蔷薇，我们的心情也会随之起伏，这正是在体验一种类似于野兽嗅蔷薇</w:t>
      </w:r>
      <w:r>
        <w:rPr>
          <w:sz w:val="32"/>
          <w:szCs w:val="32"/>
        </w:rPr>
        <w:t>txt</w:t>
      </w:r>
      <w:r>
        <w:rPr>
          <w:sz w:val="32"/>
          <w:szCs w:val="32"/>
        </w:rPr>
        <w:t>的情感共鸣。而这种共鸣，让我们的心灵回归到更加原始、更接近自然状态的人类本能。</w:t>
      </w:r>
      <w:r>
        <w:rPr>
          <w:sz w:val="32"/>
          <w:szCs w:val="32"/>
        </w:rPr>
        <w:t>&lt;/p&gt;&lt;p&gt;&lt;img src="/static-img/Lq-NsseOa_oXF4KZC9xjBcAlawf5LRMx63N0KWyNwa_Mgb7Rp4EXTQfHUTqN3ll5w00F216vfMRMIidGnJ1VH5CISXACNbYP-fLUwCbkTYrhEP4IQSXPWLAJyY_V9s_B_1YzUPQi3-UHLX0SxgPwgbnYzYII7k2YrG__FFSBkSr0SyG81t4RC0QMI8xHmrjiJhtrl5kjLNE2LbZ_aKPldw.jpg"&gt;&lt;/p&gt;&lt;p&gt;</w:t>
      </w:r>
      <w:r>
        <w:rPr>
          <w:sz w:val="32"/>
          <w:szCs w:val="32"/>
        </w:rPr>
        <w:t>第三个点：物种间的情感联系</w:t>
      </w:r>
      <w:r>
        <w:rPr>
          <w:sz w:val="32"/>
          <w:szCs w:val="32"/>
        </w:rPr>
        <w:t>&lt;/p&gt;&lt;p&gt;</w:t>
      </w:r>
      <w:r>
        <w:rPr>
          <w:sz w:val="32"/>
          <w:szCs w:val="32"/>
        </w:rPr>
        <w:t>在某些情况下，这种独特的声音甚至可以跨越物种间形成强烈的情感联系。例如，一群海豚通过发出的低频声波来沟通，他们用这些声音来表达情绪，也用它们来探索周围环境。这就像是一首诗，在无言中诉说着生命力和希望，就像那“野兽嗅蔷薇</w:t>
      </w:r>
      <w:r>
        <w:rPr>
          <w:sz w:val="32"/>
          <w:szCs w:val="32"/>
        </w:rPr>
        <w:t>txt”</w:t>
      </w:r>
      <w:r>
        <w:rPr>
          <w:sz w:val="32"/>
          <w:szCs w:val="32"/>
        </w:rPr>
        <w:t>一样，是一种超越语言边界的情感交流。</w:t>
      </w:r>
      <w:r>
        <w:rPr>
          <w:sz w:val="32"/>
          <w:szCs w:val="32"/>
        </w:rPr>
        <w:t>&lt;/p&gt;&lt;p&gt;&lt;img src="/static-img/obxOE_qSyQFwghQpqMStr8Alawf5LRMx63N0KWyNwa_Mgb7Rp4EXTQfHUTqN3ll5w00F216vfMRMIidGnJ1VH5CISXACNbYP-fLUwCbkTYrhEP4IQSXPWLAJyY_V9s_B_1YzUPQi3-UHLX0SxgPwgbnYzYII7k2YrG__FFSBkSr0SyG81t4RC0QMI8xHmrjiJhtrl5kjLNE2LbZ_aKPldw.jpg"&gt;&lt;/p&gt;&lt;p&gt;</w:t>
      </w:r>
      <w:r>
        <w:rPr>
          <w:sz w:val="32"/>
          <w:szCs w:val="32"/>
        </w:rPr>
        <w:t>第四个点：艺术与文学中的象征意义</w:t>
      </w:r>
      <w:r>
        <w:rPr>
          <w:sz w:val="32"/>
          <w:szCs w:val="32"/>
        </w:rPr>
        <w:t>&lt;/p&gt;&lt;p&gt;</w:t>
      </w:r>
      <w:r>
        <w:rPr>
          <w:sz w:val="32"/>
          <w:szCs w:val="32"/>
        </w:rPr>
        <w:t>在文学作品中，“野兽嗅蔷薇</w:t>
      </w:r>
      <w:r>
        <w:rPr>
          <w:sz w:val="32"/>
          <w:szCs w:val="32"/>
        </w:rPr>
        <w:t>txt”</w:t>
      </w:r>
      <w:r>
        <w:rPr>
          <w:sz w:val="32"/>
          <w:szCs w:val="32"/>
        </w:rPr>
        <w:t>常常被赋予象征意义，比如代表爱情、力量或自由。在《哈姆雷特》这样的戏剧作品中，王子哈姆雷特对父亲死亡后的悲痛欲绝，他将自己的感情化作了一场关于生命与死亡的大戏，从而展现出人性的复杂多样，即便是在文明社会中，也存在着原初的本能需求。</w:t>
      </w:r>
      <w:r>
        <w:rPr>
          <w:sz w:val="32"/>
          <w:szCs w:val="32"/>
        </w:rPr>
        <w:t>&lt;/p&gt;&lt;p&gt;&lt;img src="/static-img/6mM7I_BbwgB2F1e1_vevDMAlawf5LRMx63N0KWyNwa_Mgb7Rp4EXTQfHUTqN3ll5w00F216vfMRMIidGnJ1VH5CISXACNbYP-fLUwCbkTYrhEP4IQSXPWLAJyY_V9s_B_1YzUPQi3-UHLX0SxgPwgbnYzYII7k2YrG__FFSBkSr0SyG81t4RC0QMI8xHmrjiJhtrl5kjLNE2LbZ_aKPldw.jpg"&gt;&lt;/p&gt;&lt;p&gt;</w:t>
      </w:r>
      <w:r>
        <w:rPr>
          <w:sz w:val="32"/>
          <w:szCs w:val="32"/>
        </w:rPr>
        <w:t>第五点：技术手段追踪自然界</w:t>
      </w:r>
      <w:r>
        <w:rPr>
          <w:sz w:val="32"/>
          <w:szCs w:val="32"/>
        </w:rPr>
        <w:t>&lt;/p&gt;&lt;p&gt;</w:t>
      </w:r>
      <w:r>
        <w:rPr>
          <w:sz w:val="32"/>
          <w:szCs w:val="32"/>
        </w:rPr>
        <w:t>现代科学技术已经能够模拟出这种生物信号，以帮助研究者们更深入了解动物行为和社交结构。此外，还有许多科技产品利用了生物学上的这一机制，比如定位狗粮或者宠物定位器，它们都是基于动物鼻子的工作原理，用以帮助主人找到丢失的小宝贝。而这些技术都离不开“ 野兽嗅蔷薇</w:t>
      </w:r>
      <w:r>
        <w:rPr>
          <w:sz w:val="32"/>
          <w:szCs w:val="32"/>
        </w:rPr>
        <w:t>txt”</w:t>
      </w:r>
      <w:r>
        <w:rPr>
          <w:sz w:val="32"/>
          <w:szCs w:val="32"/>
        </w:rPr>
        <w:t>的基础研究成果，为我们的日常生活带来了更多便利。</w:t>
      </w:r>
      <w:r>
        <w:rPr>
          <w:sz w:val="32"/>
          <w:szCs w:val="32"/>
        </w:rPr>
        <w:t>&lt;/p&gt;&lt;p&gt;</w:t>
      </w:r>
      <w:r>
        <w:rPr>
          <w:sz w:val="32"/>
          <w:szCs w:val="32"/>
        </w:rPr>
        <w:t>最后一点：文化认同与身份建构</w:t>
      </w:r>
      <w:r>
        <w:rPr>
          <w:sz w:val="32"/>
          <w:szCs w:val="32"/>
        </w:rPr>
        <w:t>&lt;/p&gt;&lt;p&gt;</w:t>
      </w:r>
      <w:r>
        <w:rPr>
          <w:sz w:val="32"/>
          <w:szCs w:val="32"/>
        </w:rPr>
        <w:t>随着全球化时代不同文化之间不断融合互动，“野兽嗅蔷薇</w:t>
      </w:r>
      <w:r>
        <w:rPr>
          <w:sz w:val="32"/>
          <w:szCs w:val="32"/>
        </w:rPr>
        <w:t>txt”</w:t>
      </w:r>
      <w:r>
        <w:rPr>
          <w:sz w:val="32"/>
          <w:szCs w:val="32"/>
        </w:rPr>
        <w:t>也开始成为不同文化背景下的符号之一。在某些宗教仪式或者节庆活动中，人们使用各种不同的香料或花朵进行仪式用的燃烧或装饰，这些习俗往往源自于对自然元素崇拜，同时也是人们对于自己文化认同的一次表达。这就像是一个共同的话语体系，每个人都可以根据自己的经历去解读并参与其中，无论身处何方，都能感到自己属于这个大家庭。</w:t>
      </w:r>
      <w:r>
        <w:rPr>
          <w:sz w:val="32"/>
          <w:szCs w:val="32"/>
        </w:rPr>
        <w:t>&lt;/p&gt;&lt;p&gt;&lt;a href = "/doc/786741-</w:t>
      </w:r>
      <w:r>
        <w:rPr>
          <w:sz w:val="32"/>
          <w:szCs w:val="32"/>
        </w:rPr>
        <w:t>野性呼吸蔷薇香</w:t>
      </w:r>
      <w:r>
        <w:rPr>
          <w:sz w:val="32"/>
          <w:szCs w:val="32"/>
        </w:rPr>
        <w:t>.doc" rel="alternate" download="786741-</w:t>
      </w:r>
      <w:r>
        <w:rPr>
          <w:sz w:val="32"/>
          <w:szCs w:val="32"/>
        </w:rPr>
        <w:t>野性呼吸蔷薇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