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绽放的痛苦之舞揭秘那些让人心碎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如同海洋般广阔无垠，每一条流动着独特的情感和故事。然而，不论是喜剧、爱情还是悲伤，每一个视频背后都有其深刻的意义与人文关怀。今天，我们将探讨一种特殊类型的视频，那就是“五根一起会坏掉的好痛的视频”。这些视频通常以触动人心为目的，它们通过对“断舍离”这一生活哲学的一次次尝试，引发观众对于人生、价值和关系的深思。</w:t>
      </w:r>
      <w:r>
        <w:rPr>
          <w:sz w:val="32"/>
          <w:szCs w:val="32"/>
        </w:rPr>
        <w:t>&lt;/p&gt;&lt;p&gt;&lt;img src="/static-img/wYlYHH7xMLvi58fmYVmaMfSXm8Ljrhf-fDWF2ZLgZ1FVSaYexvc1h7Ygvrxt1KRd.jpg"&gt;&lt;/p&gt;&lt;p&gt;</w:t>
      </w:r>
      <w:r>
        <w:rPr>
          <w:sz w:val="32"/>
          <w:szCs w:val="32"/>
        </w:rPr>
        <w:t>段落</w:t>
      </w:r>
      <w:r>
        <w:rPr>
          <w:sz w:val="32"/>
          <w:szCs w:val="32"/>
        </w:rPr>
        <w:t>1</w:t>
      </w:r>
      <w:r>
        <w:rPr>
          <w:sz w:val="32"/>
          <w:szCs w:val="32"/>
        </w:rPr>
        <w:t>：解读“五根一起会坏掉”的含义</w:t>
      </w:r>
      <w:r>
        <w:rPr>
          <w:sz w:val="32"/>
          <w:szCs w:val="32"/>
        </w:rPr>
        <w:t>&lt;/p&gt;&lt;p&gt;&amp;#34;</w:t>
      </w:r>
      <w:r>
        <w:rPr>
          <w:sz w:val="32"/>
          <w:szCs w:val="32"/>
        </w:rPr>
        <w:t>五根一起会坏掉</w:t>
      </w:r>
      <w:r>
        <w:rPr>
          <w:sz w:val="32"/>
          <w:szCs w:val="32"/>
        </w:rPr>
        <w:t>&amp;#34;</w:t>
      </w:r>
      <w:r>
        <w:rPr>
          <w:sz w:val="32"/>
          <w:szCs w:val="32"/>
        </w:rPr>
        <w:t>这句话，其实是一种比喻性的表达方式。在现实中，并不存在真正意义上的物品或事物可以同时因为某个原因而全部损毁。但在我们的心灵深处，这句话却能触及到那些最敏感的情感纽带。当我们谈论</w:t>
      </w:r>
      <w:r>
        <w:rPr>
          <w:sz w:val="32"/>
          <w:szCs w:val="32"/>
        </w:rPr>
        <w:t>&amp;#34;</w:t>
      </w:r>
      <w:r>
        <w:rPr>
          <w:sz w:val="32"/>
          <w:szCs w:val="32"/>
        </w:rPr>
        <w:t>五根一起会坏掉</w:t>
      </w:r>
      <w:r>
        <w:rPr>
          <w:sz w:val="32"/>
          <w:szCs w:val="32"/>
        </w:rPr>
        <w:t>&amp;#34;</w:t>
      </w:r>
      <w:r>
        <w:rPr>
          <w:sz w:val="32"/>
          <w:szCs w:val="32"/>
        </w:rPr>
        <w:t>时，我们实际上是在描述那些让我们感到巨大痛苦的事情，它们可能是失去亲人的死亡、破碎的人际关系或者是自己内心深处无法承受的秘密。</w:t>
      </w:r>
      <w:r>
        <w:rPr>
          <w:sz w:val="32"/>
          <w:szCs w:val="32"/>
        </w:rPr>
        <w:t>&lt;/p&gt;&lt;p&gt;&lt;img src="/static-img/p-m4ivAHsUln1C0ir6deB_SXm8Ljrhf-fDWF2ZLgZ1FqSc-KUVM3cF6a0FcTX4ASWCFigN0CCku5BX8t0BvKKOp0GvslbAdLutt5vfdOU_P-jza553IkXPqs5lYQ006uWOK_3D9yP5z9xWlZFFkyo_vGmsYMNEVOdYhmfICow4o.jpg"&gt;&lt;/p&gt;&lt;p&gt;</w:t>
      </w:r>
      <w:r>
        <w:rPr>
          <w:sz w:val="32"/>
          <w:szCs w:val="32"/>
        </w:rPr>
        <w:t>段落</w:t>
      </w:r>
      <w:r>
        <w:rPr>
          <w:sz w:val="32"/>
          <w:szCs w:val="32"/>
        </w:rPr>
        <w:t>2</w:t>
      </w:r>
      <w:r>
        <w:rPr>
          <w:sz w:val="32"/>
          <w:szCs w:val="32"/>
        </w:rPr>
        <w:t>：揭秘背后的故事</w:t>
      </w:r>
      <w:r>
        <w:rPr>
          <w:sz w:val="32"/>
          <w:szCs w:val="32"/>
        </w:rPr>
        <w:t>&lt;/p&gt;&lt;p&gt;</w:t>
      </w:r>
      <w:r>
        <w:rPr>
          <w:sz w:val="32"/>
          <w:szCs w:val="32"/>
        </w:rPr>
        <w:t>每一次观看这样的视频，都仿佛是在回顾自己的过去，无数的人在网络上分享他们曾经面临过的一些难题和挑战。有些人可能因为工作压力过大而选择了辞职；有些人则因为家庭责任而不得不放弃自己梦寐以求的事业。而更多的人，则是由于各种各样的感情纠葛，最终走向了分手。这一切，看似平淡，但它们背后隐藏着的是人们为了追求真理、为了找到属于自己的幸福所做出的艰辛努力。</w:t>
      </w:r>
      <w:r>
        <w:rPr>
          <w:sz w:val="32"/>
          <w:szCs w:val="32"/>
        </w:rPr>
        <w:t>&lt;/p&gt;&lt;p&gt;&lt;img src="/static-img/ZN0iJlOgg72VbsxaRB9YPfSXm8Ljrhf-fDWF2ZLgZ1FqSc-KUVM3cF6a0FcTX4ASWCFigN0CCku5BX8t0BvKKOp0GvslbAdLutt5vfdOU_P-jza553IkXPqs5lYQ006uWOK_3D9yP5z9xWlZFFkyo_vGmsYMNEVOdYhmfICow4o.jpg"&gt;&lt;/p&gt;&lt;p&gt;</w:t>
      </w:r>
      <w:r>
        <w:rPr>
          <w:sz w:val="32"/>
          <w:szCs w:val="32"/>
        </w:rPr>
        <w:t>段落</w:t>
      </w:r>
      <w:r>
        <w:rPr>
          <w:sz w:val="32"/>
          <w:szCs w:val="32"/>
        </w:rPr>
        <w:t>3</w:t>
      </w:r>
      <w:r>
        <w:rPr>
          <w:sz w:val="32"/>
          <w:szCs w:val="32"/>
        </w:rPr>
        <w:t>：探索人类情感</w:t>
      </w:r>
      <w:r>
        <w:rPr>
          <w:sz w:val="32"/>
          <w:szCs w:val="32"/>
        </w:rPr>
        <w:t>&lt;/p&gt;&lt;p&gt;</w:t>
      </w:r>
      <w:r>
        <w:rPr>
          <w:sz w:val="32"/>
          <w:szCs w:val="32"/>
        </w:rPr>
        <w:t>这些画面虽静止，但它们传递出的信息，却能够激起人们强烈的情绪反应。这类似于心理学中的共情机制，当一个人看到他人的烦恼时，很自然地就会产生同理心，从而使得观者更加投入于那个场景之中。这种共鸣，不仅能够帮助人们更好地理解彼此，还能促进社会间的情感交流，使得原本孤立无援的问题变得可见可</w:t>
      </w:r>
      <w:r>
        <w:rPr>
          <w:sz w:val="32"/>
          <w:szCs w:val="32"/>
        </w:rPr>
        <w:t>touch</w:t>
      </w:r>
      <w:r>
        <w:rPr>
          <w:sz w:val="32"/>
          <w:szCs w:val="32"/>
        </w:rPr>
        <w:t>甚至被理解和支持。</w:t>
      </w:r>
      <w:r>
        <w:rPr>
          <w:sz w:val="32"/>
          <w:szCs w:val="32"/>
        </w:rPr>
        <w:t>&lt;/p&gt;&lt;p&gt;&lt;img src="/static-img/U30aKAWQQe5eaOtSouAssPSXm8Ljrhf-fDWF2ZLgZ1FqSc-KUVM3cF6a0FcTX4ASWCFigN0CCku5BX8t0BvKKOp0GvslbAdLutt5vfdOU_P-jza553IkXPqs5lYQ006uWOK_3D9yP5z9xWlZFFkyo_vGmsYMNEVOdYhmfICow4o.jpg"&gt;&lt;/p&gt;&lt;p&gt;</w:t>
      </w:r>
      <w:r>
        <w:rPr>
          <w:sz w:val="32"/>
          <w:szCs w:val="32"/>
        </w:rPr>
        <w:t>段落</w:t>
      </w:r>
      <w:r>
        <w:rPr>
          <w:sz w:val="32"/>
          <w:szCs w:val="32"/>
        </w:rPr>
        <w:t>4</w:t>
      </w:r>
      <w:r>
        <w:rPr>
          <w:sz w:val="32"/>
          <w:szCs w:val="32"/>
        </w:rPr>
        <w:t>：反思自我价值观</w:t>
      </w:r>
      <w:r>
        <w:rPr>
          <w:sz w:val="32"/>
          <w:szCs w:val="32"/>
        </w:rPr>
        <w:t>&lt;/p&gt;&lt;p&gt;</w:t>
      </w:r>
      <w:r>
        <w:rPr>
          <w:sz w:val="32"/>
          <w:szCs w:val="32"/>
        </w:rPr>
        <w:t>当你沉浸其中，你开始思考你的价值观是什么？是否也像那些勇敢开启新篇章的人一样，在困境中寻找新的方向？这个过程虽然痛苦，但它也是成长的一个重要环节，因为只有经历了挫折，我们才能更清晰地了解自己想要什么，以及如何实现我们的目标。每个人都是世界上的独一无二存在，而没有哪个人应该被定义为失败者，只有不断前行才是成功者的标志。</w:t>
      </w:r>
      <w:r>
        <w:rPr>
          <w:sz w:val="32"/>
          <w:szCs w:val="32"/>
        </w:rPr>
        <w:t>&lt;/p&gt;&lt;p&gt;&lt;img src="/static-img/yoIk7wJ6Iuoc6_H1GgkRKfSXm8Ljrhf-fDWF2ZLgZ1FqSc-KUVM3cF6a0FcTX4ASWCFigN0CCku5BX8t0BvKKOp0GvslbAdLutt5vfdOU_P-jza553IkXPqs5lYQ006uWOK_3D9yP5z9xWlZFFkyo_vGmsYMNEVOdYhmfICow4o.jpg"&gt;&lt;/p&gt;&lt;p&gt;</w:t>
      </w:r>
      <w:r>
        <w:rPr>
          <w:sz w:val="32"/>
          <w:szCs w:val="32"/>
        </w:rPr>
        <w:t>段落</w:t>
      </w:r>
      <w:r>
        <w:rPr>
          <w:sz w:val="32"/>
          <w:szCs w:val="32"/>
        </w:rPr>
        <w:t>5</w:t>
      </w:r>
      <w:r>
        <w:rPr>
          <w:sz w:val="32"/>
          <w:szCs w:val="32"/>
        </w:rPr>
        <w:t>：展望未来生活</w:t>
      </w:r>
      <w:r>
        <w:rPr>
          <w:sz w:val="32"/>
          <w:szCs w:val="32"/>
        </w:rPr>
        <w:t>&lt;/p&gt;&lt;p&gt;</w:t>
      </w:r>
      <w:r>
        <w:rPr>
          <w:sz w:val="32"/>
          <w:szCs w:val="32"/>
        </w:rPr>
        <w:t>最后，让我们把目光转向未来的生活。正如电影《阿凡达》中的那句名言：“生命不仅仅是一系列事件，而是一个连续不断的大脑活动。”如果你现在就决定要改变你的生活，那么请记住，即使前路充满迷雾，也不要害怕迈出一步，因为每一步都将带给你新的发现、新鲜体验。如果有人问起关于“五根一起会坏掉”的问题，你可以告诉他们，这只不过是一个旅程的一个小插曲，而不是整个旅程本身。在这个过程中，是勇气与智慧共同推动着我们的脚步向前迈进，而不是由恐惧或懦弱所束缚。你现在就可以开始准备好迎接即将到来的一切变化，让你的内心充满希望，就像夜空里最亮星辰一般照亮周围所有人的道路。</w:t>
      </w:r>
      <w:r>
        <w:rPr>
          <w:sz w:val="32"/>
          <w:szCs w:val="32"/>
        </w:rPr>
        <w:t>&lt;/p&gt;&lt;p&gt;</w:t>
      </w:r>
      <w:r>
        <w:rPr>
          <w:sz w:val="32"/>
          <w:szCs w:val="32"/>
        </w:rPr>
        <w:t>总结：</w:t>
      </w:r>
      <w:r>
        <w:rPr>
          <w:sz w:val="32"/>
          <w:szCs w:val="32"/>
        </w:rPr>
        <w:t>&lt;/p&gt;&lt;p&gt;</w:t>
      </w:r>
      <w:r>
        <w:rPr>
          <w:sz w:val="32"/>
          <w:szCs w:val="32"/>
        </w:rPr>
        <w:t>通过分析“五根一起会坏掉”的含义以及这些相关概念相近的话语，我们发现这样的主题其实是一种哲学思考，对于人类情感及其对待困境态度进行了一番剖析。而对于那些看似普通但实际上蕴含丰富内涵的话题来说，这样的探讨往往能够唤醒我们的潜意识，激发我们的创造力，为我们的精神世界注入活力。此外，对于那些渴望改变现状并且愿意付出代价的人来说，这些影片提供了一份力量，一份鼓励，让他们相信只要坚持下去，他们总有一天能够跨越难关，拥抱属于自己的美好的明天。</w:t>
      </w:r>
      <w:r>
        <w:rPr>
          <w:sz w:val="32"/>
          <w:szCs w:val="32"/>
        </w:rPr>
        <w:t>&lt;/p&gt;&lt;p&gt;&lt;a href = "/doc/786739-</w:t>
      </w:r>
      <w:r>
        <w:rPr>
          <w:sz w:val="32"/>
          <w:szCs w:val="32"/>
        </w:rPr>
        <w:t>五根一起绽放的痛苦之舞揭秘那些让人心碎的视频背后的故事</w:t>
      </w:r>
      <w:r>
        <w:rPr>
          <w:sz w:val="32"/>
          <w:szCs w:val="32"/>
        </w:rPr>
        <w:t>.doc" rel="alternate" download="786739-</w:t>
      </w:r>
      <w:r>
        <w:rPr>
          <w:sz w:val="32"/>
          <w:szCs w:val="32"/>
        </w:rPr>
        <w:t>五根一起绽放的痛苦之舞揭秘那些让人心碎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