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温柔守护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你入怀：温柔守护的爱情</w:t>
      </w:r>
      <w:r>
        <w:rPr>
          <w:sz w:val="32"/>
          <w:szCs w:val="32"/>
        </w:rPr>
        <w:t>&lt;/p&gt;&lt;p&gt;&lt;img src="/static-img/-q5zUEP-bp3S_XfV3rF3N86INfNNKq6kvS6WUspmVo3GhiBQQofj_ar5NViHVXNE.jpg"&gt;&lt;/p&gt;&lt;p&gt;</w:t>
      </w:r>
      <w:r>
        <w:rPr>
          <w:sz w:val="32"/>
          <w:szCs w:val="32"/>
        </w:rPr>
        <w:t>你是否曾经感受过这样一种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中，有人愿意放慢脚步，专注于你的每一个笑容，每一次倾听。他们不仅仅是朋友，更是那份能够让你感觉安全、被珍视和爱护的人。</w:t>
      </w:r>
      <w:r>
        <w:rPr>
          <w:sz w:val="32"/>
          <w:szCs w:val="32"/>
        </w:rPr>
        <w:t>&lt;/p&gt;&lt;p&gt;&lt;img src="/static-img/aAT2uujgVyiA6E8001h6BM6INfNNKq6kvS6WUspmVo0tgznYMwWgRuc8UCv16oE50sWpVIZaRy7lyqfwWkQ07RJs44nSr8mZnJh71nRIOwvaZwdcxdkMRZS1TPMEut1q7D9okuY8CQ9jGIe4lqY89N_AY03B1VfRqdtD1gGkMh1bniq2ZmVlKyiUDlq_P0uSFQODQk5-FVcDcvj3jhmUK2jQo_F8kcursKUybmtPKiM.jpg"&gt;&lt;/p&gt;&lt;p&gt;</w:t>
      </w:r>
      <w:r>
        <w:rPr>
          <w:sz w:val="32"/>
          <w:szCs w:val="32"/>
        </w:rPr>
        <w:t>当我们谈论“宠你入怀”，这不仅是一种行为，更是一种态度，是对他人的深切关心和无私付出。在现代社会，这样的关系并不常见，但它却蕴含着人类最真挚的情感，也是我们共同追求的生活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那个能“宠你入怀”的人？</w:t>
      </w:r>
      <w:r>
        <w:rPr>
          <w:sz w:val="32"/>
          <w:szCs w:val="32"/>
        </w:rPr>
        <w:t>&lt;/p&gt;&lt;p&gt;&lt;img src="/static-img/ACQFH1IC1wzt6fHLvhDAzc6INfNNKq6kvS6WUspmVo0tgznYMwWgRuc8UCv16oE50sWpVIZaRy7lyqfwWkQ07RJs44nSr8mZnJh71nRIOwvaZwdcxdkMRZS1TPMEut1q7D9okuY8CQ9jGIe4lqY89N_AY03B1VfRqdtD1gGkMh1bniq2ZmVlKyiUDlq_P0uSFQODQk5-FVcDcvj3jhmUK2jQo_F8kcursKUybmtPKiM.jpg"&gt;&lt;/p&gt;&lt;p&gt;</w:t>
      </w:r>
      <w:r>
        <w:rPr>
          <w:sz w:val="32"/>
          <w:szCs w:val="32"/>
        </w:rPr>
        <w:t>首先，我们需要学会倾听。不是那种机械重复，而是真正理解对方的心声，用同理心去体会对方的情绪。这需要耐心，不急于表达自己的观点，而是在对方说话时给予足够的时间和空间，让对方感到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有行动力。我们的言语背后必须有实际行动来支撑。如果我们说了爱，就要用实际行动去证明这一点，无论是在日常生活中的小事还是在遇到困难时伸出援手。这样的信任建立起来非常坚固，因为它们来自于实实在在的付出。</w:t>
      </w:r>
      <w:r>
        <w:rPr>
          <w:sz w:val="32"/>
          <w:szCs w:val="32"/>
        </w:rPr>
        <w:t>&lt;/p&gt;&lt;p&gt;&lt;img src="/static-img/hpQmeiWd67JrFN7uIeW5yc6INfNNKq6kvS6WUspmVo0tgznYMwWgRuc8UCv16oE50sWpVIZaRy7lyqfwWkQ07RJs44nSr8mZnJh71nRIOwvaZwdcxdkMRZS1TPMEut1q7D9okuY8CQ9jGIe4lqY89N_AY03B1VfRqdtD1gGkMh1bniq2ZmVlKyiUDlq_P0uSFQODQk5-FVcDcvj3jhmUK2jQo_F8kcursKUybmtPKiM.jpg"&gt;&lt;/p&gt;&lt;p&gt;</w:t>
      </w:r>
      <w:r>
        <w:rPr>
          <w:sz w:val="32"/>
          <w:szCs w:val="32"/>
        </w:rPr>
        <w:t>而且，“宠你入怀”并不是一成不变，它需要不断地维护和更新。当我们的生活发生变化，或者面临新的挑战时，我们也要相应地调整自己的态度和行为，以确保这种特殊关系能够持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宠你入怀”如此重要？</w:t>
      </w:r>
      <w:r>
        <w:rPr>
          <w:sz w:val="32"/>
          <w:szCs w:val="32"/>
        </w:rPr>
        <w:t>&lt;/p&gt;&lt;p&gt;&lt;img src="/static-img/vn89lgFZsHPkNSi0lL_gMs6INfNNKq6kvS6WUspmVo0tgznYMwWgRuc8UCv16oE50sWpVIZaRy7lyqfwWkQ07RJs44nSr8mZnJh71nRIOwvaZwdcxdkMRZS1TPMEut1q7D9okuY8CQ9jGIe4lqY89N_AY03B1VfRqdtD1gGkMh1bniq2ZmVlKyiUDlq_P0uSFQODQk5-FVcDcvj3jhmUK2jQo_F8kcursKUybmtPKiM.jpg"&gt;&lt;/p&gt;&lt;p&gt;</w:t>
      </w:r>
      <w:r>
        <w:rPr>
          <w:sz w:val="32"/>
          <w:szCs w:val="32"/>
        </w:rPr>
        <w:t>因为在这个世界上，没有任何东西比起人类之间真诚的情感更珍贵或更持久了。当我们把别人放在第一位，当我们愿意为了他们而改变自己，那么这种关系就不会随波逐流，它会变得稳固而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宠你入怀”还能带给人们一种精神上的满足感。一旦发现了这样的人，一定会感到内心深处的一片宁静，因为知道自己找到了一个可以依靠、可以托付一切的人。而对于那些能够“宠我入怀”的人来说，他们所获得的是无尽的敬佩与回报，即使是在最艰难的时候，他们也不会孤单一人，因为有那么一个人始终守候在身边，等待着下一次拥抱。</w:t>
      </w:r>
      <w:r>
        <w:rPr>
          <w:sz w:val="32"/>
          <w:szCs w:val="32"/>
        </w:rPr>
        <w:t>&lt;/p&gt;&lt;p&gt;&lt;a href = "/doc/786492-</w:t>
      </w:r>
      <w:r>
        <w:rPr>
          <w:sz w:val="32"/>
          <w:szCs w:val="32"/>
        </w:rPr>
        <w:t>宠你入怀温柔守护的爱情</w:t>
      </w:r>
      <w:r>
        <w:rPr>
          <w:sz w:val="32"/>
          <w:szCs w:val="32"/>
        </w:rPr>
        <w:t>.doc" rel="alternate" download="786492-</w:t>
      </w:r>
      <w:r>
        <w:rPr>
          <w:sz w:val="32"/>
          <w:szCs w:val="32"/>
        </w:rPr>
        <w:t>宠你入怀温柔守护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