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年国产丰满熟女乱子情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各种类型的视频内容层出不穷，其中以“中年国产丰满熟女乱子正在播放”为主题的作品尤其受到了不少观众的喜爱。这种类型的内容通常包含了色情、伦理等元素，对于一些成人观众来说可能会有吸引力。但是，这种内容是否适合所有人群，以及它对社会文化产生何种影响，这些都是值得深入探讨的问题。</w:t>
      </w:r>
      <w:r>
        <w:rPr>
          <w:sz w:val="32"/>
          <w:szCs w:val="32"/>
        </w:rPr>
        <w:t>&lt;/p&gt;&lt;p&gt;&lt;img src="/static-img/ReNk5h1gKOqGKplbtLteALSQ3GyA4XVksX75uusUi5SLop0aBemLTqFolU-2QJQk.jpg"&gt;&lt;/p&gt;&lt;p&gt;</w:t>
      </w:r>
      <w:r>
        <w:rPr>
          <w:sz w:val="32"/>
          <w:szCs w:val="32"/>
        </w:rPr>
        <w:t>内容特点与流行原因</w:t>
      </w:r>
      <w:r>
        <w:rPr>
          <w:sz w:val="32"/>
          <w:szCs w:val="32"/>
        </w:rPr>
        <w:t>&lt;/p&gt;&lt;p&gt;</w:t>
      </w:r>
      <w:r>
        <w:rPr>
          <w:sz w:val="32"/>
          <w:szCs w:val="32"/>
        </w:rPr>
        <w:t>中年国产丰满熟女乱子的视频内容往往具有明显的情欲色彩，通过故事情节和角色塑造来营造一种特殊的情感氛围。这种类型的作品之所以流行，不仅因为它们能够触及某些成人观众的心理需求，而且还因为它们提供了一种逃避现实世界压力的方式。</w:t>
      </w:r>
      <w:r>
        <w:rPr>
          <w:sz w:val="32"/>
          <w:szCs w:val="32"/>
        </w:rPr>
        <w:t>&lt;/p&gt;&lt;p&gt;&lt;img src="/static-img/md3YXFqZQCZVLxLhlMvZVrSQ3GyA4XVksX75uusUi5SkUte8lCmCtJHUtDcvLk7fgUyxh_aAXBy4dQn-TzkUrU-gsfxIeS9ifeI23UkjTFXpxA5bDepTpS9HZHCa8SPkpj6LP-pV1VRGFQsVnm2njTmHMDNsF-WWwzhgOKwEVrhyF0vWp4qlppBMiCtd33zAxNiohQYWtx6aJuB6xLtpIg.jpg"&gt;&lt;/p&gt;&lt;p&gt;</w:t>
      </w:r>
      <w:r>
        <w:rPr>
          <w:sz w:val="32"/>
          <w:szCs w:val="32"/>
        </w:rPr>
        <w:t>观众心理分析</w:t>
      </w:r>
      <w:r>
        <w:rPr>
          <w:sz w:val="32"/>
          <w:szCs w:val="32"/>
        </w:rPr>
        <w:t>&lt;/p&gt;&lt;p&gt;</w:t>
      </w:r>
      <w:r>
        <w:rPr>
          <w:sz w:val="32"/>
          <w:szCs w:val="32"/>
        </w:rPr>
        <w:t>研究表明，这类视频中的主要观众群体多为男性，他们可能对此类内容感到好奇或有着更深层次的心理需求。这也反映出了现代社会中性别角色的扭曲以及人们对于性别角色期望的一些异化现象。</w:t>
      </w:r>
      <w:r>
        <w:rPr>
          <w:sz w:val="32"/>
          <w:szCs w:val="32"/>
        </w:rPr>
        <w:t>&lt;/p&gt;&lt;p&gt;&lt;img src="/static-img/IvMFwgRu47pmrTCAb4E9NLSQ3GyA4XVksX75uusUi5SkUte8lCmCtJHUtDcvLk7fgUyxh_aAXBy4dQn-TzkUrU-gsfxIeS9ifeI23UkjTFXpxA5bDepTpS9HZHCa8SPkpj6LP-pV1VRGFQsVnm2njTmHMDNsF-WWwzhgOKwEVrhyF0vWp4qlppBMiCtd33zAxNiohQYWtx6aJuB6xLtpIg.jpg"&gt;&lt;/p&gt;&lt;p&gt;</w:t>
      </w:r>
      <w:r>
        <w:rPr>
          <w:sz w:val="32"/>
          <w:szCs w:val="32"/>
        </w:rPr>
        <w:t>社会文化影响</w:t>
      </w:r>
      <w:r>
        <w:rPr>
          <w:sz w:val="32"/>
          <w:szCs w:val="32"/>
        </w:rPr>
        <w:t>&lt;/p&gt;&lt;p&gt;</w:t>
      </w:r>
      <w:r>
        <w:rPr>
          <w:sz w:val="32"/>
          <w:szCs w:val="32"/>
        </w:rPr>
        <w:t>这些类型的视频虽然只占整体网络流量的一小部分，但其存在却对整个社会文化环境产生了一定的影响。例如，它们可能促使更多的人开始探索不同方面的人际关系和性行为，而这又反过来可能导致一些伦理问题和法律问题。</w:t>
      </w:r>
      <w:r>
        <w:rPr>
          <w:sz w:val="32"/>
          <w:szCs w:val="32"/>
        </w:rPr>
        <w:t>&lt;/p&gt;&lt;p&gt;&lt;img src="/static-img/IBEQyFGkhH8qy7OiILKpYbSQ3GyA4XVksX75uusUi5SkUte8lCmCtJHUtDcvLk7fgUyxh_aAXBy4dQn-TzkUrU-gsfxIeS9ifeI23UkjTFXpxA5bDepTpS9HZHCa8SPkpj6LP-pV1VRGFQsVnm2njTmHMDNsF-WWwzhgOKwEVrhyF0vWp4qlppBMiCtd33zAxNiohQYWtx6aJuB6xLtpIg.jpg"&gt;&lt;/p&gt;&lt;p&gt;</w:t>
      </w:r>
      <w:r>
        <w:rPr>
          <w:sz w:val="32"/>
          <w:szCs w:val="32"/>
        </w:rPr>
        <w:t>法律法规与监管</w:t>
      </w:r>
      <w:r>
        <w:rPr>
          <w:sz w:val="32"/>
          <w:szCs w:val="32"/>
        </w:rPr>
        <w:t>&lt;/p&gt;&lt;p&gt;</w:t>
      </w:r>
      <w:r>
        <w:rPr>
          <w:sz w:val="32"/>
          <w:szCs w:val="32"/>
        </w:rPr>
        <w:t>随着这些类型视频越来越多地被发现并传播，相关法律法规也开始逐渐完善。政府部门和社交平台管理者需要更加严格地监管这一领域，以确保信息安全、保护未成年人的权益，并遵守国家关于出版物审查制度的规定。</w:t>
      </w:r>
      <w:r>
        <w:rPr>
          <w:sz w:val="32"/>
          <w:szCs w:val="32"/>
        </w:rPr>
        <w:t>&lt;/p&gt;&lt;p&gt;&lt;img src="/static-img/LNqVia1pkW99CZegzs2xl7SQ3GyA4XVksX75uusUi5SkUte8lCmCtJHUtDcvLk7fgUyxh_aAXBy4dQn-TzkUrU-gsfxIeS9ifeI23UkjTFXpxA5bDepTpS9HZHCa8SPkpj6LP-pV1VRGFQsVnm2njTmHMDNsF-WWwzhgOKwEVrhyF0vWp4qlppBMiCtd33zAxNiohQYWtx6aJuB6xLtpIg.jpg"&gt;&lt;/p&gt;&lt;p&gt;</w:t>
      </w:r>
      <w:r>
        <w:rPr>
          <w:sz w:val="32"/>
          <w:szCs w:val="32"/>
        </w:rPr>
        <w:t>未来的发展趋势</w:t>
      </w:r>
      <w:r>
        <w:rPr>
          <w:sz w:val="32"/>
          <w:szCs w:val="32"/>
        </w:rPr>
        <w:t>&lt;/p&gt;&lt;p&gt;</w:t>
      </w:r>
      <w:r>
        <w:rPr>
          <w:sz w:val="32"/>
          <w:szCs w:val="32"/>
        </w:rPr>
        <w:t>未来，无论是从技术还是政策上，如何有效管理这一领域将是一个重要课题。此外，还需要考虑到如何教育公众正确理解并使用互联网资源，同时保证个人隐私权不受侵犯。</w:t>
      </w:r>
      <w:r>
        <w:rPr>
          <w:sz w:val="32"/>
          <w:szCs w:val="32"/>
        </w:rPr>
        <w:t>&lt;/p&gt;&lt;p&gt;</w:t>
      </w:r>
      <w:r>
        <w:rPr>
          <w:sz w:val="32"/>
          <w:szCs w:val="32"/>
        </w:rPr>
        <w:t>公共讨论与道德标准</w:t>
      </w:r>
      <w:r>
        <w:rPr>
          <w:sz w:val="32"/>
          <w:szCs w:val="32"/>
        </w:rPr>
        <w:t>&lt;/p&gt;&lt;p&gt;</w:t>
      </w:r>
      <w:r>
        <w:rPr>
          <w:sz w:val="32"/>
          <w:szCs w:val="32"/>
        </w:rPr>
        <w:t>最后，这一话题引发了广泛而复杂的话题讨论，如个人的自由表达与公共道德标准之间如何平衡，以及数字媒体行业应该承担什么样的责任。在这个过程中，我们可以看到一个关于科技进步、个人自由和社会规范界限不断扩张的问题空间展开。</w:t>
      </w:r>
      <w:r>
        <w:rPr>
          <w:sz w:val="32"/>
          <w:szCs w:val="32"/>
        </w:rPr>
        <w:t>&lt;/p&gt;&lt;p&gt;&lt;a href = "/doc/786000-</w:t>
      </w:r>
      <w:r>
        <w:rPr>
          <w:sz w:val="32"/>
          <w:szCs w:val="32"/>
        </w:rPr>
        <w:t>中年国产丰满熟女乱子情节</w:t>
      </w:r>
      <w:r>
        <w:rPr>
          <w:sz w:val="32"/>
          <w:szCs w:val="32"/>
        </w:rPr>
        <w:t>.doc" rel="alternate" download="786000-</w:t>
      </w:r>
      <w:r>
        <w:rPr>
          <w:sz w:val="32"/>
          <w:szCs w:val="32"/>
        </w:rPr>
        <w:t>中年国产丰满熟女乱子情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