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探索那些让人无法抗拒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：探索那些让人无法抗拒的东西</w:t>
      </w:r>
      <w:r>
        <w:rPr>
          <w:sz w:val="32"/>
          <w:szCs w:val="32"/>
        </w:rPr>
        <w:t>&lt;/p&gt;&lt;p&gt;&lt;img src="/static-img/rgZQNndFs99x1fLtDyo6js_D4rsVeLnETtAiqVmCxqzCHhl15LVCI3PA4yXNMRG9.jpg"&gt;&lt;/p&gt;&lt;p&gt;</w:t>
      </w:r>
      <w:r>
        <w:rPr>
          <w:sz w:val="32"/>
          <w:szCs w:val="32"/>
        </w:rPr>
        <w:t>在这个世界上，有很多事物和行为，让人们似乎总是忍不住要去喜欢或反感。我们常常会发现自己偏好某些事情，尽管它们可能并不符合我们的理智或者实际需要。但为什么会这样呢？今天，我们就来探讨一下那些让人“偏偏爱上的”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系</w:t>
      </w:r>
      <w:r>
        <w:rPr>
          <w:sz w:val="32"/>
          <w:szCs w:val="32"/>
        </w:rPr>
        <w:t>&lt;/p&gt;&lt;p&gt;&lt;img src="/static-img/GZTuxegocovAvCLNoQdRVM_D4rsVeLnETtAiqVmCxqx5NlgcVwNnzzzyEMl6K0o86tzSiaTGf1v-sKsmAumDf0UpnehjVJTW8U4flnl7wPFirEnWiQuQdDXCjs4DBliQd_b76yBcEV6EMCxsgb9Kwcr-45BLYlYo-W8axcXHyBXd_7FjyNQpnC2YxspIwFoHtNJF2eIjSjZRzFHYKRxjpLUaXkqA5XQvJTx8EWanK8w.jpg"&gt;&lt;/p&gt;&lt;p&gt;</w:t>
      </w:r>
      <w:r>
        <w:rPr>
          <w:sz w:val="32"/>
          <w:szCs w:val="32"/>
        </w:rPr>
        <w:t>情感对于人类来说至关重要，它能够激发强烈的情绪反应。在许多情况下，我们对某个地方、某个人或某件物品的喜爱往往与其与之建立的情感联系有关。当我们回忆起那些美好的时光，与这些记忆相关的人或事物时，就自然而然地产生了深厚的情感依赖。这就是为什么有些人对特定的音乐、电影、书籍或者食物感到特别热爱，因为它们触动了他们的心灵，唤醒了他们内心深处的温暖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共鸣</w:t>
      </w:r>
      <w:r>
        <w:rPr>
          <w:sz w:val="32"/>
          <w:szCs w:val="32"/>
        </w:rPr>
        <w:t>&lt;/p&gt;&lt;p&gt;&lt;img src="/static-img/ZIEHUne2ZxmVp9n-9Ql1Dc_D4rsVeLnETtAiqVmCxqx5NlgcVwNnzzzyEMl6K0o86tzSiaTGf1v-sKsmAumDf0UpnehjVJTW8U4flnl7wPFirEnWiQuQdDXCjs4DBliQd_b76yBcEV6EMCxsgb9Kwcr-45BLYlYo-W8axcXHyBXd_7FjyNQpnC2YxspIwFoHtNJF2eIjSjZRzFHYKRxjpLUaXkqA5XQvJTx8EWanK8w.jpg"&gt;&lt;/p&gt;&lt;p&gt;</w:t>
      </w:r>
      <w:r>
        <w:rPr>
          <w:sz w:val="32"/>
          <w:szCs w:val="32"/>
        </w:rPr>
        <w:t>有时候，我们会发现自己对一些艺术作品——无论是文学、音乐还是视觉艺术——产生共鸣，这种感觉很难用言语描述。它就像是心灵之间的一种交流，每当我们接触到这类内容，都能立刻理解其中蕴含的情感和思想。这份共鸣通常源于创作者所表达出的独特视角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试图传达的问题，从而使得作品成为了追寻自我认同和理解世界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程中的乐趣</w:t>
      </w:r>
      <w:r>
        <w:rPr>
          <w:sz w:val="32"/>
          <w:szCs w:val="32"/>
        </w:rPr>
        <w:t>&lt;/p&gt;&lt;p&gt;&lt;img src="/static-img/G_PEuWcW8I6iARgvOyzY_s_D4rsVeLnETtAiqVmCxqx5NlgcVwNnzzzyEMl6K0o86tzSiaTGf1v-sKsmAumDf0UpnehjVJTW8U4flnl7wPFirEnWiQuQdDXCjs4DBliQd_b76yBcEV6EMCxsgb9Kwcr-45BLYlYo-W8axcXHyBXd_7FjyNQpnC2YxspIwFoHtNJF2eIjSjZRzFHYKRxjpLUaXkqA5XQvJTx8EWanK8w.jpg"&gt;&lt;/p&gt;&lt;p&gt;</w:t>
      </w:r>
      <w:r>
        <w:rPr>
          <w:sz w:val="32"/>
          <w:szCs w:val="32"/>
        </w:rPr>
        <w:t>即使一项任务本身并不困难，也有人因为过程中带来的乐趣而继续进行。比如说，一些人喜欢做手工艺品，不仅因为最终制作出来的手工艺品可以作为装饰或礼物，更在于整个制作过程中的享受。而其他一些则可能更倾向于户外活动，比如徒步旅行，他们享受的是那片广袤天地，以及穿越自然景观时那种放松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需求</w:t>
      </w:r>
      <w:r>
        <w:rPr>
          <w:sz w:val="32"/>
          <w:szCs w:val="32"/>
        </w:rPr>
        <w:t>&lt;/p&gt;&lt;p&gt;&lt;img src="/static-img/YfhQxqU6nwOYfB9q6TEE9s_D4rsVeLnETtAiqVmCxqx5NlgcVwNnzzzyEMl6K0o86tzSiaTGf1v-sKsmAumDf0UpnehjVJTW8U4flnl7wPFirEnWiQuQdDXCjs4DBliQd_b76yBcEV6EMCxsgb9Kwcr-45BLYlYo-W8axcXHyBXd_7FjyNQpnC2YxspIwFoHtNJF2eIjSjZRzFHYKRxjpLUaXkqA5XQvJTx8EWanK8w.jpg"&gt;&lt;/p&gt;&lt;p&gt;</w:t>
      </w:r>
      <w:r>
        <w:rPr>
          <w:sz w:val="32"/>
          <w:szCs w:val="32"/>
        </w:rPr>
        <w:t>人类作为社会性动物，对社交互动有一种天生的需求。因此，当我们加入一个团体，并且被群体接受的时候，就会感到一种满足。如果这个团体以一种特殊方式存在，比如通过共同参加运动比赛，或是在特定文化背景下，那么这种集体身份就会加深成员间的归属感，使得每个人都更加愿意参与并支持这一共同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选择什么样的生活方式，其实是为了实现自己的价值观和目标。当一个人投身于他们认为重要的事情中时，无论是工作、教育还是家庭生活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感觉到成就感和满足。如果这种努力得到社会认可，并且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提供了一定的优势，那么这样的选择自然也会引起更多人的兴趣甚至模仿，从而形成一种正面的循环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经济因素也是一个不可忽视的影响力。当一项产品或服务被市场证明其价值并获得成功之后，它们通常就会吸引更多消费者，即便价格相较之前有所增加。这背后可能包括品牌效应、新用户推荐系统以及企业营销策略等多方面因素，而这些都是推动人们“偏偏爱上”的关键驱动力之一。此外，还有着潜移默化的地球流行趋势，它能够迅速将某个商品变成潮流单品，使得原本没有特别理由去购买的人也跟风购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偏便宜上”是一种复杂的心理现象，其根源涉及情感连接、精神共鸣、过程中的乐趣、社交需求、本我实现以及经济利益等多重因素。了解这些原因可以帮助我们更好地认识自己的行为模式，同时也许还能从中找到提高幸福度的一些建议。</w:t>
      </w:r>
      <w:r>
        <w:rPr>
          <w:sz w:val="32"/>
          <w:szCs w:val="32"/>
        </w:rPr>
        <w:t>&lt;/p&gt;&lt;p&gt;&lt;a href = "/doc/785331-</w:t>
      </w:r>
      <w:r>
        <w:rPr>
          <w:sz w:val="32"/>
          <w:szCs w:val="32"/>
        </w:rPr>
        <w:t>偏偏爱上探索那些让人无法抗拒的东西</w:t>
      </w:r>
      <w:r>
        <w:rPr>
          <w:sz w:val="32"/>
          <w:szCs w:val="32"/>
        </w:rPr>
        <w:t>.doc" rel="alternate" download="785331-</w:t>
      </w:r>
      <w:r>
        <w:rPr>
          <w:sz w:val="32"/>
          <w:szCs w:val="32"/>
        </w:rPr>
        <w:t>偏偏爱上探索那些让人无法抗拒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