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的探岳之旅肥水一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的探岳之旅：肥水一体的奇遇</w:t>
      </w:r>
      <w:r>
        <w:rPr>
          <w:sz w:val="32"/>
          <w:szCs w:val="32"/>
        </w:rPr>
        <w:t>&lt;/p&gt;&lt;p&gt;&lt;img src="/static-img/D5546VjoqJiu8YQOMsO8Ht3oJALQ9pN_3Wu6271uarPWwYSEx4as1h09f5mG8LA4.jpg"&gt;&lt;/p&gt;&lt;p&gt;</w:t>
      </w:r>
      <w:r>
        <w:rPr>
          <w:sz w:val="32"/>
          <w:szCs w:val="32"/>
        </w:rPr>
        <w:t>在这个宁静的夜晚，月光洒满了山川间，我们踏上了征途。岳今晚让我玩个够肥水一体探岳体，这不仅是一次探险，更是一次心灵的洗礼。在这条古老而神秘的小径上，我们逐渐被自然界深邃的情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那座古老的石桥，它横跨着蜿蜒曲折的小溪。这座桥承载了无数历史故事，它看似坚固，却透露出一丝岁月的沧桑。我们站在桥头，看着流过桥底的小溪，想象那些曾经走过这里的人们，他们留下了什么故事？他们带走了什么记忆？</w:t>
      </w:r>
      <w:r>
        <w:rPr>
          <w:sz w:val="32"/>
          <w:szCs w:val="32"/>
        </w:rPr>
        <w:t>&lt;/p&gt;&lt;p&gt;&lt;img src="/static-img/_qrYgqgy6HhZYuC0uKMJr93oJALQ9pN_3Wu6271uarOxSneayzVa2mkevazYDhQ6p1PPSYsvW9RS8_L5gxF0lZzbTkCSReaCa5tzfQd0kGYSAdGdEM9j4-G8et9SRceTB55k5RJA3wkVgH6GlMEgNemMzA35NJrpnnUe9c6BIwEgmvGwEWr0cShgNR6qRkmaTjW5giFmsR7UGn91cLlS0A.png"&gt;&lt;/p&gt;&lt;p&gt;</w:t>
      </w:r>
      <w:r>
        <w:rPr>
          <w:sz w:val="32"/>
          <w:szCs w:val="32"/>
        </w:rPr>
        <w:t>第二站是那片郁郁葱葱的森林。树木之间穿行着小径，每一步都仿佛踏在了一位巨人的脚印上。那清新的空气，让人感到心旷神怡。在这里，你可以听到鸟儿歌唱，也许还能看到一些野生动物穿梭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一个小型瀑布，它像一个天然的大门，将我们引入到更为广阔、更为神秘的地方。瀑布旁边有一个平坦的小平台，那里放着几个石凳，是不是某个隐逸学者写作或修行的地方？</w:t>
      </w:r>
      <w:r>
        <w:rPr>
          <w:sz w:val="32"/>
          <w:szCs w:val="32"/>
        </w:rPr>
        <w:t>&lt;/p&gt;&lt;p&gt;&lt;img src="/static-img/rslV2YnvAsgMJ8bDKqrlY93oJALQ9pN_3Wu6271uarOxSneayzVa2mkevazYDhQ6p1PPSYsvW9RS8_L5gxF0lZzbTkCSReaCa5tzfQd0kGYSAdGdEM9j4-G8et9SRceTB55k5RJA3wkVgH6GlMEgNemMzA35NJrpnnUe9c6BIwEgmvGwEWr0cShgNR6qRkmaTjW5giFmsR7UGn91cLlS0A.png"&gt;&lt;/p&gt;&lt;p&gt;</w:t>
      </w:r>
      <w:r>
        <w:rPr>
          <w:sz w:val="32"/>
          <w:szCs w:val="32"/>
        </w:rPr>
        <w:t>第四站是一个废弃的地质矿井口。那铁皮覆盖下的洞穴仿佛隐藏着未知世界，虽然现在已经不再有人开采，但它仍旧散发出一种沉稳和坚韧的情绪。你可以感受到前辈们为了开采宝藏付出的艰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是一个风景如画的地方，那里的山峦起伏，有些地方甚至形成了壮观的悬崖峭壁。你站在悬崖边缘，可以俯瞰整个山谷，一时间觉得自己就是那个掌控一切的大侠。</w:t>
      </w:r>
      <w:r>
        <w:rPr>
          <w:sz w:val="32"/>
          <w:szCs w:val="32"/>
        </w:rPr>
        <w:t>&lt;/p&gt;&lt;p&gt;&lt;img src="/static-img/8J3CL_r3e3bufBpGJz8buN3oJALQ9pN_3Wu6271uarOxSneayzVa2mkevazYDhQ6p1PPSYsvW9RS8_L5gxF0lZzbTkCSReaCa5tzfQd0kGYSAdGdEM9j4-G8et9SRceTB55k5RJA3wkVgH6GlMEgNemMzA35NJrpnnUe9c6BIwEgmvGwEWr0cShgNR6qRkmaTjW5giFmsR7UGn91cLlS0A.png"&gt;&lt;/p&gt;&lt;p&gt;</w:t>
      </w:r>
      <w:r>
        <w:rPr>
          <w:sz w:val="32"/>
          <w:szCs w:val="32"/>
        </w:rPr>
        <w:t>最后，在回程时，我们又一次来到了那座石桥。这一次，不同于之前，我们的心中多了一份感悟和收获。这次旅行，就像生活一样充满挑战与惊喜，同时也让我们更加珍惜眼前的每一刻，每一个角落中的每一个人，以及每一次“岳今晚让我玩个够肥水一体探岳体”的奇妙瞬间。</w:t>
      </w:r>
      <w:r>
        <w:rPr>
          <w:sz w:val="32"/>
          <w:szCs w:val="32"/>
        </w:rPr>
        <w:t>&lt;/p&gt;&lt;p&gt;&lt;a href = "/doc/785282-</w:t>
      </w:r>
      <w:r>
        <w:rPr>
          <w:sz w:val="32"/>
          <w:szCs w:val="32"/>
        </w:rPr>
        <w:t>今晚的探岳之旅肥水一体的奇遇</w:t>
      </w:r>
      <w:r>
        <w:rPr>
          <w:sz w:val="32"/>
          <w:szCs w:val="32"/>
        </w:rPr>
        <w:t>.doc" rel="alternate" download="785282-</w:t>
      </w:r>
      <w:r>
        <w:rPr>
          <w:sz w:val="32"/>
          <w:szCs w:val="32"/>
        </w:rPr>
        <w:t>今晚的探岳之旅肥水一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