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胯下接电话的人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景与现状</w:t>
      </w:r>
      <w:r>
        <w:rPr>
          <w:sz w:val="32"/>
          <w:szCs w:val="32"/>
        </w:rPr>
        <w:t>&lt;/p&gt;&lt;p&gt;&lt;img src="/static-img/MqPmw-kUNXw5SoxbLtiJ4cxNkxqM4NhXh3nVktxxJpYmXiNeA7qmIOpZiPtFwrjo.jpg"&gt;&lt;/p&gt;&lt;p&gt;</w:t>
      </w:r>
      <w:r>
        <w:rPr>
          <w:sz w:val="32"/>
          <w:szCs w:val="32"/>
        </w:rPr>
        <w:t>在当今社会，随着科技的发展，手机已经成为人们日常生活中不可或缺的一部分。尤其是对于女性来说，当她们在家中工作时，经常需要处理一些事务，这时候胯下接电话就成为了一个普遍现象。</w:t>
      </w:r>
      <w:r>
        <w:rPr>
          <w:sz w:val="32"/>
          <w:szCs w:val="32"/>
        </w:rPr>
        <w:t>&lt;/p&gt;&lt;p&gt;</w:t>
      </w:r>
      <w:r>
        <w:rPr>
          <w:sz w:val="32"/>
          <w:szCs w:val="32"/>
        </w:rPr>
        <w:t>社会影响</w:t>
      </w:r>
      <w:r>
        <w:rPr>
          <w:sz w:val="32"/>
          <w:szCs w:val="32"/>
        </w:rPr>
        <w:t>&lt;/p&gt;&lt;p&gt;&lt;img src="/static-img/4pmguZtPvWNgIZTc_N0_KcxNkxqM4NhXh3nVktxxJpZn4fAHKqj1hB33KXc6Qfn1wULMWJbpuoqvA-_LsU9kwsgtG8fxxo6dBz-adi65tZ4_NYcAvUGNWpaLFqwtr1GWl6IMKOE3vwWX_bxK6CBaBDNOd7iioOm1hktl8S-wy0IW7lzwGb87mZitFCon46ICgZfXJFWzvaGhl1WDX3OCiA.png"&gt;&lt;/p&gt;&lt;p&gt;</w:t>
      </w:r>
      <w:r>
        <w:rPr>
          <w:sz w:val="32"/>
          <w:szCs w:val="32"/>
        </w:rPr>
        <w:t>这不仅仅是一种习惯，更是一个社会问题。研究表明，这种行为可能会影响到家庭和谐，也可能给个人的职业生涯带来负面影响。而且，这也反映出我们对个人隐私保护意识的不足。</w:t>
      </w:r>
      <w:r>
        <w:rPr>
          <w:sz w:val="32"/>
          <w:szCs w:val="32"/>
        </w:rPr>
        <w:t>&lt;/p&gt;&lt;p&gt;</w:t>
      </w:r>
      <w:r>
        <w:rPr>
          <w:sz w:val="32"/>
          <w:szCs w:val="32"/>
        </w:rPr>
        <w:t>心理分析</w:t>
      </w:r>
      <w:r>
        <w:rPr>
          <w:sz w:val="32"/>
          <w:szCs w:val="32"/>
        </w:rPr>
        <w:t>&lt;/p&gt;&lt;p&gt;&lt;img src="/static-img/Jkq_opO725cozN-JAx14yMxNkxqM4NhXh3nVktxxJpZn4fAHKqj1hB33KXc6Qfn1wULMWJbpuoqvA-_LsU9kwsgtG8fxxo6dBz-adi65tZ4_NYcAvUGNWpaLFqwtr1GWl6IMKOE3vwWX_bxK6CBaBDNOd7iioOm1hktl8S-wy0IW7lzwGb87mZitFCon46ICgZfXJFWzvaGhl1WDX3OCiA.jpg"&gt;&lt;/p&gt;&lt;p&gt;</w:t>
      </w:r>
      <w:r>
        <w:rPr>
          <w:sz w:val="32"/>
          <w:szCs w:val="32"/>
        </w:rPr>
        <w:t>从心理学角度看，当一个人处于忙碌状态时，他们往往无法完全分心，因此胯下接电话的人妻可能是在寻求一种方便快捷的解决方式。但这种做法也可能导致情感疲劳和压力增大。</w:t>
      </w:r>
      <w:r>
        <w:rPr>
          <w:sz w:val="32"/>
          <w:szCs w:val="32"/>
        </w:rPr>
        <w:t>&lt;/p&gt;&lt;p&gt;</w:t>
      </w:r>
      <w:r>
        <w:rPr>
          <w:sz w:val="32"/>
          <w:szCs w:val="32"/>
        </w:rPr>
        <w:t>解决方案</w:t>
      </w:r>
      <w:r>
        <w:rPr>
          <w:sz w:val="32"/>
          <w:szCs w:val="32"/>
        </w:rPr>
        <w:t>&lt;/p&gt;&lt;p&gt;&lt;img src="/static-img/bU8HOslsppFMhU0vYaWep8xNkxqM4NhXh3nVktxxJpZn4fAHKqj1hB33KXc6Qfn1wULMWJbpuoqvA-_LsU9kwsgtG8fxxo6dBz-adi65tZ4_NYcAvUGNWpaLFqwtr1GWl6IMKOE3vwWX_bxK6CBaBDNOd7iioOm1hktl8S-wy0IW7lzwGb87mZitFCon46ICgZfXJFWzvaGhl1WDX3OCiA.jpg"&gt;&lt;/p&gt;&lt;p&gt;</w:t>
      </w:r>
      <w:r>
        <w:rPr>
          <w:sz w:val="32"/>
          <w:szCs w:val="32"/>
        </w:rPr>
        <w:t>要解决这一问题，我们可以从多方面入手，比如提高公众对隐私保护的意识，加强法律法规建设，以及鼓励企业提供更为灵活的人生平衡策略等。</w:t>
      </w:r>
      <w:r>
        <w:rPr>
          <w:sz w:val="32"/>
          <w:szCs w:val="32"/>
        </w:rPr>
        <w:t>&lt;/p&gt;&lt;p&gt;</w:t>
      </w:r>
      <w:r>
        <w:rPr>
          <w:sz w:val="32"/>
          <w:szCs w:val="32"/>
        </w:rPr>
        <w:t>文化意义</w:t>
      </w:r>
      <w:r>
        <w:rPr>
          <w:sz w:val="32"/>
          <w:szCs w:val="32"/>
        </w:rPr>
        <w:t>&lt;/p&gt;&lt;p&gt;&lt;img src="/static-img/5f422JEmDcYz6BaXlq1cN8xNkxqM4NhXh3nVktxxJpZn4fAHKqj1hB33KXc6Qfn1wULMWJbpuoqvA-_LsU9kwsgtG8fxxo6dBz-adi65tZ4_NYcAvUGNWpaLFqwtr1GWl6IMKOE3vwWX_bxK6CBaBDNOd7iioOm1hktl8S-wy0IW7lzwGb87mZitFCon46ICgZfXJFWzvaGhl1WDX3OCiA.png"&gt;&lt;/p&gt;&lt;p&gt;</w:t>
      </w:r>
      <w:r>
        <w:rPr>
          <w:sz w:val="32"/>
          <w:szCs w:val="32"/>
        </w:rPr>
        <w:t>此外，从文化层面来看，胯下接电话的人妻还代表了现代女性在职场和家庭中的双重角色困境。她们需要同时承担工作责任和家庭责任，这种矛盾关系也是现代社会的一个重要议题。</w:t>
      </w:r>
      <w:r>
        <w:rPr>
          <w:sz w:val="32"/>
          <w:szCs w:val="32"/>
        </w:rPr>
        <w:t>&lt;/p&gt;&lt;p&gt;</w:t>
      </w:r>
      <w:r>
        <w:rPr>
          <w:sz w:val="32"/>
          <w:szCs w:val="32"/>
        </w:rPr>
        <w:t>未来展望</w:t>
      </w:r>
      <w:r>
        <w:rPr>
          <w:sz w:val="32"/>
          <w:szCs w:val="32"/>
        </w:rPr>
        <w:t>&lt;/p&gt;&lt;p&gt;</w:t>
      </w:r>
      <w:r>
        <w:rPr>
          <w:sz w:val="32"/>
          <w:szCs w:val="32"/>
        </w:rPr>
        <w:t>总之，对于胰下接电话的人妻这个话题，我们应该采取积极态度去思考如何改善这一状况，以达到更加健康、稳定的生活状态。只有这样，我们才能构建一个更加人性化、包容性的社会环境。</w:t>
      </w:r>
      <w:r>
        <w:rPr>
          <w:sz w:val="32"/>
          <w:szCs w:val="32"/>
        </w:rPr>
        <w:t>&lt;/p&gt;&lt;p&gt;&lt;a href = "/doc/785255-</w:t>
      </w:r>
      <w:r>
        <w:rPr>
          <w:sz w:val="32"/>
          <w:szCs w:val="32"/>
        </w:rPr>
        <w:t>胯下接电话的人妻</w:t>
      </w:r>
      <w:r>
        <w:rPr>
          <w:sz w:val="32"/>
          <w:szCs w:val="32"/>
        </w:rPr>
        <w:t>.doc" rel="alternate" download="785255-</w:t>
      </w:r>
      <w:r>
        <w:rPr>
          <w:sz w:val="32"/>
          <w:szCs w:val="32"/>
        </w:rPr>
        <w:t>胯下接电话的人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