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小无猜的驾驶日记小黄的冒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黄带着他的两个小伙伴，张伟和李明，一起踏上了他们第一次的驾驶之旅。三个男孩子兴奋地坐在车里，他们每个人的眼中都闪烁着对未知世界的好奇和探索。</w:t>
      </w:r>
      <w:r>
        <w:rPr>
          <w:sz w:val="32"/>
          <w:szCs w:val="32"/>
        </w:rPr>
        <w:t>&lt;/p&gt;&lt;p&gt;&lt;img src="/static-img/Ka0R5rNNtqWtH3qDSp3wRM5plMj_9qJvNPyJToLpHWSO5p-etZHSJcXm1aVEH0jG.jpg"&gt;&lt;/p&gt;&lt;p&gt;</w:t>
      </w:r>
      <w:r>
        <w:rPr>
          <w:sz w:val="32"/>
          <w:szCs w:val="32"/>
        </w:rPr>
        <w:t>开启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拿起钥匙，缓缓推动了手中的车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咔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声，引擎轰鸣而启动，他深吸一口气，开始了这次旅行。在这个美丽的下午，他们将穿越城市的小巷、经过郊外的田野，最终到达他们心仪已久的地方——海边。</w:t>
      </w:r>
      <w:r>
        <w:rPr>
          <w:sz w:val="32"/>
          <w:szCs w:val="32"/>
        </w:rPr>
        <w:t>&lt;/p&gt;&lt;p&gt;&lt;img src="/static-img/J8QKnHuBjCVq5_0mKIDBa85plMj_9qJvNPyJToLpHWQzN_pL7HcCSsT4lZRuvEVhq3WdK5GBN956EJdJCzF-AtFTyOevJXAToCIC0TsDwkD0t2In_p8pNxshThzi7FZLITJBbHml-TiI-boG8KOrkFSe4Y5HdbfwGJZiPla4fiAnMIqOxIjW1T-TJ9Kd6wIHFG1ZBCKVZyGIZUR5h_28-Q.jpg"&gt;&lt;/p&gt;&lt;p&gt;</w:t>
      </w:r>
      <w:r>
        <w:rPr>
          <w:sz w:val="32"/>
          <w:szCs w:val="32"/>
        </w:rPr>
        <w:t>两小无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紧随其后，在座位上调整着自己的位置。他们已经做好了充分准备，每个人都有自己负责的事项：张伟负责导航，而李明则是照顾好音乐播放列表，让整个旅程充满活力与欢快。而小黄作为司机，则需要保证安全并保持专注。他深知这不仅仅是一场简单的旅行，更是成长的一课，是友情被检验与加强的一刻。</w:t>
      </w:r>
      <w:r>
        <w:rPr>
          <w:sz w:val="32"/>
          <w:szCs w:val="32"/>
        </w:rPr>
        <w:t>&lt;/p&gt;&lt;p&gt;&lt;img src="/static-img/kvC3O64JaisAltTwBwvtDs5plMj_9qJvNPyJToLpHWQzN_pL7HcCSsT4lZRuvEVhq3WdK5GBN956EJdJCzF-AtFTyOevJXAToCIC0TsDwkD0t2In_p8pNxshThzi7FZLITJBbHml-TiI-boG8KOrkFSe4Y5HdbfwGJZiPla4fiAnMIqOxIjW1T-TJ9Kd6wIHFG1ZBCKVZyGIZUR5h_28-Q.jpg"&gt;&lt;/p&gt;&lt;p&gt;</w:t>
      </w:r>
      <w:r>
        <w:rPr>
          <w:sz w:val="32"/>
          <w:szCs w:val="32"/>
        </w:rPr>
        <w:t>驾驭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虽然平坦，但天空中却飘散着几朵乌云。这让三人意识到了生活中的不确定性，也提醒他们要准备好应对一切可能发生的事情。尽管有些时候道路崎岖，有些时光显得漫长，但每一次前行，都增添了一份宝贵的人生体验。</w:t>
      </w:r>
      <w:r>
        <w:rPr>
          <w:sz w:val="32"/>
          <w:szCs w:val="32"/>
        </w:rPr>
        <w:t>&lt;/p&gt;&lt;p&gt;&lt;img src="/static-img/owvX7gl4CQkwVHQqajG6Tc5plMj_9qJvNPyJToLpHWQzN_pL7HcCSsT4lZRuvEVhq3WdK5GBN956EJdJCzF-AtFTyOevJXAToCIC0TsDwkD0t2In_p8pNxshThzi7FZLITJBbHml-TiI-boG8KOrkFSe4Y5HdbfwGJZiPla4fiAnMIqOxIjW1T-TJ9Kd6wIHFG1ZBCKVZyGIZUR5h_28-Q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聊起了彼此过去最难忘的事迹，从初恋到失去，从成功到失败，每个人都有自己的故事。但无论这些故事多么不同，它们都是共同成长过程中的见证者。而今天，这辆汽车成了它们共同编织的一个新篇章——关于勇敢、信任和友谊的小说。</w:t>
      </w:r>
      <w:r>
        <w:rPr>
          <w:sz w:val="32"/>
          <w:szCs w:val="32"/>
        </w:rPr>
        <w:t>&lt;/p&gt;&lt;p&gt;&lt;img src="/static-img/kX5NCfHUn43_vZQVpmNLX85plMj_9qJvNPyJToLpHWQzN_pL7HcCSsT4lZRuvEVhq3WdK5GBN956EJdJCzF-AtFTyOevJXAToCIC0TsDwkD0t2In_p8pNxshThzi7FZLITJBbHml-TiI-boG8KOrkFSe4Y5HdbfwGJZiPla4fiAnMIqOxIjW1T-TJ9Kd6wIHFG1ZBCKVZyGIZUR5h_28-Q.jpg"&gt;&lt;/p&gt;&lt;p&gt;</w:t>
      </w:r>
      <w:r>
        <w:rPr>
          <w:sz w:val="32"/>
          <w:szCs w:val="32"/>
        </w:rPr>
        <w:t>回望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黄指挥着车子穿过了城市的大街小巷，直至抵达那片蔚蓝色的海岸线。在那里，他们停下了脚步，将视线投向远处，那是一个宁静而广阔的地平线。这就是终点，也是新的开始，因为这里没有尽头，只有永恒。当夜幕降临时，这三位少年将把这一天珍贵的情感记入心底，并期待未来更多相同或不同的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两颗年轻的心灵上的飞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简单又复杂的小旅行，我们看到了两个男孩子对于生命热情所展现出的无限可能性，以及那个名叫“开车”的行为背后的深层含义。不管未来会如何变化，只要我们拥有相似的梦想，不断地追逐，那些属于我们的美妙瞬间，就像星辰一般璀璨夺目，用来点亮我们的道路，无论何时何地，都能成为我们内心最坚实的灯塔。</w:t>
      </w:r>
      <w:r>
        <w:rPr>
          <w:sz w:val="32"/>
          <w:szCs w:val="32"/>
        </w:rPr>
        <w:t>&lt;/p&gt;&lt;p&gt;&lt;a href = "/doc/785216-</w:t>
      </w:r>
      <w:r>
        <w:rPr>
          <w:sz w:val="32"/>
          <w:szCs w:val="32"/>
        </w:rPr>
        <w:t>两小无猜的驾驶日记小黄的冒险篇章</w:t>
      </w:r>
      <w:r>
        <w:rPr>
          <w:sz w:val="32"/>
          <w:szCs w:val="32"/>
        </w:rPr>
        <w:t>.doc" rel="alternate" download="785216-</w:t>
      </w:r>
      <w:r>
        <w:rPr>
          <w:sz w:val="32"/>
          <w:szCs w:val="32"/>
        </w:rPr>
        <w:t>两小无猜的驾驶日记小黄的冒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