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222nv.com</w:t>
      </w:r>
      <w:r>
        <w:rPr>
          <w:sz w:val="48"/>
          <w:szCs w:val="48"/>
        </w:rPr>
        <w:t>解锁数字时代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的浪潮中，一些网站就像灯塔一样，指引着寻求知识、信息和服务的人们。其中，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这样的域名，不仅是一个网址，更是通往一个广阔世界的大门。</w:t>
      </w:r>
      <w:r>
        <w:rPr>
          <w:sz w:val="32"/>
          <w:szCs w:val="32"/>
        </w:rPr>
        <w:t>&lt;/p&gt;&lt;p&gt;&lt;img src="/static-img/Adi89e1OoTxwUnROR8n9cXZ6J_GO8SlM5tYpynExpx0H0BZF76OfbpaXJjQx_AFm.jpeg"&gt;&lt;/p&gt;&lt;p&gt;</w:t>
      </w:r>
      <w:r>
        <w:rPr>
          <w:sz w:val="32"/>
          <w:szCs w:val="32"/>
        </w:rPr>
        <w:t>一、探索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这个网址背后的含义。</w:t>
      </w:r>
      <w:r>
        <w:rPr>
          <w:sz w:val="32"/>
          <w:szCs w:val="32"/>
        </w:rPr>
        <w:t>&amp;#34;NV&amp;#34;</w:t>
      </w:r>
      <w:r>
        <w:rPr>
          <w:sz w:val="32"/>
          <w:szCs w:val="32"/>
        </w:rPr>
        <w:t>通常代表“</w:t>
      </w:r>
      <w:r>
        <w:rPr>
          <w:sz w:val="32"/>
          <w:szCs w:val="32"/>
        </w:rPr>
        <w:t>new vision”</w:t>
      </w:r>
      <w:r>
        <w:rPr>
          <w:sz w:val="32"/>
          <w:szCs w:val="32"/>
        </w:rPr>
        <w:t>，也就是新视野。在这个快速变化的时代，拥有新的视角和创新思维对于个人发展至关重要。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可以理解为一种对未来技术和社会趋势的预见与投射，它承诺带给用户全新的体验和认识。</w:t>
      </w:r>
      <w:r>
        <w:rPr>
          <w:sz w:val="32"/>
          <w:szCs w:val="32"/>
        </w:rPr>
        <w:t>&lt;/p&gt;&lt;p&gt;&lt;img src="/static-img/KjvXj3C32NNeASsVyP6yenZ6J_GO8SlM5tYpynExpx10Ygq3sd23qZ78UmeaeJUrVYAlJX4HR7g_VdCpls6poDt1deD3cAuowtrT51Cg8xpHie4QQjbb3Yx8-0xEqHnQ6Rjns8FO_S7YOekyp4mW52O_ptIjq_xeguIWB21OM3Y.jpeg"&gt;&lt;/p&gt;&lt;p&gt;</w:t>
      </w:r>
      <w:r>
        <w:rPr>
          <w:sz w:val="32"/>
          <w:szCs w:val="32"/>
        </w:rPr>
        <w:t>二、数字时代的窗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，你将发现自己身处一个充满活力与创意的地方。这不仅仅是一个普通的网站，而是一扇通往无限可能的大门。这里汇集了来自世界各地的一流内容，为你的学习旅程提供了丰富多彩的资源。不论你是出于好奇心去探索，还是为了提升自己的技能，都能在这里找到适合自己的宝藏。</w:t>
      </w:r>
      <w:r>
        <w:rPr>
          <w:sz w:val="32"/>
          <w:szCs w:val="32"/>
        </w:rPr>
        <w:t>&lt;/p&gt;&lt;p&gt;&lt;img src="/static-img/PiE4ZQNpT6uhtXA9HV-v53Z6J_GO8SlM5tYpynExpx10Ygq3sd23qZ78UmeaeJUrVYAlJX4HR7g_VdCpls6poDt1deD3cAuowtrT51Cg8xpHie4QQjbb3Yx8-0xEqHnQ6Rjns8FO_S7YOekyp4mW52O_ptIjq_xeguIWB21OM3Y.jpg"&gt;&lt;/p&gt;&lt;p&gt;</w:t>
      </w:r>
      <w:r>
        <w:rPr>
          <w:sz w:val="32"/>
          <w:szCs w:val="32"/>
        </w:rPr>
        <w:t>三、创新科技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也在不断更新自身，以适应这一变化。它不仅提供最新最热门的科技新闻，还有针对不同行业的问题解答，以及前沿科技产品推荐，让用户能够及时了解并应用最新成果，使自己始终保持领先地位。</w:t>
      </w:r>
      <w:r>
        <w:rPr>
          <w:sz w:val="32"/>
          <w:szCs w:val="32"/>
        </w:rPr>
        <w:t>&lt;/p&gt;&lt;p&gt;&lt;img src="/static-img/DgABisl-X56_lT8lTT2EVHZ6J_GO8SlM5tYpynExpx10Ygq3sd23qZ78UmeaeJUrVYAlJX4HR7g_VdCpls6poDt1deD3cAuowtrT51Cg8xpHie4QQjbb3Yx8-0xEqHnQ6Rjns8FO_S7YOekyp4mW52O_ptIjq_xeguIWB21OM3Y.png"&gt;&lt;/p&gt;&lt;p&gt;</w:t>
      </w:r>
      <w:r>
        <w:rPr>
          <w:sz w:val="32"/>
          <w:szCs w:val="32"/>
        </w:rPr>
        <w:t>四、社区建设与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的信息资源外，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还致力于构建一个开放而包容的小众社群。在这里，你可以遇到志同道合的人，与他们分享经验，共同探讨未来的可能性，无论是在职业发展上还是生活方式上的选择，都能从别人的成功故事中获得启发。</w:t>
      </w:r>
      <w:r>
        <w:rPr>
          <w:sz w:val="32"/>
          <w:szCs w:val="32"/>
        </w:rPr>
        <w:t>&lt;/p&gt;&lt;p&gt;&lt;img src="/static-img/1-fqUEQQ_i_Fe21FRXb513Z6J_GO8SlM5tYpynExpx10Ygq3sd23qZ78UmeaeJUrVYAlJX4HR7g_VdCpls6poDt1deD3cAuowtrT51Cg8xpHie4QQjbb3Yx8-0xEqHnQ6Rjns8FO_S7YOekyp4mW52O_ptIjq_xeguIWB21OM3Y.jpg"&gt;&lt;/p&gt;&lt;p&gt;</w:t>
      </w:r>
      <w:r>
        <w:rPr>
          <w:sz w:val="32"/>
          <w:szCs w:val="32"/>
        </w:rPr>
        <w:t>五、全球视野下的深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国际性的平台，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鼓励用户跨越文化边界，开阔胸怀，从不同的角度审视问题。这不仅帮助我们更好地理解世界，也使我们的思维更加灵活多变，这样的能力对于今天这个全球化时代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是一个充满潜力的网络空间，它通过其独特而精准的地理标记符号向人们展示了一种态度——面向未来，不断追求创新，同时保持开放的心态接纳各种思想。当我们踏入这片虚拟领域时，每一次点击都可能开启一段新的旅程，每一次学习都可能点燃内心的一盏明灯。而这，就是“新视野”的魅力所在。</w:t>
      </w:r>
      <w:r>
        <w:rPr>
          <w:sz w:val="32"/>
          <w:szCs w:val="32"/>
        </w:rPr>
        <w:t>&lt;/p&gt;&lt;p&gt;&lt;a href = "/doc/78494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222nv.com</w:t>
      </w:r>
      <w:r>
        <w:rPr>
          <w:sz w:val="32"/>
          <w:szCs w:val="32"/>
        </w:rPr>
        <w:t>解锁数字时代的无限可能</w:t>
      </w:r>
      <w:r>
        <w:rPr>
          <w:sz w:val="32"/>
          <w:szCs w:val="32"/>
        </w:rPr>
        <w:t>.doc" rel="alternate" download="78494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222nv.com</w:t>
      </w:r>
      <w:r>
        <w:rPr>
          <w:sz w:val="32"/>
          <w:szCs w:val="32"/>
        </w:rPr>
        <w:t>解锁数字时代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