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奇幻冒险古色古香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大奉世界里，江湖中隐藏着无数的秘密和传奇故事。其中最为人称道的一个就是大奉打更人的插花弄玉了。她不仅是一位技艺高超的医生，更是有着一段曲折又精彩的背景故事。</w:t>
      </w:r>
      <w:r>
        <w:rPr>
          <w:sz w:val="32"/>
          <w:szCs w:val="32"/>
        </w:rPr>
        <w:t>&lt;/p&gt;&lt;p&gt;&lt;img src="/static-img/JMO3pt5w1yH7sl-NUyNJxtRsiEkDwvDP2rSj8nqXtXqqxLdYmrYMeErnC2wAVXVr.jpeg"&gt;&lt;/p&gt;&lt;p&gt;</w:t>
      </w:r>
      <w:r>
        <w:rPr>
          <w:sz w:val="32"/>
          <w:szCs w:val="32"/>
        </w:rPr>
        <w:t>她如何走上江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出身于一个普通的家庭，她自幼便展现出了极强的医学天赋。在年轻时，她追随著名医师学习各种治疗方法，不断探索药物与草本植物之间微妙的关系。然而，生活给了她沉重的一击，当她的家人因为疾病而离世后，为了让更多的人免受痛苦，插花弄玉毅然决定踏上修行之路。</w:t>
      </w:r>
      <w:r>
        <w:rPr>
          <w:sz w:val="32"/>
          <w:szCs w:val="32"/>
        </w:rPr>
        <w:t>&lt;/p&gt;&lt;p&gt;&lt;img src="/static-img/Ed-T4zpLbFY6tFecHPDVj9RsiEkDwvDP2rSj8nqXtXp8hfeIrxVVvJeOTIvVoBnZkq_jCZLS37kf4yqqgHmcyOIBpxsF7eKRzPQurF1WfEbqQAEBzkfAAMx93O3dDXTYsnAskqwoIcgk5whXot4IeLukJB-FTN5QdVrg8Ln5dOSs7_-cEhHEmap7IPIvlFEZTn08LPaV38GqvqGxHG8YKw.jpeg"&gt;&lt;/p&gt;&lt;p&gt;</w:t>
      </w:r>
      <w:r>
        <w:rPr>
          <w:sz w:val="32"/>
          <w:szCs w:val="32"/>
        </w:rPr>
        <w:t>她的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和实践，她逐渐成为了一位杰出的医者。但是在一次偶然的情况下，她意外发现了一种能够治愈一切疾病的奇异草药——“神仙草”。这让她得以再次回到故乡，为民除害，却也引起了权贵们对于此草药独有的兴趣，他们希望通过控制这一草药来掌握整个国家。</w:t>
      </w:r>
      <w:r>
        <w:rPr>
          <w:sz w:val="32"/>
          <w:szCs w:val="32"/>
        </w:rPr>
        <w:t>&lt;/p&gt;&lt;p&gt;&lt;img src="/static-img/cWhb51xyPEpsNp2Z8AI5zNRsiEkDwvDP2rSj8nqXtXp8hfeIrxVVvJeOTIvVoBnZkq_jCZLS37kf4yqqgHmcyOIBpxsF7eKRzPQurF1WfEbqQAEBzkfAAMx93O3dDXTYsnAskqwoIcgk5whXot4IeLukJB-FTN5QdVrg8Ln5dOSs7_-cEhHEmap7IPIvlFEZTn08LPaV38GqvqGxHG8YKw.jpe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野心与欲望，插花弄玉深知自己所处的地位脆弱。她开始意识到，只有拥有力量才能保护自己的生命，也才能继续施予恩惠给需要帮助的人。于是，在一次偶然间，她结识了大奉打更人的唐三，这个少年不仅武功盖世，还有一颗仁心善良，对于正义的事业充满热情。</w:t>
      </w:r>
      <w:r>
        <w:rPr>
          <w:sz w:val="32"/>
          <w:szCs w:val="32"/>
        </w:rPr>
        <w:t>&lt;/p&gt;&lt;p&gt;&lt;img src="/static-img/jK8TcNAJsnOMspi7KkNLTNRsiEkDwvDP2rSj8nqXtXp8hfeIrxVVvJeOTIvVoBnZkq_jCZLS37kf4yqqgHmcyOIBpxsF7eKRzPQurF1WfEbqQAEBzkfAAMx93O3dDXTYsnAskqwoIcgk5whXot4IeLukJB-FTN5QdVrg8Ln5dOSs7_-cEhHEmap7IPIvlFEZTn08LPaV38GqvqGxHG8YKw.jpeg"&gt;&lt;/p&gt;&lt;p&gt;</w:t>
      </w:r>
      <w:r>
        <w:rPr>
          <w:sz w:val="32"/>
          <w:szCs w:val="32"/>
        </w:rPr>
        <w:t>合作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揭开了一场关于“神仙草”的巨大的阴谋，从而揭露了那些利用权力欺压百姓、掠夺资源的大势力。这场冒险不仅考验了他们各自的能力，也锻造了他们之间不可思议的情谊。当终于成功地将“神仙草”还给大自然，并且确保它不会落入错误的手中时，他们成为了江湖中的英雄人物，被人们传颂千古。</w:t>
      </w:r>
      <w:r>
        <w:rPr>
          <w:sz w:val="32"/>
          <w:szCs w:val="32"/>
        </w:rPr>
        <w:t>&lt;/p&gt;&lt;p&gt;&lt;img src="/static-img/H5Vj6UPG6r9kpY8UK3vxC9RsiEkDwvDP2rSj8nqXtXp8hfeIrxVVvJeOTIvVoBnZkq_jCZLS37kf4yqqgHmcyOIBpxsF7eKRzPQurF1WfEbqQAEBzkfAAMx93O3dDXTYsnAskqwoIcgk5whXot4IeLukJB-FTN5QdVrg8Ln5dOSs7_-cEhHEmap7IPIvlFEZTn08LPaV38GqvqGxHG8YKw.jpeg"&gt;&lt;/p&gt;&lt;p&gt;</w:t>
      </w:r>
      <w:r>
        <w:rPr>
          <w:sz w:val="32"/>
          <w:szCs w:val="32"/>
        </w:rPr>
        <w:t>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奉打更人插花弄玉已成为了历史上的传奇，而她的故事被用来激励新一代勇士前进。在这个充满挑战和机遇的大世界里，每个人都能找到属于自己的位置，无论是走向光明还是披上黑袍，但总有一线希望照亮每个角落。而对于那些曾经与她并肩作战的人来说，那段岁月永远刻在心里，是一份难以磨灭的情感纽带，是对自由、正义以及友情最真挚赞歌。</w:t>
      </w:r>
      <w:r>
        <w:rPr>
          <w:sz w:val="32"/>
          <w:szCs w:val="32"/>
        </w:rPr>
        <w:t>&lt;/p&gt;&lt;p&gt;&lt;a href = "/doc/784827-</w:t>
      </w:r>
      <w:r>
        <w:rPr>
          <w:sz w:val="32"/>
          <w:szCs w:val="32"/>
        </w:rPr>
        <w:t>大奉打更人插花弄玉的奇幻冒险古色古香的江湖故事</w:t>
      </w:r>
      <w:r>
        <w:rPr>
          <w:sz w:val="32"/>
          <w:szCs w:val="32"/>
        </w:rPr>
        <w:t>.doc" rel="alternate" download="784827-</w:t>
      </w:r>
      <w:r>
        <w:rPr>
          <w:sz w:val="32"/>
          <w:szCs w:val="32"/>
        </w:rPr>
        <w:t>大奉打更人插花弄玉的奇幻冒险古色古香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