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自然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如何使人类社会与自然环境实现可持续发展已经成为全球范围内的一项紧迫课题。作为这一主题的探讨，我们将从以下几个方面进行深入分析。</w:t>
      </w:r>
      <w:r>
        <w:rPr>
          <w:sz w:val="32"/>
          <w:szCs w:val="32"/>
        </w:rPr>
        <w:t>&lt;/p&gt;&lt;p&gt;&lt;img src="/static-img/gSHYxnY6WPTBk3w9mwqnfiUmvKNaci8osBkBxnY8SYxKQY5FXdn_pEn6F6wn3MoI.jpg"&gt;&lt;/p&gt;&lt;p&gt;</w:t>
      </w:r>
      <w:r>
        <w:rPr>
          <w:sz w:val="32"/>
          <w:szCs w:val="32"/>
        </w:rPr>
        <w:t>生态平衡的重建</w:t>
      </w:r>
      <w:r>
        <w:rPr>
          <w:sz w:val="32"/>
          <w:szCs w:val="32"/>
        </w:rPr>
        <w:t>&lt;/p&gt;&lt;p&gt;</w:t>
      </w:r>
      <w:r>
        <w:rPr>
          <w:sz w:val="32"/>
          <w:szCs w:val="32"/>
        </w:rPr>
        <w:t>人类活动对环境造成了巨大的破坏，导致生态系统失去平衡。为了恢复这种平衡，我们需要采取措施减少污染、保护生物多样性，并推动绿色消费和环保技术的应用。这不仅有利于维护地球上的生命共同体，也是确保后代子孙能够享受美好的生活环境的手段之一。</w:t>
      </w:r>
      <w:r>
        <w:rPr>
          <w:sz w:val="32"/>
          <w:szCs w:val="32"/>
        </w:rPr>
        <w:t>&lt;/p&gt;&lt;p&gt;&lt;img src="/static-img/1tSsFtmkqHsFsZvIVS-XDiUmvKNaci8osBkBxnY8SYzKntCLw1tEu0QKK98pQtn-WrjWW0HxM0GczXvpJ84f_HhtClRVq3rPGPXyabnSdh4E4m_8y9yzStMoWPZhKAfvfeqDo_0hvSPDaa8h4_UT6FeTYmUg3dTS2J3aa8grjcuCIKGrhMbce3onXUKQbuso.jpg"&gt;&lt;/p&gt;&lt;p&gt;</w:t>
      </w:r>
      <w:r>
        <w:rPr>
          <w:sz w:val="32"/>
          <w:szCs w:val="32"/>
        </w:rPr>
        <w:t>可再生能源的开发利用</w:t>
      </w:r>
      <w:r>
        <w:rPr>
          <w:sz w:val="32"/>
          <w:szCs w:val="32"/>
        </w:rPr>
        <w:t>&lt;/p&gt;&lt;p&gt;</w:t>
      </w:r>
      <w:r>
        <w:rPr>
          <w:sz w:val="32"/>
          <w:szCs w:val="32"/>
        </w:rPr>
        <w:t>传统化石燃料资源有限且对气候变化影响巨大，因此转向可再生能源如太阳能、风能等显得尤为重要。通过投资研发和推广这些新能源，可以有效减少温室气体排放，同时降低对非可再生资源依赖，从而促进经济增长与环境保护相协调。</w:t>
      </w:r>
      <w:r>
        <w:rPr>
          <w:sz w:val="32"/>
          <w:szCs w:val="32"/>
        </w:rPr>
        <w:t>&lt;/p&gt;&lt;p&gt;&lt;img src="/static-img/rrpTsIBWVnDWJ5_wd-loOSUmvKNaci8osBkBxnY8SYzKntCLw1tEu0QKK98pQtn-WrjWW0HxM0GczXvpJ84f_HhtClRVq3rPGPXyabnSdh4E4m_8y9yzStMoWPZhKAfvfeqDo_0hvSPDaa8h4_UT6FeTYmUg3dTS2J3aa8grjcuCIKGrhMbce3onXUKQbuso.png"&gt;&lt;/p&gt;&lt;p&gt;</w:t>
      </w:r>
      <w:r>
        <w:rPr>
          <w:sz w:val="32"/>
          <w:szCs w:val="32"/>
        </w:rPr>
        <w:t>节约资源优化用途</w:t>
      </w:r>
      <w:r>
        <w:rPr>
          <w:sz w:val="32"/>
          <w:szCs w:val="32"/>
        </w:rPr>
        <w:t>&lt;/p&gt;&lt;p&gt;</w:t>
      </w:r>
      <w:r>
        <w:rPr>
          <w:sz w:val="32"/>
          <w:szCs w:val="32"/>
        </w:rPr>
        <w:t>在日常生活中，人们应该学会节约水电煤油等资源，不断提高资源使用效率。同时，要鼓励科学研究，让科技创新为节约使用提供支持。此外，还要加强教育宣传，让更多的人了解到节约是每个人都应承担责任的一部分。</w:t>
      </w:r>
      <w:r>
        <w:rPr>
          <w:sz w:val="32"/>
          <w:szCs w:val="32"/>
        </w:rPr>
        <w:t>&lt;/p&gt;&lt;p&gt;&lt;img src="/static-img/yrIB27D8DZ4Yokd0km5mdiUmvKNaci8osBkBxnY8SYzKntCLw1tEu0QKK98pQtn-WrjWW0HxM0GczXvpJ84f_HhtClRVq3rPGPXyabnSdh4E4m_8y9yzStMoWPZhKAfvfeqDo_0hvSPDaa8h4_UT6FeTYmUg3dTS2J3aa8grjcuCIKGrhMbce3onXUKQbuso.png"&gt;&lt;/p&gt;&lt;p&gt;</w:t>
      </w:r>
      <w:r>
        <w:rPr>
          <w:sz w:val="32"/>
          <w:szCs w:val="32"/>
        </w:rPr>
        <w:t>城乡规划合理布局</w:t>
      </w:r>
      <w:r>
        <w:rPr>
          <w:sz w:val="32"/>
          <w:szCs w:val="32"/>
        </w:rPr>
        <w:t>&lt;/p&gt;&lt;p&gt;</w:t>
      </w:r>
      <w:r>
        <w:rPr>
          <w:sz w:val="32"/>
          <w:szCs w:val="32"/>
        </w:rPr>
        <w:t>城市规划应当考虑到周边自然环境，以避免过度开发导致土地荒漠化或森林消亡。在城市设计中融入绿色空间，如公园、树木带等，这不仅美化城市景观，还可以缓解空气污染，对居民健康产生积极影响。</w:t>
      </w:r>
      <w:r>
        <w:rPr>
          <w:sz w:val="32"/>
          <w:szCs w:val="32"/>
        </w:rPr>
        <w:t>&lt;/p&gt;&lt;p&gt;&lt;img src="/static-img/RP1i-tSVvng4scwncSwOjyUmvKNaci8osBkBxnY8SYzKntCLw1tEu0QKK98pQtn-WrjWW0HxM0GczXvpJ84f_HhtClRVq3rPGPXyabnSdh4E4m_8y9yzStMoWPZhKAfvfeqDo_0hvSPDaa8h4_UT6FeTYmUg3dTS2J3aa8grjcuCIKGrhMbce3onXUKQbuso.png"&gt;&lt;/p&gt;&lt;p&gt;</w:t>
      </w:r>
      <w:r>
        <w:rPr>
          <w:sz w:val="32"/>
          <w:szCs w:val="32"/>
        </w:rPr>
        <w:t>国际合作共商未来</w:t>
      </w:r>
      <w:r>
        <w:rPr>
          <w:sz w:val="32"/>
          <w:szCs w:val="32"/>
        </w:rPr>
        <w:t>&lt;/p&gt;&lt;p&gt;</w:t>
      </w:r>
      <w:r>
        <w:rPr>
          <w:sz w:val="32"/>
          <w:szCs w:val="32"/>
        </w:rPr>
        <w:t>环境问题是一项跨越国界的问题，它要求各国政府、企业以及民众携手合作解决问题。在国际层面上，加强环保标准一致性，为此建立起一个公正、高效的监管体系至关重要。此外，在全球范围内推行绿色贸易政策，可促进清洁技术和产品在不同国家之间流通，从而共同创造一个更加宜居的地球家园。</w:t>
      </w:r>
      <w:r>
        <w:rPr>
          <w:sz w:val="32"/>
          <w:szCs w:val="32"/>
        </w:rPr>
        <w:t>&lt;/p&gt;&lt;p&gt;</w:t>
      </w:r>
      <w:r>
        <w:rPr>
          <w:sz w:val="32"/>
          <w:szCs w:val="32"/>
        </w:rPr>
        <w:t>公众参与意识提升</w:t>
      </w:r>
      <w:r>
        <w:rPr>
          <w:sz w:val="32"/>
          <w:szCs w:val="32"/>
        </w:rPr>
        <w:t>&lt;/p&gt;&lt;p&gt;</w:t>
      </w:r>
      <w:r>
        <w:rPr>
          <w:sz w:val="32"/>
          <w:szCs w:val="32"/>
        </w:rPr>
        <w:t>除官方机构之外，普通民众也扮演着关键角色，他们通过日常行为对于改善环保状况有直接影响。增强公众环保意识，使其了解到自己的选择会如何影响整个地球，是实现长远目标所不可或缺的一步。而这需要媒体、大学以及社区组织等多种渠道共同努力来普及相关知识并激发行动力。</w:t>
      </w:r>
      <w:r>
        <w:rPr>
          <w:sz w:val="32"/>
          <w:szCs w:val="32"/>
        </w:rPr>
        <w:t>&lt;/p&gt;&lt;p&gt;&lt;a href = "/doc/784769-</w:t>
      </w:r>
      <w:r>
        <w:rPr>
          <w:sz w:val="32"/>
          <w:szCs w:val="32"/>
        </w:rPr>
        <w:t>人与自然的和谐共生</w:t>
      </w:r>
      <w:r>
        <w:rPr>
          <w:sz w:val="32"/>
          <w:szCs w:val="32"/>
        </w:rPr>
        <w:t>.doc" rel="alternate" download="784769-</w:t>
      </w:r>
      <w:r>
        <w:rPr>
          <w:sz w:val="32"/>
          <w:szCs w:val="32"/>
        </w:rPr>
        <w:t>人与自然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