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静谧森林中的香甜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静谧森林中的香甜守望者</w:t>
      </w:r>
      <w:r>
        <w:rPr>
          <w:sz w:val="32"/>
          <w:szCs w:val="32"/>
        </w:rPr>
        <w:t>&lt;/p&gt;&lt;p&gt;&lt;img src="/static-img/lWdvAbB5hWWafBQfUhu4ObTL7sJ_INDhZKsrQGtkMB3lgU8_1wX3_IMmcf4M8ihX.jpg"&gt;&lt;/p&gt;&lt;p&gt;</w:t>
      </w:r>
      <w:r>
        <w:rPr>
          <w:sz w:val="32"/>
          <w:szCs w:val="32"/>
        </w:rPr>
        <w:t>在一片茂密的森林深处，有一种树木，它不仅拥有着淡雅而优美的外观，更以其独特的气息和文化内涵，成为了一种特殊的存在。这种树木便是被人们称作“白桃松木”的植物。它就像是森林中的一位守护者，用其温柔与坚韧守护着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的风姿</w:t>
      </w:r>
      <w:r>
        <w:rPr>
          <w:sz w:val="32"/>
          <w:szCs w:val="32"/>
        </w:rPr>
        <w:t>&lt;/p&gt;&lt;p&gt;&lt;img src="/static-img/P22mlfAXIquwUbVmmSXr-rTL7sJ_INDhZKsrQGtkMB1edudBBQgpI4_vQe9patlBUFH6ks_IF_o6u3iXw4zTff46iaBTyDkRA79GqQv_auRWjnBoywSLMr5j7ZUZFnMzcFRbxcyET5GNt68JECNF_6RDyLj-DK0Z95367QsN1WouC7oEgsbx1XmbyrRDEVwSgZfXJFWzvaGhl1WDX3OCiA.jpg"&gt;&lt;/p&gt;&lt;p&gt;</w:t>
      </w:r>
      <w:r>
        <w:rPr>
          <w:sz w:val="32"/>
          <w:szCs w:val="32"/>
        </w:rPr>
        <w:t>白桃松木（学名：</w:t>
      </w:r>
      <w:r>
        <w:rPr>
          <w:sz w:val="32"/>
          <w:szCs w:val="32"/>
        </w:rPr>
        <w:t>Zelkova serrata</w:t>
      </w:r>
      <w:r>
        <w:rPr>
          <w:sz w:val="32"/>
          <w:szCs w:val="32"/>
        </w:rPr>
        <w:t>），又称为槭树，是一种常绿乔木，以其纤细且弯曲的枝条、嫩叶如同初夏新芽般鲜嫩可口，以及成熟后变为金黄色的果实而闻名。在自然之中，这种树木往往生长得挺拔，其高大身躯仿佛承载了无数年月间流淌而来的岁月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甜与芬芳</w:t>
      </w:r>
      <w:r>
        <w:rPr>
          <w:sz w:val="32"/>
          <w:szCs w:val="32"/>
        </w:rPr>
        <w:t>&lt;/p&gt;&lt;p&gt;&lt;img src="/static-img/xBspB9qY-GgF3paLbIntCbTL7sJ_INDhZKsrQGtkMB1edudBBQgpI4_vQe9patlBUFH6ks_IF_o6u3iXw4zTff46iaBTyDkRA79GqQv_auRWjnBoywSLMr5j7ZUZFnMzcFRbxcyET5GNt68JECNF_6RDyLj-DK0Z95367QsN1WouC7oEgsbx1XmbyrRDEVwSgZfXJFWzvaGhl1WDX3OCiA.jpg"&gt;&lt;/p&gt;&lt;p&gt;</w:t>
      </w:r>
      <w:r>
        <w:rPr>
          <w:sz w:val="32"/>
          <w:szCs w:val="32"/>
        </w:rPr>
        <w:t>白桃松木不仅外表优雅，还散发出一种浓郁而清新的气息。这股香味，就像是森林深处最纯粹的情感，无论是在春天、夏天还是秋冬，都能让人心旷神怡，让人感觉仿佛置身于一个宁静世界之中。这种独有的香甜，如同诗人的笔触，将自然界中的美好凝聚在其中，使得每一位走近这棵树的人都能够感受到那份难以言说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象征意义</w:t>
      </w:r>
      <w:r>
        <w:rPr>
          <w:sz w:val="32"/>
          <w:szCs w:val="32"/>
        </w:rPr>
        <w:t>&lt;/p&gt;&lt;p&gt;&lt;img src="/static-img/L0AcWm1F1996PcnIBH79C7TL7sJ_INDhZKsrQGtkMB1edudBBQgpI4_vQe9patlBUFH6ks_IF_o6u3iXw4zTff46iaBTyDkRA79GqQv_auRWjnBoywSLMr5j7ZUZFnMzcFRbxcyET5GNt68JECNF_6RDyLj-DK0Z95367QsN1WouC7oEgsbx1XmbyrRDEVwSgZfXJFWzvaGhl1WDX3OCiA.jpg"&gt;&lt;/p&gt;&lt;p&gt;</w:t>
      </w:r>
      <w:r>
        <w:rPr>
          <w:sz w:val="32"/>
          <w:szCs w:val="32"/>
        </w:rPr>
        <w:t>在中国传统文化中，白色常常代表着纯洁无瑕，而“桃”则是古代帝王所追求的一种理想境界，即久保丰饶、富贵荣华。而“松”则象征着长寿和稳定。在这个意义上，合起来，“白桃松”就是一个包含了皇家尊贵与永恒生命力的词汇，因此将这些元素融入一起，便形成了“白桃松木”，这株树本身就充满了对人类精神追求和生活态度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价值与环境保护</w:t>
      </w:r>
      <w:r>
        <w:rPr>
          <w:sz w:val="32"/>
          <w:szCs w:val="32"/>
        </w:rPr>
        <w:t>&lt;/p&gt;&lt;p&gt;&lt;img src="/static-img/i3dJDPgMdhO0hwedZsbuzbTL7sJ_INDhZKsrQGtkMB1edudBBQgpI4_vQe9patlBUFH6ks_IF_o6u3iXw4zTff46iaBTyDkRA79GqQv_auRWjnBoywSLMr5j7ZUZFnMzcFRbxcyET5GNt68JECNF_6RDyLj-DK0Z95367QsN1WouC7oEgsbx1XmbyrRDEVwSgZfXJFWzvaGhl1WDX3OCiA.jpg"&gt;&lt;/p&gt;&lt;p&gt;</w:t>
      </w:r>
      <w:r>
        <w:rPr>
          <w:sz w:val="32"/>
          <w:szCs w:val="32"/>
        </w:rPr>
        <w:t>作为一种重要的生物资源，白桃 松 木对于保持生态平衡起到了不可或缺作用。它们通过光合作用吸收二氧化碳并释放出氧气，对空气质量有积极影响。此外，由于其根系广阔，可有效预防土壤侵蚀，加强土地固结力，从而促进土壤肥力提升，为周围动植物提供良好的栖息环境。此举也间接地体现出我们应当如何珍惜自然资源，并维护生态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形状和美丽颜色，人们常会把它作为园艺设计中的主要元素，在城市公园或庭院里栽植这样一棵树，不仅可以增添景观之美，也给予人们一个安静舒适的地方去思考或沉思。在这里，每个人都会找到属于自己的角落，与这棵老朋友共享宁静时光，与日夜交替的情绪共鸣，那份从心底传来的安慰，就像是一束束温暖阳光照耀在我们的灵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黑暗》中的灯塔；《忙碌》中的港湾；《孤寂》中的伴侣——这样的比喻虽然夸张，但正是这些词语无法完全捕捉到的意境，使得我们对这一生命形式有更多更深层次的情感投入。因为只有当我们真正理解到它背后的历史记忆、文化符号以及生存状态，我们才能够真正在乎这个世界上的每一寸土地，每一棵生命。这也是为什么说，无论是科学研究还是艺术创作，或是日常生活里的选择，我们都离不开这样的智慧启示——去欣赏那些既简单又复杂的事物，因为它们都是构成这个世界奇妙面貌的一部分，而我认为，只要有一颗愿意倾听的心，那么即使是在最荒凉的地方，也能听到自然的声音低语，一声声诉说着地球母亲的心跳信号。如果你曾经站在过如此场景下，你一定会发现，那些微小的声音其实蕴含了整个宇宙的大智大勇。你只需闭上眼睛，让自己沉浸其中，你就会明白—所有一切都始终回归到那个原始无言却充满力量的话语：“这是我们的家。”</w:t>
      </w:r>
      <w:r>
        <w:rPr>
          <w:sz w:val="32"/>
          <w:szCs w:val="32"/>
        </w:rPr>
        <w:t>&lt;/p&gt;&lt;p&gt;&lt;a href = "/doc/784733-</w:t>
      </w:r>
      <w:r>
        <w:rPr>
          <w:sz w:val="32"/>
          <w:szCs w:val="32"/>
        </w:rPr>
        <w:t>白桃松木静谧森林中的香甜守望者</w:t>
      </w:r>
      <w:r>
        <w:rPr>
          <w:sz w:val="32"/>
          <w:szCs w:val="32"/>
        </w:rPr>
        <w:t>.doc" rel="alternate" download="784733-</w:t>
      </w:r>
      <w:r>
        <w:rPr>
          <w:sz w:val="32"/>
          <w:szCs w:val="32"/>
        </w:rPr>
        <w:t>白桃松木静谧森林中的香甜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