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战充气仿真娃娃我是怎么在家里用一只充气娃娃当儿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家里用一只充气娃娃当儿子的</w:t>
      </w:r>
      <w:r>
        <w:rPr>
          <w:sz w:val="32"/>
          <w:szCs w:val="32"/>
        </w:rPr>
        <w:t>&lt;/p&gt;&lt;p&gt;&lt;img src="/static-img/mc9TwCa5_7nhR46IgyaQmSbTM9Q658DTInSXeeuPXqtIFX7ObAJYHIcppdidKVHk.jpeg"&gt;&lt;/p&gt;&lt;p&gt;</w:t>
      </w:r>
      <w:r>
        <w:rPr>
          <w:sz w:val="32"/>
          <w:szCs w:val="32"/>
        </w:rPr>
        <w:t>记得那天，我的小宝贝因为感冒不得不留在家里休息，我却又要出差。看到他躺在沙发上看电视，我心里就好过意不去。他总是那么活泼开朗，现在却因为病困坐在那里。我知道，只有照顾好他才能让他早点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又不能放弃我的工作。这时，我突然灵光一闪：为什么不用一个实战充气仿真娃娃来替代一下呢？我立刻从网上下单，这个“儿子”很快就到了我的门口。</w:t>
      </w:r>
      <w:r>
        <w:rPr>
          <w:sz w:val="32"/>
          <w:szCs w:val="32"/>
        </w:rPr>
        <w:t>&lt;/p&gt;&lt;p&gt;&lt;img src="/static-img/dLS_qm3fVWhxonKIqXmpCibTM9Q658DTInSXeeuPXquf_CZw1_mk-q4dhCa-_l6iGwtD9k7rC1p0wtfJy9_RFkSTHbCxll5uORcK_sQX2bNhVr8jT35er652Ar7ZnFQq76sn43Ai9U-27LrZxDX04rum2zL_LmnTtbVvb6ttcNKKYgk4d95cK8GL89e73PYM.png"&gt;&lt;/p&gt;&lt;p&gt;</w:t>
      </w:r>
      <w:r>
        <w:rPr>
          <w:sz w:val="32"/>
          <w:szCs w:val="32"/>
        </w:rPr>
        <w:t>这个实战充气仿真娃娃真的非常逼真，它的每一个动作都能模拟出真正孩子的样子。它可以哭、笑，还能像真正的小孩一样玩耍。我给它起了名字叫“小明”，然后开始进行我们的“家庭生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当我结束工作回家的时候，小明都会迎接我，仿佛是等待爸爸回家的孩子一般。在客厅里，我们一起看电视吃饭，就像是真正的家庭一样。但即便如此，那份父爱之情还是让我有些许心疼，因为这并不是亲生的孩子。</w:t>
      </w:r>
      <w:r>
        <w:rPr>
          <w:sz w:val="32"/>
          <w:szCs w:val="32"/>
        </w:rPr>
        <w:t>&lt;/p&gt;&lt;p&gt;&lt;img src="/static-img/hgVOIM4TVgR2rbuIPMHCASbTM9Q658DTInSXeeuPXquf_CZw1_mk-q4dhCa-_l6iGwtD9k7rC1p0wtfJy9_RFkSTHbCxll5uORcK_sQX2bNhVr8jT35er652Ar7ZnFQq76sn43Ai9U-27LrZxDX04rum2zL_LmnTtbVvb6ttcNKKYgk4d95cK8GL89e73PYM.png"&gt;&lt;/p&gt;&lt;p&gt;</w:t>
      </w:r>
      <w:r>
        <w:rPr>
          <w:sz w:val="32"/>
          <w:szCs w:val="32"/>
        </w:rPr>
        <w:t>尽管如此，用这个实战充气仿真娃娃替代了一些时间，让我能够更专注地处理工作，同时也确保了宝贝得到良好的照顾。这种感觉虽然不是完全相同，但也让我感受到了作为父亲的一部分责任和关怀。当夜幕降临，小明被收起来后，那份孤独感和失落感才慢慢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种感觉逐渐淡去，因为我明白，无论如何，我的小宝贝都安全健康地度过了那些难熬的日子。而那个帮助我们度过难关的小朋友——实战充气仿真娃娃，也成为了我们不可或缺的一员，是一种特别的情谊，是一种特殊的存在。</w:t>
      </w:r>
      <w:r>
        <w:rPr>
          <w:sz w:val="32"/>
          <w:szCs w:val="32"/>
        </w:rPr>
        <w:t>&lt;/p&gt;&lt;p&gt;&lt;img src="/static-img/8JPpsaISwnro7WfNwrN21SbTM9Q658DTInSXeeuPXquf_CZw1_mk-q4dhCa-_l6iGwtD9k7rC1p0wtfJy9_RFkSTHbCxll5uORcK_sQX2bNhVr8jT35er652Ar7ZnFQq76sn43Ai9U-27LrZxDX04rum2zL_LmnTtbVvb6ttcNKKYgk4d95cK8GL89e73PYM.jpeg"&gt;&lt;/p&gt;&lt;p&gt;&lt;a href = "/doc/784724-</w:t>
      </w:r>
      <w:r>
        <w:rPr>
          <w:sz w:val="32"/>
          <w:szCs w:val="32"/>
        </w:rPr>
        <w:t>实战充气仿真娃娃我是怎么在家里用一只充气娃娃当儿子的</w:t>
      </w:r>
      <w:r>
        <w:rPr>
          <w:sz w:val="32"/>
          <w:szCs w:val="32"/>
        </w:rPr>
        <w:t>.doc" rel="alternate" download="784724-</w:t>
      </w:r>
      <w:r>
        <w:rPr>
          <w:sz w:val="32"/>
          <w:szCs w:val="32"/>
        </w:rPr>
        <w:t>实战充气仿真娃娃我是怎么在家里用一只充气娃娃当儿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