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编织命运的每一个字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计算机编程的世界里，有一个字母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它不仅仅是一个简单的符号，而是代表了强大的语言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。它就像一位老手工艺人，经过岁月的磨练，用缓慢而有力的方式雕刻出了一幅又一幅精美的作品。</w:t>
      </w:r>
      <w:r>
        <w:rPr>
          <w:sz w:val="32"/>
          <w:szCs w:val="32"/>
        </w:rPr>
        <w:t>&lt;/p&gt;&lt;p&gt;&lt;img src="/static-img/YEsaiLIYBG10EOOLWyfypWeuf5p2e18vVqYfx74ts7jFJoNFW-xk2GKoD7Zrszqi.jpg"&gt;&lt;/p&gt;&lt;p&gt;</w:t>
      </w:r>
      <w:r>
        <w:rPr>
          <w:sz w:val="32"/>
          <w:szCs w:val="32"/>
        </w:rPr>
        <w:t>编码之初：缓慢而有力的起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个学过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的人来说，那个名字都如同传说中的宝藏地图，引领着我们穿越程序设计的迷雾。从基础语法到复杂算法，从数据结构到操作系统开发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一步步教会我们如何用代码来描述这个世界。它是一门严肃、无情却又充满力量的工具，它教会我们如何去寻找问题根源，并且解决它们。</w:t>
      </w:r>
      <w:r>
        <w:rPr>
          <w:sz w:val="32"/>
          <w:szCs w:val="32"/>
        </w:rPr>
        <w:t>&lt;/p&gt;&lt;p&gt;&lt;img src="/static-img/IlyQayucgSOAuQTudhrd_Weuf5p2e18vVqYfx74ts7i50wnm5Lt0BAPCfZcdb71wYp2NNbrhNbNv58_G_phf2lR_UXqWxTnzunzRESsYoLO2Y_gppEqyEWh4dYZ0hHfgcpGROOkWJgve25gew3iUA_d3nc_ZZ6DlSxnHDlJn9WHIczPxQ0C6LlFTtwZT72TpgTIuEzDpgOob_PqwV4hZfA.jpg"&gt;&lt;/p&gt;&lt;p&gt;</w:t>
      </w:r>
      <w:r>
        <w:rPr>
          <w:sz w:val="32"/>
          <w:szCs w:val="32"/>
        </w:rPr>
        <w:t>优雅与效率：缓慢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逐渐学会了如何利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写出更加优雅和高效的代码。在处理大规模数据时，一个小小错误可能导致整个系统崩溃，但是在使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后，这种可能性变得非常低，因为它要求我们的思维要清晰、逻辑要严密。这正是“缓慢而有力”的体现，在这过程中，我们不断学习，不断进步，每一次失败都是向成功迈进的一步。</w:t>
      </w:r>
      <w:r>
        <w:rPr>
          <w:sz w:val="32"/>
          <w:szCs w:val="32"/>
        </w:rPr>
        <w:t>&lt;/p&gt;&lt;p&gt;&lt;img src="/static-img/IFkreClGONKbvoGxRErZHGeuf5p2e18vVqYfx74ts7i50wnm5Lt0BAPCfZcdb71wYp2NNbrhNbNv58_G_phf2lR_UXqWxTnzunzRESsYoLO2Y_gppEqyEWh4dYZ0hHfgcpGROOkWJgve25gew3iUA_d3nc_ZZ6DlSxnHDlJn9WHIczPxQ0C6LlFTtwZT72TpgTIuEzDpgOob_PqwV4hZfA.jpg"&gt;&lt;/p&gt;&lt;p&gt;</w:t>
      </w:r>
      <w:r>
        <w:rPr>
          <w:sz w:val="32"/>
          <w:szCs w:val="32"/>
        </w:rPr>
        <w:t>持续创新：勇往直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技术发展至今，当新兴编程范式层出不穷时，人们可能会认为这是结束，但实际上，这才是开始。因为在这样的背景下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展现出了其卓越的地位和持久性。不论是嵌入式系统还是服务器端开发，无数项目依然选择使用这种古老但永远不会过时的手段。这也许就是为什么有人说，“没有什么比真正理解并掌握一种编程语言更能激发创造力”，因为只有这样，你才能真正地把握住技术潮流，与之同行。</w:t>
      </w:r>
      <w:r>
        <w:rPr>
          <w:sz w:val="32"/>
          <w:szCs w:val="32"/>
        </w:rPr>
        <w:t>&lt;/p&gt;&lt;p&gt;&lt;img src="/static-img/zEp_bLVrrDbvBBbtis_8sWeuf5p2e18vVqYfx74ts7i50wnm5Lt0BAPCfZcdb71wYp2NNbrhNbNv58_G_phf2lR_UXqWxTnzunzRESsYoLO2Y_gppEqyEWh4dYZ0hHfgcpGROOkWJgve25gew3iUA_d3nc_ZZ6DlSxnHDlJn9WHIczPxQ0C6LlFTtwZT72TpgTIuEzDpgOob_PqwV4hZfA.jpg"&gt;&lt;/p&gt;&lt;p&gt;</w:t>
      </w:r>
      <w:r>
        <w:rPr>
          <w:sz w:val="32"/>
          <w:szCs w:val="32"/>
        </w:rPr>
        <w:t>技术深度：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信息爆炸、速度飞快发展变化迅速的地方，对于那些只追求最快结果的人来说，也许他们并不需要了解或使用任何一种编程语言。但对那些渴望探索底层原理、追求技术深度的人们来说，他们知道，只有通过不断学习和实践，最终能够拥抱那种“缓慢而有力的”力量。当你能够理解内存管理、指针运算以及各种复杂算法的时候，你将发现自己已经拥有了一种超乎常人的能力——可以构建任何东西，即使是在最原始和基本的事情上也能做得极致精准。</w:t>
      </w:r>
      <w:r>
        <w:rPr>
          <w:sz w:val="32"/>
          <w:szCs w:val="32"/>
        </w:rPr>
        <w:t>&lt;/p&gt;&lt;p&gt;&lt;img src="/static-img/vGVgQbWsmohjef57KJfWj2euf5p2e18vVqYfx74ts7i50wnm5Lt0BAPCfZcdb71wYp2NNbrhNbNv58_G_phf2lR_UXqWxTnzunzRESsYoLO2Y_gppEqyEWh4dYZ0hHfgcpGROOkWJgve25gew3iUA_d3nc_ZZ6DlSxnHDlJn9WHIczPxQ0C6LlFTtwZT72TpgTIuEzDpgOob_PqwV4hZfA.jpg"&gt;&lt;/p&gt;&lt;p&gt;</w:t>
      </w:r>
      <w:r>
        <w:rPr>
          <w:sz w:val="32"/>
          <w:szCs w:val="32"/>
        </w:rPr>
        <w:t>未来的挑战：持续演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就像自然界一样，没有什么事物是不变不动的。在软件工程领域，这意味着必须不断适应新的需求、新颖的问题，以及新的解决方案。而对于那些已经掌握了“缓慢而有力的”技巧的人们来说，他们知道即便面对这些挑战，也绝不是难以应付的事儿。一旦他们意识到自己的不足，便立即投身于新知识、新技能的大海中航行，将继续保持这种状态，让自己成为时代发展的一个先锋者，而不是落后的守旧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C&amp;#34;</w:t>
      </w:r>
      <w:r>
        <w:rPr>
          <w:sz w:val="32"/>
          <w:szCs w:val="32"/>
        </w:rPr>
        <w:t>这份文化，是由数十年来无数程序员共同打造出来的一座城堡，每一砖一瓦都承载着历史与智慧。在现代快速变化的心脏城市里，其悠长宁静的声音犹如江河般稳定可靠，为科技文明注入了深厚的情感与智慧。如果你想走得更远，不妨尝试一下那份温柔沉稳，却又充满力量的小小字母——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84711-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编织命运的每一个字节</w:t>
      </w:r>
      <w:r>
        <w:rPr>
          <w:sz w:val="32"/>
          <w:szCs w:val="32"/>
        </w:rPr>
        <w:t>.doc" rel="alternate" download="784711-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编织命运的每一个字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