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年代文中的迷人后妈古风美女的温柔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穿成年代文男主的小后妈？</w:t>
      </w:r>
      <w:r>
        <w:rPr>
          <w:sz w:val="32"/>
          <w:szCs w:val="32"/>
        </w:rPr>
        <w:t>&lt;/p&gt;&lt;p&gt;&lt;img src="/static-img/NQm8HN-LQLaEIHCVOAGXEDbsb9re8VOqmBQSnAR3uDLyTnYxu3IETteyX_VwshZZ.jpg"&gt;&lt;/p&gt;&lt;p&gt;</w:t>
      </w:r>
      <w:r>
        <w:rPr>
          <w:sz w:val="32"/>
          <w:szCs w:val="32"/>
        </w:rPr>
        <w:t>在这个故事里，时间是一面镜子，无论是往昔还是未来，它都能反射出我们每个人的影像。李明是一个普通的程序员，一天不经意间，他发现了一本古老的书。这本书叫做《穿越时空》，它承诺可以让读者穿越到任何一个历史时期。但是，这个过程充满了未知和风险，尤其是在当他终于决定尝试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轻轻地翻开书页，随着一阵微妙的光芒，他感到自己被吸入到了一个古老而又神秘的世界。在这里，他遇到了一个名叫小红的小女孩，她看起来只是一个普通的小女仆，但她的眼中却闪烁着一种无法言说的智慧和坚韧。李明意识到，小红可能会成为他在这个时代中的重要伙伴。</w:t>
      </w:r>
      <w:r>
        <w:rPr>
          <w:sz w:val="32"/>
          <w:szCs w:val="32"/>
        </w:rPr>
        <w:t>&lt;/p&gt;&lt;p&gt;&lt;img src="/static-img/nEKD3nSbMwcTGRTYl2--3jbsb9re8VOqmBQSnAR3uDL0q0-_qhehQjGanld0WrMYuFkeG-5CH1XlXPSlGBjqKWQzg2rlKP1JXHBLxDdRiCc0UtBc6g-OMrtk2HwxY0Va6tzSiaTGf1v-sKsmAumDf1f0BnS_Mg3HqqSDQUT879993rRSv_Ix5LhEcyxmyJuwiWbdeAc9Ak5FJy2vqHTi7w.jpg"&gt;&lt;/p&gt;&lt;p&gt;</w:t>
      </w:r>
      <w:r>
        <w:rPr>
          <w:sz w:val="32"/>
          <w:szCs w:val="32"/>
        </w:rPr>
        <w:t>然而，当李明开始适应这个新的环境时，他也逐渐明白了他的身份——作为男主角的小后妈。他最初对此感到困惑和不安，因为在现代社会，这样的角色关系似乎并不合适。但随着时间的推移，他开始体会到这背后的深层含义。在那个时代，女性的地位并不如现在那么高，所以对于男人来说，被视为“小后妈”意味着你已经超出了传统界限，你拥有更多自由去选择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身份也带来了挑战。作为小后妈，你需要学会如何与周围的人相处，以及如何处理复杂的人际关系。这需要极大的智慧和耐心，同时也要有足够的勇气来面对可能出现的问题。当那些问题真的出现时，比如嫂子的猜疑或者家里的争斗，那么你的这种智慧就显得尤为重要。你必须找到解决这些问题的方法，而这些方法往往不是简单直接的事情，而是一系列复杂的心理策略。</w:t>
      </w:r>
      <w:r>
        <w:rPr>
          <w:sz w:val="32"/>
          <w:szCs w:val="32"/>
        </w:rPr>
        <w:t>&lt;/p&gt;&lt;p&gt;&lt;img src="/static-img/ts1AKfPTSkK9eoxaIf7wzDbsb9re8VOqmBQSnAR3uDL0q0-_qhehQjGanld0WrMYuFkeG-5CH1XlXPSlGBjqKWQzg2rlKP1JXHBLxDdRiCc0UtBc6g-OMrtk2HwxY0Va6tzSiaTGf1v-sKsmAumDf1f0BnS_Mg3HqqSDQUT879993rRSv_Ix5LhEcyxmyJuwiWbdeAc9Ak5FJy2vqHTi7w.jpg"&gt;&lt;/p&gt;&lt;p&gt;</w:t>
      </w:r>
      <w:r>
        <w:rPr>
          <w:sz w:val="32"/>
          <w:szCs w:val="32"/>
        </w:rPr>
        <w:t>尽管如此，在这个过程中，李明也感受到了前所未有的快乐。他不再是孤独一人，而是一个家庭的一部分。他学会了爱，也学会了被爱。他开始理解那种基于血缘或情感联系而产生的情感纠葛，并且他愿意为了这一切付出自己的努力。而最终，在那个年代文中，最美丽的事物并不是外表上的华丽，而是内心深处流淌的情感，是彼此之间真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天，当一切都结束之后，当时间将他们从那个遥远的地方召回回现实之中，那些记忆将永远留在他们的心灵深处。那时候，他们都会知道，无论是在哪个时代，只要有真诚、善良和勇气，就没有什么是不可能完成的事情。而对于身为那个人们眼中的“小后妈”的李明来说，这段经历，将永远是我国文学史上最难忘的一章。</w:t>
      </w:r>
      <w:r>
        <w:rPr>
          <w:sz w:val="32"/>
          <w:szCs w:val="32"/>
        </w:rPr>
        <w:t>&lt;/p&gt;&lt;p&gt;&lt;img src="/static-img/FDZZBZqc3fmqC87KeezeNzbsb9re8VOqmBQSnAR3uDL0q0-_qhehQjGanld0WrMYuFkeG-5CH1XlXPSlGBjqKWQzg2rlKP1JXHBLxDdRiCc0UtBc6g-OMrtk2HwxY0Va6tzSiaTGf1v-sKsmAumDf1f0BnS_Mg3HqqSDQUT879993rRSv_Ix5LhEcyxmyJuwiWbdeAc9Ak5FJy2vqHTi7w.jpg"&gt;&lt;/p&gt;&lt;p&gt;&lt;a href = "/doc/784638-</w:t>
      </w:r>
      <w:r>
        <w:rPr>
          <w:sz w:val="32"/>
          <w:szCs w:val="32"/>
        </w:rPr>
        <w:t>穿越年代文中的迷人后妈古风美女的温柔与智慧</w:t>
      </w:r>
      <w:r>
        <w:rPr>
          <w:sz w:val="32"/>
          <w:szCs w:val="32"/>
        </w:rPr>
        <w:t>.doc" rel="alternate" download="784638-</w:t>
      </w:r>
      <w:r>
        <w:rPr>
          <w:sz w:val="32"/>
          <w:szCs w:val="32"/>
        </w:rPr>
        <w:t>穿越年代文中的迷人后妈古风美女的温柔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