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小说穿越时空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后传小说：穿越时空的奇幻冒险</w:t>
      </w:r>
      <w:r>
        <w:rPr>
          <w:sz w:val="32"/>
          <w:szCs w:val="32"/>
        </w:rPr>
        <w:t>&lt;/p&gt;&lt;p&gt;&lt;img src="/static-img/awNrkyw0qWuQ2VYr2KhXM0r4u1f_xWxMkxKwpcw5bEplyTP0KaM3Vtmym6ORcXCg.png"&gt;&lt;/p&gt;&lt;p&gt;</w:t>
      </w:r>
      <w:r>
        <w:rPr>
          <w:sz w:val="32"/>
          <w:szCs w:val="32"/>
        </w:rPr>
        <w:t>穿越星辰，开始新的征程？</w:t>
      </w:r>
      <w:r>
        <w:rPr>
          <w:sz w:val="32"/>
          <w:szCs w:val="32"/>
        </w:rPr>
        <w:t>&lt;/p&gt;&lt;p&gt;</w:t>
      </w:r>
      <w:r>
        <w:rPr>
          <w:sz w:val="32"/>
          <w:szCs w:val="32"/>
        </w:rPr>
        <w:t>在一个遥远的未来，人类已经掌握了跨越星际的技术，但随着科技的发展，也伴随着不可预知的风险。李明是一名年轻而有才华的地球探索员，他因一次偶然发现，一场未知力量将他带入了一个神秘的空间。这时候，他意识到自己身处于一个全新的世界——这个世界与他的地球完全不同。</w:t>
      </w:r>
      <w:r>
        <w:rPr>
          <w:sz w:val="32"/>
          <w:szCs w:val="32"/>
        </w:rPr>
        <w:t>&lt;/p&gt;&lt;p&gt;&lt;img src="/static-img/zEAW782IJogoDQzPwWnQ00r4u1f_xWxMkxKwpcw5bEoVfiFD5dqJj7idnoEZ5scRcTlXTDNg0xEl_XQOPaF_iZRAnUijLnALGFL5XUdzSCQM_YyrqG9n_n-6VC9JRGgF-OrtzsEPk7NWIM_PJSbEt1gjmvoh_vkfVqgu9U4hwcf6P7qOotw82fV7pUBvL9ZJsZzvVnTlstJ94-q2TnivYA.png"&gt;&lt;/p&gt;&lt;p&gt;</w:t>
      </w:r>
      <w:r>
        <w:rPr>
          <w:sz w:val="32"/>
          <w:szCs w:val="32"/>
        </w:rPr>
        <w:t>一切都从这里开始</w:t>
      </w:r>
      <w:r>
        <w:rPr>
          <w:sz w:val="32"/>
          <w:szCs w:val="32"/>
        </w:rPr>
        <w:t>&lt;/p&gt;&lt;p&gt;</w:t>
      </w:r>
      <w:r>
        <w:rPr>
          <w:sz w:val="32"/>
          <w:szCs w:val="32"/>
        </w:rPr>
        <w:t>李明在这个新世界中遇到了许多奇异生物和古老文明，他们告诉他，这个宇宙其实是一个多维度交错的地方，而他们所居住的是被称为“星辰之光”的一个小部分。由于某种未知原因，这个小部分正在逐渐失去光芒，并且引发了一系列连锁反应。这一切似乎都指向一种更深层次的事实——整个宇宙可能正面临着一场灾难性的变化。</w:t>
      </w:r>
      <w:r>
        <w:rPr>
          <w:sz w:val="32"/>
          <w:szCs w:val="32"/>
        </w:rPr>
        <w:t>&lt;/p&gt;&lt;p&gt;&lt;img src="/static-img/EIxUBJmxrAR3T0A95RSD7Er4u1f_xWxMkxKwpcw5bEoVfiFD5dqJj7idnoEZ5scRcTlXTDNg0xEl_XQOPaF_iZRAnUijLnALGFL5XUdzSCQM_YyrqG9n_n-6VC9JRGgF-OrtzsEPk7NWIM_PJSbEt1gjmvoh_vkfVqgu9U4hwcf6P7qOotw82fV7pUBvL9ZJsZzvVnTlstJ94-q2TnivYA.png"&gt;&lt;/p&gt;&lt;p&gt;</w:t>
      </w:r>
      <w:r>
        <w:rPr>
          <w:sz w:val="32"/>
          <w:szCs w:val="32"/>
        </w:rPr>
        <w:t>探寻星辰之谜</w:t>
      </w:r>
      <w:r>
        <w:rPr>
          <w:sz w:val="32"/>
          <w:szCs w:val="32"/>
        </w:rPr>
        <w:t>&lt;/p&gt;&lt;p&gt;</w:t>
      </w:r>
      <w:r>
        <w:rPr>
          <w:sz w:val="32"/>
          <w:szCs w:val="32"/>
        </w:rPr>
        <w:t>为了揭开这个谜团，李明决定踏上一段艰难又充满挑战的人生旅程。他不仅要学会如何适应这个陌生的环境，还要找到解决问题的方法。沿途，他结识了一群志同道合的人们，他们一起探寻那些隐藏在这片虚空中的宝藏和知识。在他们的心中，有着共同的情感，那就是对自由、对知识、对美好生活永恒渴望。</w:t>
      </w:r>
      <w:r>
        <w:rPr>
          <w:sz w:val="32"/>
          <w:szCs w:val="32"/>
        </w:rPr>
        <w:t>&lt;/p&gt;&lt;p&gt;&lt;img src="/static-img/r8EJ40_hflXZnEbb2e_pF0r4u1f_xWxMkxKwpcw5bEoVfiFD5dqJj7idnoEZ5scRcTlXTDNg0xEl_XQOPaF_iZRAnUijLnALGFL5XUdzSCQM_YyrqG9n_n-6VC9JRGgF-OrtzsEPk7NWIM_PJSbEt1gjmvoh_vkfVqgu9U4hwcf6P7qOotw82fV7pUBvL9ZJsZzvVnTlstJ94-q2TnivYA.jpg"&gt;&lt;/p&gt;&lt;p&gt;</w:t>
      </w:r>
      <w:r>
        <w:rPr>
          <w:sz w:val="32"/>
          <w:szCs w:val="32"/>
        </w:rPr>
        <w:t>星辰变后传说中的故事</w:t>
      </w:r>
      <w:r>
        <w:rPr>
          <w:sz w:val="32"/>
          <w:szCs w:val="32"/>
        </w:rPr>
        <w:t>&lt;/p&gt;&lt;p&gt;</w:t>
      </w:r>
      <w:r>
        <w:rPr>
          <w:sz w:val="32"/>
          <w:szCs w:val="32"/>
        </w:rPr>
        <w:t>当李明和他的伙伴们逐步揭示了这片宇宙背后的秘密时，他们发现原来所有的一切都是由过去某位伟大的先祖创造出来的一个大实验。当初，这位先祖用自己的智慧创造出了这个宇宙，以便让生命能够在其中繁荣昌盛。但是，在实验结束前，他就消失不见了，从此再也没有人知道他去了哪里或为什么会消失。而现在，整个宇宙似乎正因为缺少那位先祖而走向崩溃。</w:t>
      </w:r>
      <w:r>
        <w:rPr>
          <w:sz w:val="32"/>
          <w:szCs w:val="32"/>
        </w:rPr>
        <w:t>&lt;/p&gt;&lt;p&gt;&lt;img src="/static-img/7vUoFxlecZJOiI82bbuh2kr4u1f_xWxMkxKwpcw5bEoVfiFD5dqJj7idnoEZ5scRcTlXTDNg0xEl_XQOPaF_iZRAnUijLnALGFL5XUdzSCQM_YyrqG9n_n-6VC9JRGgF-OrtzsEPk7NWIM_PJSbEt1gjmvoh_vkfVqgu9U4hwcf6P7qOotw82fV7pUBvL9ZJsZzvVnTlstJ94-q2TnivYA.jpg"&gt;&lt;/p&gt;&lt;p&gt;</w:t>
      </w:r>
      <w:r>
        <w:rPr>
          <w:sz w:val="32"/>
          <w:szCs w:val="32"/>
        </w:rPr>
        <w:t>努力的觉醒与转折点</w:t>
      </w:r>
      <w:r>
        <w:rPr>
          <w:sz w:val="32"/>
          <w:szCs w:val="32"/>
        </w:rPr>
        <w:t>&lt;/p&gt;&lt;p&gt;</w:t>
      </w:r>
      <w:r>
        <w:rPr>
          <w:sz w:val="32"/>
          <w:szCs w:val="32"/>
        </w:rPr>
        <w:t>尽管困难重重，但每个人心中都燃烧着希望。一方面，他们需要通过各种试验来恢复“星辰之光”，另一方面，又必须避免触发其他危险事件。而这一切，都得是在极其有限时间内完成，因为即使再晚一点，就可能意味着一切皆无可救赎。在这样的压力下，每个人都展现出了前所未有的勇气与智慧，最终他们找到了回归正常轨道的一种方法，并成功地执行了计划。</w:t>
      </w:r>
      <w:r>
        <w:rPr>
          <w:sz w:val="32"/>
          <w:szCs w:val="32"/>
        </w:rPr>
        <w:t>&lt;/p&gt;&lt;p&gt;</w:t>
      </w:r>
      <w:r>
        <w:rPr>
          <w:sz w:val="32"/>
          <w:szCs w:val="32"/>
        </w:rPr>
        <w:t>新篇章：守护星辰之光</w:t>
      </w:r>
      <w:r>
        <w:rPr>
          <w:sz w:val="32"/>
          <w:szCs w:val="32"/>
        </w:rPr>
        <w:t>&lt;/p&gt;&lt;p&gt;</w:t>
      </w:r>
      <w:r>
        <w:rPr>
          <w:sz w:val="32"/>
          <w:szCs w:val="32"/>
        </w:rPr>
        <w:t>最终，在众人的努力下，“星辰之光”得以恢复并稳定下来。这并不代表任务已经结束，而是一个新的起点。现在，每个人都成了守护者，不断监测天体状态，为防止未来发生类似的事情而不断努力。而对于李明来说，无论是从事探索还是作为守护者，只有一件事始终如一，那就是保护这一片属于所有生命的地方，让它继续发出那耀眼夺目的光芒，为无数未来的时代提供源源不断的能量。</w:t>
      </w:r>
      <w:r>
        <w:rPr>
          <w:sz w:val="32"/>
          <w:szCs w:val="32"/>
        </w:rPr>
        <w:t>&lt;/p&gt;&lt;p&gt;&lt;a href = "/doc/784635-</w:t>
      </w:r>
      <w:r>
        <w:rPr>
          <w:sz w:val="32"/>
          <w:szCs w:val="32"/>
        </w:rPr>
        <w:t>星辰变后传小说穿越时空的奇幻冒险</w:t>
      </w:r>
      <w:r>
        <w:rPr>
          <w:sz w:val="32"/>
          <w:szCs w:val="32"/>
        </w:rPr>
        <w:t>.doc" rel="alternate" download="784635-</w:t>
      </w:r>
      <w:r>
        <w:rPr>
          <w:sz w:val="32"/>
          <w:szCs w:val="32"/>
        </w:rPr>
        <w:t>星辰变后传小说穿越时空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