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音先锋中文字幕亚洲资源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影音先锋中文字幕亚洲资源站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影音先锋：中文字幕亚洲资源站的奇迹与挑战</w:t>
      </w:r>
      <w:r>
        <w:rPr>
          <w:sz w:val="32"/>
          <w:szCs w:val="32"/>
        </w:rPr>
        <w:t>&lt;/p&gt;&lt;p&gt;&lt;img src="/static-img/d-bULrg0eSZWPziIiRmoxhgr2Nbe87jLbzx6nYJBdqrjPZzBOPjE9Oj5rAhHCPa5.jpg"&gt;&lt;/p&gt;&lt;p&gt;</w:t>
      </w:r>
      <w:r>
        <w:rPr>
          <w:sz w:val="32"/>
          <w:szCs w:val="32"/>
        </w:rPr>
        <w:t>在数字时代，网络资源的丰富性和便捷性成为了人们生活的一大亮点。特别是在影视文化领域，随着技术的发展，一些网站以提供中文字幕版权电影电视剧而崭露头角，其中最为人所熟知的是“影音先锋中文字幕亚洲资源站”。这个平台不仅为用户提供了高质量的内容，还让其成为一个新的娱乐消费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平台背后也隐藏着诸多挑战。首先，从法律层面来看，由于这些视频内容通常属于版权保护范围内，未经合法授权公开传播违反了相关法律规定。其次，从社会影响上来说，这类网站可能会促进盗版文化的蔓延，对原创作品作者和产业带来了巨大的损失。</w:t>
      </w:r>
      <w:r>
        <w:rPr>
          <w:sz w:val="32"/>
          <w:szCs w:val="32"/>
        </w:rPr>
        <w:t>&lt;/p&gt;&lt;p&gt;&lt;img src="/static-img/6cX3X8_UJlvnM5eH3UdvFRgr2Nbe87jLbzx6nYJBdqo4mihLob7bjTQJ9-a8wHsQI-TBOW89pnW6a1k3lGUjaaGEUnr8E-_-vyN5uC9VnIsSQjrZJJ49j_RoX3x5edYvtHarSe0EPBsRWI1j_1lfHHk65UXEl6CpMKELuHf7zHBSBx-l_lPKzHyKfYrw1ccqGBsGwRaq-EJrvf11Z27ajrt8NBeFQNlWZhUAfHv9h8M.jpg"&gt;&lt;/p&gt;&lt;p&gt;</w:t>
      </w:r>
      <w:r>
        <w:rPr>
          <w:sz w:val="32"/>
          <w:szCs w:val="32"/>
        </w:rPr>
        <w:t>不过，“影音先锋中文字幕亚洲资源站”之所以能够存在并且流行，其背后还有几分奇迹。在一些地区尤其是那些经济发展水平相对较低的地方，因为缺乏正规渠道观看国际电影或电视剧，而这样的网站成为了人们获取海外美剧或华语片等内容的一个窗口。这里有个真实案例可以说明这一点：有一位来自东南亚的小伙子，他想要追踪一部韩国连续剧，但在当地没有找到这部剧集的情况下，只好通过“影音先锋”这个平台来观看。这对于他来说是一种解压和学习语言的手段，同时也是了解世界不同文化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影音先锋”的用户群体非常广泛，不仅限于中国本土，还包括台湾、香港、新加坡等地的人们。而他们之间分享字幕、讨论评论形成了一套独特的社区机制，使得这种非正式但又自我完善的情境得到了维持。</w:t>
      </w:r>
      <w:r>
        <w:rPr>
          <w:sz w:val="32"/>
          <w:szCs w:val="32"/>
        </w:rPr>
        <w:t>&lt;/p&gt;&lt;p&gt;&lt;img src="/static-img/s57FcVeolkdWfGLaZ_aW3Bgr2Nbe87jLbzx6nYJBdqo4mihLob7bjTQJ9-a8wHsQI-TBOW89pnW6a1k3lGUjaaGEUnr8E-_-vyN5uC9VnIsSQjrZJJ49j_RoX3x5edYvtHarSe0EPBsRWI1j_1lfHHk65UXEl6CpMKELuHf7zHBSBx-l_lPKzHyKfYrw1ccqGBsGwRaq-EJrvf11Z27ajrt8NBeFQNlWZhUAfHv9h8M.jpg"&gt;&lt;/p&gt;&lt;p&gt;</w:t>
      </w:r>
      <w:r>
        <w:rPr>
          <w:sz w:val="32"/>
          <w:szCs w:val="32"/>
        </w:rPr>
        <w:t>尽管如此，与之相关的问题依然需要解决。一方面，要鼓励更多正规渠道提供国际视听产品，让人们通过合法途径享受优质节目；另一方面，对于那些基于公益精神运作，并且严格遵守版权法规的字幕组，可以考虑给予一定程度上的支持，以减少非法下载行为带来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影音先锋中文字幕亚洲资源站”既是一个值得关注的话题，也是一个需要深入思考的问题。在推动科技进步与创新同时，我们也必须确保信息传播符合法律框架，以促进文艺创作与观众消费双赢局面。</w:t>
      </w:r>
      <w:r>
        <w:rPr>
          <w:sz w:val="32"/>
          <w:szCs w:val="32"/>
        </w:rPr>
        <w:t>&lt;/p&gt;&lt;p&gt;&lt;img src="/static-img/FHxM7_kj6-2PrNYUszVItBgr2Nbe87jLbzx6nYJBdqo4mihLob7bjTQJ9-a8wHsQI-TBOW89pnW6a1k3lGUjaaGEUnr8E-_-vyN5uC9VnIsSQjrZJJ49j_RoX3x5edYvtHarSe0EPBsRWI1j_1lfHHk65UXEl6CpMKELuHf7zHBSBx-l_lPKzHyKfYrw1ccqGBsGwRaq-EJrvf11Z27ajrt8NBeFQNlWZhUAfHv9h8M.jpg"&gt;&lt;/p&gt;&lt;p&gt;&lt;a href = "/doc/784594-</w:t>
      </w:r>
      <w:r>
        <w:rPr>
          <w:sz w:val="32"/>
          <w:szCs w:val="32"/>
        </w:rPr>
        <w:t>影音先锋中文字幕亚洲资源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影音先锋中文字幕亚洲资源站的奇迹与挑战</w:t>
      </w:r>
      <w:r>
        <w:rPr>
          <w:sz w:val="32"/>
          <w:szCs w:val="32"/>
        </w:rPr>
        <w:t>.doc" rel="alternate" download="784594-</w:t>
      </w:r>
      <w:r>
        <w:rPr>
          <w:sz w:val="32"/>
          <w:szCs w:val="32"/>
        </w:rPr>
        <w:t>影音先锋中文字幕亚洲资源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影音先锋中文字幕亚洲资源站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