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</w:t>
      </w:r>
      <w:r>
        <w:rPr>
          <w:sz w:val="48"/>
          <w:szCs w:val="48"/>
        </w:rPr>
        <w:t>503</w:t>
      </w:r>
      <w:r>
        <w:rPr>
          <w:sz w:val="48"/>
          <w:szCs w:val="48"/>
        </w:rPr>
        <w:t>甜蜜的榴莲色彩回味无穷的美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&lt;/p&gt;&lt;p&gt;&lt;img src="/static-img/LURaZrRhZARaZ0boqElUAJCyIkf0ZTSkNWsoyfUSyYdYIdpJPK7luTTaESG2WYpv.png"&gt;&lt;/p&gt;&lt;p&gt;</w:t>
      </w:r>
      <w:r>
        <w:rPr>
          <w:sz w:val="32"/>
          <w:szCs w:val="32"/>
        </w:rPr>
        <w:t>为什么选择榴莲色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水果中，榴莲因其独特的口感和营养价值而备受欢迎。其中，榴莲色斑不仅外观上具有迷人的颜色，更是品质上的精选。它的出现，不禁让人想起了那句经典的广告语——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。这句话背后蕴含着对消费者体验的一种深刻理解，即通过品质保证，让顾客在享用过程中能够产生难以忘怀的情感。</w:t>
      </w:r>
      <w:r>
        <w:rPr>
          <w:sz w:val="32"/>
          <w:szCs w:val="32"/>
        </w:rPr>
        <w:t>&lt;/p&gt;&lt;p&gt;&lt;img src="/static-img/lGeMUBRCctUJ8fmA29QMopCyIkf0ZTSkNWsoyfUSyYfsg1bupQYajiZBCqEKgVs2yFI7wqbmKwNqhTx4Skz8HQBGJSMtVHv93KjYiSotd211equyoDBKdO9-ppzO1EJtpek0VTCdky41ZiKoeQXqaxCSCE20iXnukEdUQ89OT9sIPMdm1WRuag0zmbWdiVSR.png"&gt;&lt;/p&gt;&lt;p&gt;</w:t>
      </w:r>
      <w:r>
        <w:rPr>
          <w:sz w:val="32"/>
          <w:szCs w:val="32"/>
        </w:rPr>
        <w:t>什么是高品质的榴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到高品质的榴莵，我们首先要从其成熟度、包装和运输等方面来考虑。好的水果应该是成熟且甜美，但同时又不会过于软弱，这样可以确保每一次咬下都能获得最完美的口感。而且，一个好的包装不仅能够保护水果免受损坏，还能保持其新鲜度。在运输过程中，如果没有适当的温度控制和防震措施，也很容易导致产品质量下降。</w:t>
      </w:r>
      <w:r>
        <w:rPr>
          <w:sz w:val="32"/>
          <w:szCs w:val="32"/>
        </w:rPr>
        <w:t>&lt;/p&gt;&lt;p&gt;&lt;img src="/static-img/V5jWlEZmTtjMEZ8Hy2kiuZCyIkf0ZTSkNWsoyfUSyYfsg1bupQYajiZBCqEKgVs2yFI7wqbmKwNqhTx4Skz8HQBGJSMtVHv93KjYiSotd211equyoDBKdO9-ppzO1EJtpek0VTCdky41ZiKoeQXqaxCSCE20iXnukEdUQ89OT9sIPMdm1WRuag0zmbWdiVSR.png"&gt;&lt;/p&gt;&lt;p&gt;</w:t>
      </w:r>
      <w:r>
        <w:rPr>
          <w:sz w:val="32"/>
          <w:szCs w:val="32"/>
        </w:rPr>
        <w:t>如何鉴定高质量的榴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尝试但不知如何鉴定的朋友们，不妨从以下几个步骤开始：首先，从外观上看，一颗优良的手持或表皮应呈现出一层均匀且细腻的小孔纹路，并带有自然光下的亮丽光泽；接着检查是否有明显气泡或者变形，这些都是成熟度的一个标志；最后，用手轻轻扭动，以确保肉质紧实，而不是太软或太硬。如果这些条件都满足，那么这颗水果就是您追求之中的那份珍贵。</w:t>
      </w:r>
      <w:r>
        <w:rPr>
          <w:sz w:val="32"/>
          <w:szCs w:val="32"/>
        </w:rPr>
        <w:t>&lt;/p&gt;&lt;p&gt;&lt;img src="/static-img/oM_3sx47rnLk54XOT7b63pCyIkf0ZTSkNWsoyfUSyYfsg1bupQYajiZBCqEKgVs2yFI7wqbmKwNqhTx4Skz8HQBGJSMtVHv93KjYiSotd211equyoDBKdO9-ppzO1EJtpek0VTCdky41ZiKoeQXqaxCSCE20iXnukEdUQ89OT9sIPMdm1WRuag0zmbWdiVSR.png"&gt;&lt;/p&gt;&lt;p&gt;</w:t>
      </w:r>
      <w:r>
        <w:rPr>
          <w:sz w:val="32"/>
          <w:szCs w:val="32"/>
        </w:rPr>
        <w:t>榴莵色的变化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变化往往反映了水果内部发生了怎样的转变。当我们看到一种新的花彩涌现时，它可能意味着这个水果即将进入最佳食用状态。这正如我们的生活一样，每个阶段都有一番风景，都需要我们去发现与欣赏。而这种改变也是对季节、环境以及自身生长状况的一个反映，所以每次看到新的颜色，我总觉得这是大自然给予我们的另一次惊喜。</w:t>
      </w:r>
      <w:r>
        <w:rPr>
          <w:sz w:val="32"/>
          <w:szCs w:val="32"/>
        </w:rPr>
        <w:t>&lt;/p&gt;&lt;p&gt;&lt;img src="/static-img/wOVytaiuepM_wYEhZV5f7pCyIkf0ZTSkNWsoyfUSyYfsg1bupQYajiZBCqEKgVs2yFI7wqbmKwNqhTx4Skz8HQBGJSMtVHv93KjYiSotd211equyoDBKdO9-ppzO1EJtpek0VTCdky41ZiKoeQXqaxCSCE20iXnukEdUQ89OT9sIPMdm1WRuag0zmbWdiVSR.jpg"&gt;&lt;/p&gt;&lt;p&gt;</w:t>
      </w:r>
      <w:r>
        <w:rPr>
          <w:sz w:val="32"/>
          <w:szCs w:val="32"/>
        </w:rPr>
        <w:t>榈野草地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视角拉远一点，就会发现每一颗树下都隐藏着故事。一株栽培得当并得到恰当照料的大树，其产出的土壤经过时间沉淀而变得肥沃，而它所散发出来的是一种特殊气息——即使是在荒凉无人的森林里也能被发现。同样，在商店里，无论是哪种品牌，只要它们坚持使用纯天然农药进行培育，并严格遵守食品安全标准，那么他们提供给我们的就不只是简单的一盒子吃货，更是一种心灵上的安慰，是对未来世代健康负责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广告语：“榈埒儿社群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，它并不仅仅是一个销售策略，而是一种情感共鸣。在这里，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代表的是一个特别的心意——专属于那些追求卓越生活方式的人们。这不是一个数字，它是一个承诺，是对未来每一次咬下去都会带给你的惊喜和满足感的一个预告。但更重要的是，这个广告告诉人们，在忙碌的人生旅途中，也许只需要一小块简简单单的手持，就能触摸到生命中的温暖与幸福。</w:t>
      </w:r>
      <w:r>
        <w:rPr>
          <w:sz w:val="32"/>
          <w:szCs w:val="32"/>
        </w:rPr>
        <w:t>&lt;/p&gt;&lt;p&gt;&lt;a href = "/doc/784538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甜蜜的榴莲色彩回味无穷的美味体验</w:t>
      </w:r>
      <w:r>
        <w:rPr>
          <w:sz w:val="32"/>
          <w:szCs w:val="32"/>
        </w:rPr>
        <w:t>.doc" rel="alternate" download="784538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甜蜜的榴莲色彩回味无穷的美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